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sz w:val="22"/>
          <w:u w:val="single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Szombathely Megyei Jogú Város Közgyűlése Pénzügyi és Gazdasági Bizottsága 2008. január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Javaslat a Szombathely, Szelestey L. u. 31. fszt. 7. szám alatti ingatlan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zombathely Megyei Jogú Város Közgyűlése a 26/1994.(VII.7.) sz. rendeletében szabályozta az Önkormányzat tulajdonában lévő helyiségek elidegenítésének szabályait. E rendelet szerint lehetőség van a határozott időre bérbe adott helyiség elidegenítésére a bérlő kezdeményezésére. Az elmúlt időszakban a</w:t>
      </w:r>
      <w:r>
        <w:rPr>
          <w:rFonts w:cs="Arial" w:ascii="Arial" w:hAnsi="Arial"/>
          <w:bCs/>
          <w:sz w:val="22"/>
        </w:rPr>
        <w:t xml:space="preserve"> szombathelyi 6947/A/7 hrsz-ú, természetben a</w:t>
      </w:r>
      <w:r>
        <w:rPr>
          <w:rFonts w:cs="Arial" w:ascii="Arial" w:hAnsi="Arial"/>
          <w:sz w:val="22"/>
        </w:rPr>
        <w:t xml:space="preserve"> Szombathely, </w:t>
      </w:r>
      <w:r>
        <w:rPr>
          <w:rFonts w:cs="Arial" w:ascii="Arial" w:hAnsi="Arial"/>
          <w:bCs/>
          <w:sz w:val="22"/>
        </w:rPr>
        <w:t>Szelestey L. u. 31. fszt. 7. szám alatti ingatlan</w:t>
      </w:r>
      <w:r>
        <w:rPr>
          <w:rFonts w:cs="Arial" w:ascii="Arial" w:hAnsi="Arial"/>
          <w:sz w:val="22"/>
        </w:rPr>
        <w:t xml:space="preserve"> bérlője több alkalommal megkereste önkormányzatunkat, hogy az általa bérelt ingatlant - tekintettel a bérlemény rossz műszaki állapotára, mely az ingatlanban  található többi lakást is veszélyezteti és a bérlő felújítási szándékára - szeretné megvásárolni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A SZOVA Zrt. megállapításai szerint a helyiség rossz állapotú, falai nedvesek, a vakolat omlik, gépészeti és villamos hálózata elavult, balesetveszélyes. Berendezési tárgyai elhasználódtak, a helyiséghez tartozó közös használatú udvari wc szinte használhatatlan. Az épületben csak ez az egy önkormányzati tulajdonú ingatlan van, a helyiség helyreállítását a társasház többi lakója is indokoltnak és szükségesnek tartan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119/2007. (III.29.) Kgy. sz. határozatában döntött a fenti helyiség elidegenítéséről a bérlő részére. A SZOVA Zrt. az ingatlan forgalmi értékeként 1.400.000,- Ft-ot állapított meg. Azonban az adásvétel nem jött létre, mivel a bérlő az adásvételi szerződést nem írta alá. </w:t>
      </w:r>
      <w:r>
        <w:rPr>
          <w:rFonts w:cs="Arial" w:ascii="Arial" w:hAnsi="Arial"/>
          <w:bCs/>
          <w:sz w:val="22"/>
        </w:rPr>
        <w:t xml:space="preserve">A bérlő újra jelezte igényét az ingatlan megvásárlására, az értékbecslés aktualizálására került sor, melynek során a szakértő az ingatlan értékét változatlanul 1.400.000,- Ft-ban állapította meg. A bérlő kérelmében előadta, hogy részlefizetést kér, mely alapján 2 éven keresztül, havonta törlesztené a vételárhátralékot. SZMJV Önkormányzatának 26/1994. (VII.7.) sz. – az Önkormányzat tulajdonában lévő helyiségek elidegenítésének szabályairól szóló – rendelete alapján lehetőség van részletfizetésre, ennek feltétele, hogy a vevő az adásvétel megkötésekor a vételár legalább 35 %-át egy összegben megfizesse. A fennmaradó vételárhátralékra a vevőt – a jogszabály alapján – legfeljebb 5 évig részletfizetési kedvezmény illeti me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ngatlan értékére tekintettel</w:t>
      </w:r>
      <w:r>
        <w:rPr>
          <w:rFonts w:cs="Arial" w:ascii="Arial" w:hAnsi="Arial"/>
          <w:sz w:val="22"/>
        </w:rPr>
        <w:t xml:space="preserve"> az értékesítést a vagyonrendelet szerinti tulajdonosi jogok gyakorlója, a polgármester bonyolítja le, mivel az ingatlan értéke a 10 millió forint egyedi forgalmi értéket nem éri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A fentiekre tekintettel </w:t>
      </w:r>
      <w:r>
        <w:rPr>
          <w:rFonts w:cs="Arial" w:ascii="Arial" w:hAnsi="Arial"/>
          <w:sz w:val="22"/>
        </w:rPr>
        <w:t xml:space="preserve">kérem a T. Bizottságot, hogy az előterjesztésben foglaltakat tárgyalja meg és értsen egyet a Szombathely, </w:t>
      </w:r>
      <w:r>
        <w:rPr>
          <w:rFonts w:cs="Arial" w:ascii="Arial" w:hAnsi="Arial"/>
          <w:bCs/>
          <w:sz w:val="22"/>
        </w:rPr>
        <w:t xml:space="preserve">Szelestey L. u. 31. fszt. 7. szám alatt található ingatlannak a bérlő részére történő </w:t>
      </w:r>
      <w:r>
        <w:rPr>
          <w:rFonts w:cs="Arial" w:ascii="Arial" w:hAnsi="Arial"/>
          <w:sz w:val="22"/>
        </w:rPr>
        <w:t xml:space="preserve">elidegenítésével, valamint a vevő részére a 2 éves részlefizetés megállapításáva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januá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I. ..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és Gazdasági Bizottság a szombathelyi 6947/A/7 hrsz-ú, természetben a Szombathely, Szelestey L. u. 31. fszt. 7. szám alatt található helyiség értékesítésével kapcsolatos előterjesztést megtárgyalta és támogatja, hogy a Polgármester a fenti ingatlant az előterjesztésben meghatározott 1.400.000,-, azaz egymillió-négyszázezer Ft forgalmi értéken a jelenlegi bérlőnek eladja oly módon, hogy a vevő a vételár 35 %-át, azaz 490.000,- (négyszáz-kilencvenezer) Ft-ot az adásvételi szerződés megkötésekor egy összegben megfizeti, a fennmaradó vételárhátralékot pedig a vevő 2 éven keresztül, havi részletekben fizeti meg </w:t>
      </w:r>
      <w:r>
        <w:rPr>
          <w:rFonts w:cs="Arial" w:ascii="Arial" w:hAnsi="Arial"/>
          <w:bCs/>
          <w:sz w:val="22"/>
        </w:rPr>
        <w:t>az Önkormányzat tulajdonában lévő helyiségek elidegenítésének szabályairól szóló 26/1994. (VII.7.) sz. rendelet 9-10. §-ban foglaltak szeri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március 1.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0:00Z</dcterms:created>
  <dc:creator>Szabó Józsefné</dc:creator>
  <dc:description/>
  <dc:language>en-US</dc:language>
  <cp:lastModifiedBy>Orbán István</cp:lastModifiedBy>
  <cp:lastPrinted>2007-10-16T14:49:00Z</cp:lastPrinted>
  <dcterms:modified xsi:type="dcterms:W3CDTF">2008-01-24T16:05:00Z</dcterms:modified>
  <cp:revision>19</cp:revision>
  <dc:subject/>
  <dc:title>F E L J E G Y Z É S</dc:title>
</cp:coreProperties>
</file>