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08.(I.30.) PGB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városnév használatának szabályairól szóló 16/1994.(VI.9.) számú önkormányzati rendelet 4. §. (2) bekezdés e.) pontjára hivatkozással </w:t>
      </w:r>
      <w:r>
        <w:rPr>
          <w:rFonts w:cs="Arial" w:ascii="Arial" w:hAnsi="Arial"/>
          <w:b/>
          <w:bCs/>
          <w:u w:val="single"/>
        </w:rPr>
        <w:t>nem javasolja</w:t>
      </w:r>
      <w:r>
        <w:rPr>
          <w:rFonts w:cs="Arial" w:ascii="Arial" w:hAnsi="Arial"/>
        </w:rPr>
        <w:t xml:space="preserve"> a polgármesternek, hogy a HORVÁTH TÜZÉP Kereskedelmi és Szolgáltató Kft. (9915 Nádasd, Petőfi u. 100.) gazdasági társaság elnevezésében a város nevét használhassa „SAVARIA OPUS Kereskedelmi és Szolgáltató Kft.” formá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,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2:00Z</dcterms:modified>
  <cp:revision>2</cp:revision>
  <dc:subject/>
  <dc:title>Szombathely Megyei Jogú Város Önkormányzata 2007</dc:title>
</cp:coreProperties>
</file>