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. Gelesits Tibor ügyvéd a HORVÁTH TÜZÉP Kereskedelmi és Szolgáltató Kft. (9915 Nádasd, Petőfi u. 100.) képviseletében eljárva azzal a kérelemmel fordult hozzám, hogy a gazdasági társaság elnevezésében a SAVARIA nevet használhassa „SAVARIA OPUS Kereskedelmi és Szolgáltató Kft” formájában. Kérelmében előadta, hogy a névváltozást a cég székhelyének Szombathelyre (Szombathely, Lovas u. 23.) történő áthelyezésével egyidejűleg kívánja kérni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z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„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GB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javasolja a polgármesternek, hogy a HORVÁTH TÜZÉP Kereskedelmi és Szolgáltató Kft. (9915 Nádasd, Petőfi u. 100.) gazdasági társaság elnevezésében a város nevét használhassa „SAVARIA OPUS Kereskedelmi és Szolgáltató Kft.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nem javasolja a polgármesternek, hogy a HORVÁTH TÜZÉP Kereskedelmi és Szolgáltató Kft. (9915 Nádasd, Petőfi u. 100.) gazdasági társaság elnevezésében a város nevét használhassa „SAVARIA OPUS Kereskedelmi és Szolgáltató Kft.” formában, tekintettel arra, hogy ……………………………………………………………..……………………………………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2:00Z</dcterms:created>
  <dc:creator>Szabó Józsefné</dc:creator>
  <dc:description/>
  <dc:language>en-US</dc:language>
  <cp:lastModifiedBy>Németh Judit</cp:lastModifiedBy>
  <cp:lastPrinted>2008-01-15T15:29:00Z</cp:lastPrinted>
  <dcterms:modified xsi:type="dcterms:W3CDTF">2008-01-15T14:31:00Z</dcterms:modified>
  <cp:revision>4</cp:revision>
  <dc:subject/>
  <dc:title>E L Ő T E R J E S Z T É S </dc:title>
</cp:coreProperties>
</file>