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Polgármesteri Hivatal létszámigényeinek biztosításár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Polgármesteri Hivatal létszámigény</w:t>
      </w:r>
      <w:r>
        <w:rPr>
          <w:rFonts w:cs="Arial" w:ascii="Arial" w:hAnsi="Arial"/>
        </w:rPr>
        <w:t>ének biztosítására vonatkozó javaslatot és azt, az előterjesztésben foglaltak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Zseli Imre, a Munkaügyi, Informatikai és Szervezési Osztály vezetője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Stéger Gábor,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3:00Z</dcterms:modified>
  <cp:revision>2</cp:revision>
  <dc:subject/>
  <dc:title>Szombathely Megyei Jogú Város Önkormányzata 2007</dc:title>
</cp:coreProperties>
</file>