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b/>
        <w:tab/>
        <w:tab/>
        <w:tab/>
        <w:tab/>
        <w:tab/>
        <w:tab/>
        <w:tab/>
      </w:r>
      <w:r>
        <w:rPr>
          <w:rFonts w:cs="Arial" w:ascii="Arial" w:hAnsi="Arial"/>
          <w:sz w:val="20"/>
          <w:u w:val="single"/>
        </w:rPr>
        <w:t>Az előterjesztést megtárgyalja:</w:t>
      </w:r>
    </w:p>
    <w:p>
      <w:pPr>
        <w:pStyle w:val="Normal"/>
        <w:jc w:val="both"/>
        <w:rPr>
          <w:rFonts w:ascii="Arial" w:hAnsi="Arial" w:cs="Arial"/>
          <w:sz w:val="20"/>
        </w:rPr>
      </w:pPr>
      <w:r>
        <w:rPr>
          <w:rFonts w:cs="Arial" w:ascii="Arial" w:hAnsi="Arial"/>
          <w:sz w:val="20"/>
        </w:rPr>
        <w:tab/>
        <w:tab/>
        <w:tab/>
        <w:tab/>
        <w:tab/>
        <w:tab/>
        <w:tab/>
        <w:tab/>
        <w:t>- Pénzügyi és Gazdasági Bizottság</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u w:val="single"/>
        </w:rPr>
      </w:pPr>
      <w:r>
        <w:rPr>
          <w:rFonts w:cs="Arial" w:ascii="Arial" w:hAnsi="Arial"/>
          <w:b/>
          <w:bCs/>
          <w:u w:val="single"/>
        </w:rPr>
        <w:t>E L Ő T E R J E S Z T É S</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rPr>
      </w:pPr>
      <w:r>
        <w:rPr>
          <w:rFonts w:cs="Arial" w:ascii="Arial" w:hAnsi="Arial"/>
          <w:b/>
          <w:bCs/>
        </w:rPr>
        <w:t>Szombathely Megyei Jogú Város  Közgyűlésének</w:t>
      </w:r>
    </w:p>
    <w:p>
      <w:pPr>
        <w:pStyle w:val="Normal"/>
        <w:jc w:val="center"/>
        <w:rPr/>
      </w:pPr>
      <w:r>
        <w:rPr>
          <w:rFonts w:eastAsia="Arial" w:cs="Arial" w:ascii="Arial" w:hAnsi="Arial"/>
          <w:b/>
          <w:bCs/>
        </w:rPr>
        <w:t xml:space="preserve"> </w:t>
      </w:r>
      <w:r>
        <w:rPr>
          <w:rFonts w:cs="Arial" w:ascii="Arial" w:hAnsi="Arial"/>
          <w:b/>
          <w:bCs/>
        </w:rPr>
        <w:t>2008. január 31-i ülésére</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Javaslat a Polgármesteri Hivatal létszámigényeinek biztosítására</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Szombathely Megyei Jogú Város  Közgyűlése 2007. novemberi ülésén tárgyalta a Szervezeti és Működési Szabályzatról szóló napirendet. A rendelet megalkotása során úgy döntött, hogy a megnövekedett feladatok kapcsán indokolt létszámbővítésről januári ülésén tárgy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Az önkormányzati törvényben, különösen az egyes ágazati jogszabályokban  folyamatosan bővülnek a hivatal hatáskörei. Ezek a Polgármesteri Hivatal belső szervezeti egységeit  oly módon terhelik, hogy azok ellátása komoly problémát jel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rPr>
      </w:pPr>
      <w:r>
        <w:rPr>
          <w:rFonts w:cs="Arial" w:ascii="Arial" w:hAnsi="Arial"/>
        </w:rPr>
        <w:t>1./</w:t>
        <w:tab/>
        <w:t xml:space="preserve">Ezért  a Városfejlesztési és Üzemeltetési Osztály létszámát a Kommunális és Környezetvédelmi Iroda tekintetében 2 fő felsőfokú végzettségű szakemberrel javasoljuk bővíteni a közlekedési feladatok hatékonyabb ellátása érdekében. </w:t>
      </w:r>
    </w:p>
    <w:p>
      <w:pPr>
        <w:pStyle w:val="Normal"/>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rPr>
        <w:t>2./</w:t>
        <w:tab/>
        <w:t xml:space="preserve">A Közgazdasági Osztályon   a   Költségvetési   Iroda    létszámát     1 fő felsőfokú   végzettségű    szakemberrel    kérjük   bővíteni. Az osztályról ugyanis - jogszabályváltozás miatt - az Intézményi Ellenőrzési Csoport létszáma átkerül a Belső Ellenőrzési Csoporthoz, viszont a belső ellenőrzésről szóló kormányrendelet értelmében a belső ellenőrök az ellenőrzési munkán kívül más tevékenység végrehajtásába nem vonhatók b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ovábbi többletfeladatot jelent a Hivatal számára az, hogy az államháztartás működési rendjéről szóló módosított 217/1998. (XII.30.) Korm. rendelet alapján a költségvetési szerveknél ki kell alakítani, működtetni és fejleszteni a FEUVE (Folyamatba Épített, Előzetes  és Utólagos Vezetői Ellenőrzés) rendszert, továbbá a kockázati tényezők figyelembevételével kockázatelemzést kell végezni, és kockázatkezelési rendszert kell működtetni.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Mindezeket figyelembe véve indokoltnak tartjuk, hogy a FEUVE-vel feladatok összefogására és nyilvántartására, valamint az intézményekkel kapcsolatos vizsgálatok (nem belső ellenőrzési jelleggel) ellátására 1 fő létszámbővítés keretében találjunk megoldást.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A Tisztségviselői Osztályon a közbeszerzési feladatok ellátása érdekében  2 fő (1 fő felsőfokú végzettségű, illetve 1 fő középfokú végzettségű), létszámbővítés indokolt a Közbeszerzési Iroda keretén belül,  továbbá 1 fő alpolgármesteri titkár is szükséges,  a  Titkársági Iroda feladatainak ellátásához.</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4./</w:t>
        <w:tab/>
        <w:t xml:space="preserve">A szociális ellátásokról szóló 1993. évi III. törvényt a parlament 2007. október 15. napján módosította. Ennek során új jegyzői hatáskör került megállapításra, melynek lényege: az ellátás igénybevételét megelőzően a jegyző étkeztetés és a házi segítségnyújtás esetében az ellátást igénylő havi jövedelmét megvizsgálja. A jegyző a jövedelemvizsgálat alapján igazolást állít ki. Ez a feladat jelentős többletterhet fog jelenteni, mivel a fenti szolgáltatásokban 2200-2400 fő részesül évente.  Ennek intézése az előzetes számítások szerint két fő felsőfokú végzettséggel rendelkező munkatárs beállítását teszi szükségessé, ugyanis belső átcsoportosítással az elmúlt időben megnövekedett feladatok miatt ezt már ellátni nem tudja az Egészségügyi, Szociális és Családvédelmi Osztá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r az elején is utaltunk arra, számos területen lenne szükség további szakemberek beállítására annak érdekében, hogy a feladatokat maradéktalanul és szakszerűen el tudja a Hivatal látni.  Tudatában vagyunk azonban annak, hogy az önkormányzat költségvetése csak korlátozottan engedi meg a létszámbővítést.  Ezért kérjük a Tisztelt Közgyűlést, hogy ezt a javaslatot támogatni és a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08. januá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r. Ipkovich György :)</w:t>
        <w:tab/>
        <w:tab/>
        <w:tab/>
        <w:tab/>
        <w:tab/>
        <w:t xml:space="preserve">   (: Dr. Kaczmarski János :) </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rPr>
        <w:t>..</w:t>
      </w:r>
      <w:r>
        <w:rPr>
          <w:rFonts w:cs="Arial" w:ascii="Arial" w:hAnsi="Arial"/>
          <w:b/>
          <w:bCs/>
        </w:rPr>
        <w:t>…/2008. (I.31.) Kgy. sz. határozat</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Szombathely Megyei Jogú Város Közgyűlése a hivatali feladatok és a rendelkezésre álló létszám összhangjának megteremtése érdekében úgy határozott, hogy </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cs="Arial" w:ascii="Arial" w:hAnsi="Arial"/>
        </w:rPr>
        <w:t>1./a./   A Városfejlesztési és Üzemeltetési Osztály létszámát a Kommunális és Környezetvédelmi Iroda tekintetében két fő felsőfokú végzettségű szakemberrel bővíti elsősorban a közlekedési feladatok hatékonyabb ellátása érdekében.</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b./</w:t>
        <w:tab/>
        <w:t>A Közgazdasági Osztály létszámát a Költségvetési Iroda tekintetében egy fő felsőfokú végzettségű szakemberrel bővíti a FEUVÉ-vel kapcsolatos feladatok összefogására és nyilvántartására, valamint az intézményekkel kapcsolatos nem belső ellenőrzési jellegű vizsgálatok elvégzésére.</w:t>
      </w:r>
    </w:p>
    <w:p>
      <w:pPr>
        <w:pStyle w:val="Normal"/>
        <w:ind w:left="540" w:hanging="54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c./</w:t>
        <w:tab/>
        <w:t>A Tisztségviselői Osztály létszámát a Közbeszerzési Iroda tekintetében két fő – 1 fő felsőfokú, és 1 fő középfokú végzettségű ügyintéző - szakemberrel bővíti a közbeszerzési  feladatok hatékonyabb ellátása érdekében, továbbá a Titkársági Iroda keretét növeli 1 fő alpolgármesteri titkárral.</w:t>
      </w:r>
    </w:p>
    <w:p>
      <w:pPr>
        <w:pStyle w:val="Normal"/>
        <w:ind w:left="900" w:hanging="900"/>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d./</w:t>
        <w:tab/>
        <w:t>Az Egészségügyi, Szociális és Családvédelmi Osztály Egészségügyi és Intézményi Irodája létszámát két fő felsőfokú végzettségű szakemberrel bővíti a szociális ellátásokról szóló 1993. évi III. törvényben meghatározott  feladatok hatékonyabb ellátása érdekében.</w:t>
      </w:r>
    </w:p>
    <w:p>
      <w:pPr>
        <w:pStyle w:val="Normal"/>
        <w:ind w:left="900" w:hanging="90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2./ </w:t>
        <w:tab/>
        <w:t>Felkéri a polgármestert és a jegyzőt, hogy a költségvetési rendelet soron következő módosításában intézkedjen a hivatali létszámkeret és béralap bővítésér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Felkéri a polgármestert és a jegyzőt, hogy a 2008. évi költségvetési rendelet-tervezetben gondoskodjon az e határozat szerinti létszámnövekedés pénzügyi fedezetérő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bCs/>
          <w:u w:val="single"/>
        </w:rPr>
        <w:t>Felelősök:</w:t>
      </w:r>
      <w:r>
        <w:rPr>
          <w:rFonts w:cs="Arial" w:ascii="Arial" w:hAnsi="Arial"/>
        </w:rPr>
        <w:tab/>
        <w:t xml:space="preserve"> Dr. Ipkovich György polgármester</w:t>
      </w:r>
    </w:p>
    <w:p>
      <w:pPr>
        <w:pStyle w:val="Normal"/>
        <w:jc w:val="both"/>
        <w:rPr>
          <w:rFonts w:ascii="Arial" w:hAnsi="Arial" w:cs="Arial"/>
        </w:rPr>
      </w:pPr>
      <w:r>
        <w:rPr>
          <w:rFonts w:cs="Arial" w:ascii="Arial" w:hAnsi="Arial"/>
        </w:rPr>
        <w:tab/>
        <w:t xml:space="preserve"> </w:t>
        <w:tab/>
        <w:t xml:space="preserve"> Dr. Kaczmarski János jegyző</w:t>
      </w:r>
    </w:p>
    <w:p>
      <w:pPr>
        <w:pStyle w:val="TextBody"/>
        <w:rPr>
          <w:rFonts w:ascii="Arial" w:hAnsi="Arial" w:cs="Arial"/>
        </w:rPr>
      </w:pPr>
      <w:r>
        <w:rPr>
          <w:rFonts w:cs="Arial" w:ascii="Arial" w:hAnsi="Arial"/>
        </w:rPr>
        <w:tab/>
        <w:tab/>
        <w:t xml:space="preserve">   (A végrehajtás előkészítéséért:</w:t>
      </w:r>
    </w:p>
    <w:p>
      <w:pPr>
        <w:pStyle w:val="TextBody"/>
        <w:ind w:left="1416" w:hanging="0"/>
        <w:rPr/>
      </w:pPr>
      <w:r>
        <w:rPr/>
        <w:t xml:space="preserve">      </w:t>
      </w:r>
      <w:r>
        <w:rPr>
          <w:rFonts w:cs="Arial" w:ascii="Arial" w:hAnsi="Arial"/>
        </w:rPr>
        <w:t>Stéger Gábor Közgazdasági Osztály vezetője</w:t>
      </w:r>
    </w:p>
    <w:p>
      <w:pPr>
        <w:pStyle w:val="TextBody"/>
        <w:ind w:left="1416" w:hanging="0"/>
        <w:rPr>
          <w:rFonts w:ascii="Arial" w:hAnsi="Arial" w:cs="Arial"/>
        </w:rPr>
      </w:pPr>
      <w:r>
        <w:rPr>
          <w:rFonts w:eastAsia="Arial" w:cs="Arial" w:ascii="Arial" w:hAnsi="Arial"/>
        </w:rPr>
        <w:t xml:space="preserve">      </w:t>
      </w:r>
      <w:r>
        <w:rPr>
          <w:rFonts w:cs="Arial" w:ascii="Arial" w:hAnsi="Arial"/>
        </w:rPr>
        <w:t xml:space="preserve">Zseli Imre, a Munkaügyi, Informatikai és Szervezési Osztály </w:t>
      </w:r>
    </w:p>
    <w:p>
      <w:pPr>
        <w:pStyle w:val="TextBody"/>
        <w:ind w:left="2124" w:firstLine="708"/>
        <w:rPr>
          <w:rFonts w:ascii="Arial" w:hAnsi="Arial" w:cs="Arial"/>
        </w:rPr>
      </w:pPr>
      <w:r>
        <w:rPr>
          <w:rFonts w:eastAsia="Arial" w:cs="Arial" w:ascii="Arial" w:hAnsi="Arial"/>
        </w:rPr>
        <w:t xml:space="preserve">  </w:t>
      </w:r>
      <w:r>
        <w:rPr>
          <w:rFonts w:cs="Arial" w:ascii="Arial" w:hAnsi="Arial"/>
        </w:rPr>
        <w:t>vezetője)</w:t>
      </w:r>
    </w:p>
    <w:p>
      <w:pPr>
        <w:pStyle w:val="TextBody"/>
        <w:ind w:left="1416" w:hanging="0"/>
        <w:rPr>
          <w:rFonts w:ascii="Arial" w:hAnsi="Arial" w:cs="Arial"/>
        </w:rPr>
      </w:pPr>
      <w:r>
        <w:rPr>
          <w:rFonts w:cs="Arial" w:ascii="Arial" w:hAnsi="Arial"/>
        </w:rPr>
      </w:r>
    </w:p>
    <w:p>
      <w:pPr>
        <w:pStyle w:val="TextBody"/>
        <w:rPr/>
      </w:pPr>
      <w:r>
        <w:rPr>
          <w:rFonts w:cs="Arial" w:ascii="Arial" w:hAnsi="Arial"/>
          <w:b/>
          <w:bCs/>
          <w:u w:val="single"/>
        </w:rPr>
        <w:t>Határidő</w:t>
      </w:r>
      <w:r>
        <w:rPr>
          <w:rFonts w:cs="Arial" w:ascii="Arial" w:hAnsi="Arial"/>
        </w:rPr>
        <w:t xml:space="preserve">: </w:t>
        <w:tab/>
        <w:t>1-2. pontra:  2008. február 1.</w:t>
      </w:r>
    </w:p>
    <w:p>
      <w:pPr>
        <w:pStyle w:val="TextBody"/>
        <w:rPr/>
      </w:pPr>
      <w:r>
        <w:rPr/>
        <w:tab/>
      </w:r>
      <w:r>
        <w:rPr>
          <w:rFonts w:cs="Arial" w:ascii="Arial" w:hAnsi="Arial"/>
        </w:rPr>
        <w:tab/>
        <w:t>3. pontra: 2008. évi költségvetés tervezetének összeállítása</w:t>
      </w:r>
    </w:p>
    <w:p>
      <w:pPr>
        <w:pStyle w:val="Normal"/>
        <w:jc w:val="center"/>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49:00Z</dcterms:created>
  <dc:creator>Szabó Józsefné</dc:creator>
  <dc:description/>
  <cp:keywords/>
  <dc:language>en-US</dc:language>
  <cp:lastModifiedBy>Szabó Józsefné</cp:lastModifiedBy>
  <cp:lastPrinted>2008-01-21T07:53:00Z</cp:lastPrinted>
  <dcterms:modified xsi:type="dcterms:W3CDTF">2008-01-21T14:46:00Z</dcterms:modified>
  <cp:revision>12</cp:revision>
  <dc:subject/>
  <dc:title>E L Ő T E R J E S Z T  É  S</dc:title>
</cp:coreProperties>
</file>