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2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támogatási kérelmek elbírál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 Tankerületi Központ</w:t>
      </w:r>
      <w:r>
        <w:rPr>
          <w:rFonts w:cs="Calibri" w:ascii="Calibri" w:hAnsi="Calibri"/>
          <w:sz w:val="22"/>
          <w:szCs w:val="22"/>
        </w:rPr>
        <w:t xml:space="preserve"> (székhely: 9700, Szombathely, Kossuth Lajos u. 8., képviseli: Fodor István igazgató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támogatási kérelmet nyújtott be a Tisztelt Bizottsághoz. </w:t>
      </w:r>
    </w:p>
    <w:p>
      <w:pPr>
        <w:pStyle w:val="NormlWeb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mbathely Tankerületi Központ a 2022. november 22. napján, a Nyitra Utcai Általános Iskolában megrendezendő Angol nyelvű városi versmondó verseny megvalósítására kér támogatást. A munkaközösség 14. alkalommal szeretné megrendezni a hagyományossá vált angol nyelvű városi/megyei versenyt. </w:t>
      </w:r>
      <w:r>
        <w:rPr>
          <w:rFonts w:cs="Calibri" w:ascii="Calibri" w:hAnsi="Calibri"/>
          <w:color w:val="000000"/>
          <w:sz w:val="22"/>
          <w:szCs w:val="22"/>
        </w:rPr>
        <w:t xml:space="preserve">A verseny két részben zajlik, külön az alsó és felső tagozatos tanulók számára. Mindkét szekcióban elismert szakmai zsűri bírálja a produkciókat, amelyeket arany, ezüst és bronz minősítéssel jutalmaznak. </w:t>
      </w:r>
    </w:p>
    <w:p>
      <w:pPr>
        <w:pStyle w:val="NormlWeb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t támogatási összeg 90.000,- Ft, </w:t>
      </w:r>
      <w:r>
        <w:rPr>
          <w:rFonts w:cs="Calibri" w:ascii="Calibri" w:hAnsi="Calibri"/>
          <w:color w:val="000000"/>
          <w:sz w:val="22"/>
          <w:szCs w:val="22"/>
        </w:rPr>
        <w:t xml:space="preserve">amelyet oklevelekre, jutalomkönyvekre, és a zsűri ajándékára szeretnének fordítani. A benyújtott kérelem tartalmazza a megvalósítandó rendezvény várható időpontját, célját és részletes költségvetését is.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4. § (11) bekezdése alapján tájékoztatom a Tisztelt Bizottságot, hogy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elszámolási kötelezettségének eleget tett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tárgyévben egyéb bizottsághoz nem nyújtott be kérelme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2022. évi költségvetési rendeletének „Versenyek, rendezvények, támogatások” soron felhasználható összeg: 90.000,- F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előirányzat felhasználásáról az önkormányzat 2022. évi költségvetéséről szóló 2/2022. (III.1.) önkormányzati rendelet 11. § (6) bekezdése alapján a Kulturális, Oktatási és Civil Bizottság jogosult dö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</w:t>
      </w:r>
      <w:r>
        <w:rPr>
          <w:rFonts w:cs="Calibri" w:ascii="Calibri" w:hAnsi="Calibri"/>
          <w:color w:val="000000"/>
          <w:sz w:val="22"/>
          <w:szCs w:val="22"/>
        </w:rPr>
        <w:t>a Szombathelyi Tankerületi Központ részére a Nyitra Utcai Általános Iskola által az Angol nyelvű városi versmondó verseny megrendezéséhez az önkormányzat</w:t>
      </w:r>
      <w:r>
        <w:rPr>
          <w:rFonts w:cs="Calibri" w:ascii="Calibri" w:hAnsi="Calibri"/>
          <w:sz w:val="22"/>
          <w:szCs w:val="22"/>
        </w:rPr>
        <w:t xml:space="preserve"> 2022. évi költségvetési rendeletének „Versenyek, rendezvények, támogatások” sora terhére </w:t>
      </w:r>
      <w:r>
        <w:rPr>
          <w:rFonts w:cs="Calibri" w:ascii="Calibri" w:hAnsi="Calibri"/>
          <w:color w:val="000000"/>
          <w:sz w:val="22"/>
          <w:szCs w:val="22"/>
        </w:rPr>
        <w:t xml:space="preserve">90.000 Ft támogatást </w:t>
      </w:r>
      <w:r>
        <w:rPr>
          <w:rFonts w:cs="Calibri" w:ascii="Calibri" w:hAnsi="Calibri"/>
          <w:sz w:val="22"/>
          <w:szCs w:val="22"/>
        </w:rPr>
        <w:t>biztosítani szíveskedjé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90-es évek elejétől működik a </w:t>
      </w:r>
      <w:r>
        <w:rPr>
          <w:rFonts w:cs="Calibri" w:ascii="Calibri" w:hAnsi="Calibri"/>
          <w:b/>
          <w:sz w:val="22"/>
          <w:szCs w:val="22"/>
        </w:rPr>
        <w:t>Szombathelyi Óvodavezetők Munkaközössége</w:t>
      </w:r>
      <w:r>
        <w:rPr>
          <w:rFonts w:cs="Calibri" w:ascii="Calibri" w:hAnsi="Calibri"/>
          <w:sz w:val="22"/>
          <w:szCs w:val="22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részt vesznek az Egészségügyi, Kulturális és Köznevelési Iroda munkatársai, továbbá a város tisztségviselői. Az értekezleteken a vezetők áttekintik az aktuális feladatokat, a határidőket, figyelemmel kísérik a jogszabályváltozásokat, közös értelmezéssel segítik azok végrehajtását. A szakmai fórum keretében lehetőség van a fenntartó által hozott döntések megismertetésére. Az Óvodavezetők Munkaközössége működéséhez, szakmai értekezleteinek költségeire (pl. meghívott előadó útiköltsége) kéri a Tisztelt Bizottság támoga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támogatás fedezete az Oktatási kiadásokban a „Szombathely visszavár” tételsoron rendelkezésre áll. Az előirányzat felhasználásáról az önkormányzat 2022. évi költségvetéséről szóló 2/2022. (III.1.) önkormányzati rendelet 11. § (3) bekezdése alapján a polgármester jogosult dönten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rendezvény pénzügyi lebonyolítása a Szombathelyi Köznevelési GAMESZ közreműködésével történik, ezért az előirányzatot a GAMESZ részére szükséges átcsoportosítan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javasolja a polgármesternek, hogy az Óvodavezetők Munkaközössége részére működésükkel összefüggő 2022-2023. évi költségekre az Oktatási kiadások „Szombathely visszavár” sora terhére 200.000 Ft támogatást biztosítani szíveskedjé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0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támogatásával az elmúlt években eredményesen került megrendezésre a </w:t>
      </w:r>
      <w:r>
        <w:rPr>
          <w:rFonts w:cs="Calibri" w:ascii="Calibri" w:hAnsi="Calibri"/>
          <w:b/>
          <w:sz w:val="22"/>
          <w:szCs w:val="22"/>
        </w:rPr>
        <w:t>nyugdíjas igazgatók, óvodavezetők találkozója</w:t>
      </w:r>
      <w:r>
        <w:rPr>
          <w:rFonts w:cs="Calibri" w:ascii="Calibri" w:hAnsi="Calibri"/>
          <w:sz w:val="22"/>
          <w:szCs w:val="22"/>
        </w:rPr>
        <w:t>. A nyugdíjas és aktív óvodavezetők találkozója (a Covid miatt) utoljára 2020. tavaszán, a nyugalmazott és aktív iskolaigazgatók találkozója a Nagy Lajos Gimnáziumban 2021. őszén került megszervezésre. A rendezvények lebonyolítása az Egészségügyi és Közszolgálati Osztály szervezésében, a Szombathelyi Köznevelési GAMESZ közreműködésével tört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javasolja a polgármesternek, hogy az általános és középiskolák nyugállományba vonult, valamint aktív igazgatóinak a 2022. évi találkozója megrendezési költségeire az Oktatási kiadások „Szombathely visszavár” sora terhére 200.000 Ft támogatást biztosíta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zőekben javasolt támogatásokon túlmenően a „Szombathely visszavár” tételsorról 202 ezer Ft összeget szükséges a „Pedagógus kitüntetések” sorra átcsoportosítani, tekintettel arra, hogy jelenleg 250 ezer Ft a soron rendelkezésre álló összeg, azonban a Szent Márton napon átadásra kerülő Pedagógus életműdíjhoz járulékokkal együtt 452 ezer Ft szük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munkáját 2015. szeptembere óta több területen segítette a </w:t>
      </w:r>
      <w:r>
        <w:rPr>
          <w:rFonts w:cs="Calibri" w:ascii="Calibri" w:hAnsi="Calibri"/>
          <w:b/>
          <w:sz w:val="22"/>
          <w:szCs w:val="22"/>
        </w:rPr>
        <w:t>Közoktatási Szakértők Országos Egyesületének</w:t>
      </w:r>
      <w:r>
        <w:rPr>
          <w:rFonts w:cs="Calibri" w:ascii="Calibri" w:hAnsi="Calibri"/>
          <w:sz w:val="22"/>
          <w:szCs w:val="22"/>
        </w:rPr>
        <w:t xml:space="preserve"> (KÖSZOE) </w:t>
      </w:r>
      <w:r>
        <w:rPr>
          <w:rFonts w:cs="Calibri" w:ascii="Calibri" w:hAnsi="Calibri"/>
          <w:b/>
          <w:sz w:val="22"/>
          <w:szCs w:val="22"/>
        </w:rPr>
        <w:t>Szombathelyi Csoportja</w:t>
      </w:r>
      <w:r>
        <w:rPr>
          <w:rFonts w:cs="Calibri" w:ascii="Calibri" w:hAnsi="Calibri"/>
          <w:sz w:val="22"/>
          <w:szCs w:val="22"/>
        </w:rPr>
        <w:t xml:space="preserve">. Többek között közreműködtek </w:t>
      </w:r>
      <w:r>
        <w:rPr>
          <w:rFonts w:cs="Calibri" w:ascii="Calibri" w:hAnsi="Calibri"/>
          <w:color w:val="010000"/>
          <w:sz w:val="22"/>
          <w:szCs w:val="22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megszervezésében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KÖSZOE feladatai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javasolja a polgármesternek, hogy KÖSZOE Szombathelyi Csoportja részére 2022-2023. évi működésükkel összefüggő költségekre, szakmai fórumokon, konferencián való részvételre az Oktatási kiadások „Szombathely visszavár” sora terhére 100.000 Ft támogatást biztosítani szíveskedjék. A rendezvények lebonyolítása a Szombathelyi Köznevelési GAMESZ közreműködésével történik, ezért az előirányzatot a GAMESZ részére szükséges átcsoportosíta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 „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2. (X.25.) KOCB.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</w:t>
      </w:r>
      <w:r>
        <w:rPr>
          <w:rFonts w:cs="Calibri" w:ascii="Calibri" w:hAnsi="Calibri"/>
          <w:sz w:val="22"/>
          <w:szCs w:val="22"/>
        </w:rPr>
        <w:t xml:space="preserve">Szervezeti és Működési Szabályzatáról szóló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8/2019. (X.31.) </w:t>
      </w:r>
      <w:r>
        <w:rPr>
          <w:rFonts w:cs="Calibri" w:ascii="Calibri" w:hAnsi="Calibri"/>
          <w:sz w:val="22"/>
          <w:szCs w:val="22"/>
        </w:rPr>
        <w:t xml:space="preserve">önkormányzati rendelet 52. § (2) bekezdés 1. pontjában, </w:t>
      </w:r>
      <w:r>
        <w:rPr>
          <w:rFonts w:cs="Calibri" w:ascii="Calibri" w:hAnsi="Calibri"/>
          <w:color w:val="000000"/>
          <w:sz w:val="22"/>
          <w:szCs w:val="22"/>
        </w:rPr>
        <w:t>valamint az Önkormányzat 2022. évi költségvetéséről szóló 2/2022. (III.1.) rendelet 11. 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>a Szombathelyi Tankerületi Központ részére a Nyitra Utcai Általános Iskola által Angol nyelvű városi versmondó verseny megrendezéséhez</w:t>
      </w:r>
      <w:r>
        <w:rPr>
          <w:rFonts w:cs="Calibri" w:ascii="Calibri" w:hAnsi="Calibri"/>
          <w:sz w:val="22"/>
          <w:szCs w:val="22"/>
        </w:rPr>
        <w:t xml:space="preserve"> az Oktatási kiadások „Versenyek, rendezvények, támogatások” sora terhére 9</w:t>
      </w:r>
      <w:r>
        <w:rPr>
          <w:rFonts w:cs="Calibri" w:ascii="Calibri" w:hAnsi="Calibri"/>
          <w:color w:val="000000"/>
          <w:sz w:val="22"/>
          <w:szCs w:val="22"/>
        </w:rPr>
        <w:t xml:space="preserve">0.000 Ft támogatást biztosít.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ind w:left="56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2022. november 10. /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2. (X. 25.) KOCB. 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Szervezeti és Működési Szabályzatáról szóló 18/2019.(XI.31.) önkormányzati rendelet 52.§ (2) bekezdés 4. pontjában foglaltak alapján javasolja a polgármesternek, hogy a </w:t>
      </w:r>
      <w:r>
        <w:rPr>
          <w:rFonts w:cs="Calibri" w:ascii="Calibri" w:hAnsi="Calibri"/>
          <w:sz w:val="22"/>
          <w:szCs w:val="22"/>
        </w:rPr>
        <w:t>Szombathelyi Óvodavezetők Munkaközössége részére, működésének, szakmai értekezleteinek 2022-2023. évi költségeire, az Oktatási kiadások „Szombathely visszavár ” sora terhére 200.000 Ft támogatást biztosítani szíveskedjék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programok pénzügyi lebonyolítása a Szombathelyi Köznevelési GAMESZ közreműködésével történjen, erre tekintettel kéri a polgármestert, hogy a támogatás összege a Szombathelyi Köznevelési GAMESZ részére kerüljön átcsoportosításra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2. évi költségvetéséről szóló rendeletének soron következő módosítása (a 2. pont vonatkozásában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2. (X. 25.) KOCB. 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Szervezeti és Működési Szabályzatáról szóló 18/2019.(XI.31.) önkormányzati rendelet 52.§ (2) bekezdés 4. pontjában foglaltak alapján javasolja a polgármesternek, hogy</w:t>
      </w:r>
      <w:r>
        <w:rPr>
          <w:rFonts w:cs="Calibri" w:ascii="Calibri" w:hAnsi="Calibri"/>
          <w:sz w:val="22"/>
          <w:szCs w:val="22"/>
        </w:rPr>
        <w:t xml:space="preserve"> az általános és középiskolák nyugállományba vonult, valamint aktív igazgatóinak 2022. évi találkozója megrendezési költségeire az Oktatási kiadások „Szombathely visszavár” sora terhére 200.000 Ft támogatást biztosítani szíveskedjé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programok pénzügyi lebonyolítása a Szombathelyi Köznevelési GAMESZ közreműködésével történjen, erre tekintettel kéri a polgármestert, hogy a támogatás összege a Szombathelyi Köznevelési GAMESZ részére kerüljön átcsoportosításr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z Önkormányzat 2022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2. (X. 25.) KOCB. 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Szervezeti és Működési Szabályzatáról szóló 18/2019.(XI.31.) önkormányzati rendelet 52.§ (2) bekezdés 4. pontjában foglaltak alapján javasolja a polgármesternek, hogy </w:t>
      </w:r>
      <w:r>
        <w:rPr>
          <w:rFonts w:cs="Calibri" w:ascii="Calibri" w:hAnsi="Calibri"/>
          <w:sz w:val="22"/>
          <w:szCs w:val="22"/>
        </w:rPr>
        <w:t>az Oktatási kiadások</w:t>
      </w:r>
      <w:r>
        <w:rPr>
          <w:rFonts w:cs="Calibri" w:ascii="Calibri" w:hAnsi="Calibri"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Szombathely visszavár</w:t>
      </w:r>
      <w:r>
        <w:rPr>
          <w:rFonts w:cs="Calibri" w:ascii="Calibri" w:hAnsi="Calibri"/>
          <w:color w:val="000000"/>
          <w:sz w:val="22"/>
          <w:szCs w:val="22"/>
        </w:rPr>
        <w:t xml:space="preserve">” soráról a </w:t>
      </w:r>
      <w:r>
        <w:rPr>
          <w:rFonts w:cs="Calibri" w:ascii="Calibri" w:hAnsi="Calibri"/>
          <w:sz w:val="22"/>
          <w:szCs w:val="22"/>
        </w:rPr>
        <w:t>„Pedagógus kitüntetések ” sorára 202 e Ft kerüljön átcsoportosításra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z Önkormányzat 2022. évi költségvetéséről szóló rendeletének soron következő módosítása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istaszerbekezds"/>
        <w:spacing w:before="0" w:after="16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/2022. (X. 25.) KOCB.  sz. határozat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</w:t>
      </w:r>
      <w:r>
        <w:rPr>
          <w:rFonts w:cs="Calibri" w:ascii="Calibri" w:hAnsi="Calibri"/>
          <w:color w:val="000000"/>
          <w:sz w:val="22"/>
          <w:szCs w:val="22"/>
        </w:rPr>
        <w:t xml:space="preserve"> Szombathely Megyei Jogú Város Önkormányzatának Szervezeti és Működési Szabályzatáról szóló 18/2019.(XI.31.) önkormányzati rendelet 52.§ (2) bekezdés 4. pontjában foglaltak alapján javasolja a polgármesternek, hogy a </w:t>
      </w:r>
      <w:r>
        <w:rPr>
          <w:rFonts w:cs="Calibri" w:ascii="Calibri" w:hAnsi="Calibri"/>
          <w:sz w:val="22"/>
          <w:szCs w:val="22"/>
        </w:rPr>
        <w:t>Közoktatási Szakértők Országos Egyesületének Szombathelyi Csoportja részére 2022-2023. évi működésükkel összefüggő költségekre, szakmai fórumokon, konferencián való részvételre az Oktatási kiadások „Szombathely visszavár” sora terhére 100.000 Ft támogatást biztosítson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zottság egyetért azzal, hogy a támogatási összeg felhasználása a Szombathelyi Köznevelési GAMESZ pénzügyi közreműködésével történjen, erre tekintettel kéri a Közgyűlést, hogy a támogatás összege a Szombathelyi Köznevelési GAMESZ részére kerüljön átcsoporto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utz Attila, a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a végrehajtás előkészítéséért: </w:t>
      </w:r>
      <w:r>
        <w:rPr>
          <w:rFonts w:cs="Calibri" w:ascii="Calibri" w:hAnsi="Calibri"/>
          <w:sz w:val="22"/>
          <w:szCs w:val="22"/>
        </w:rPr>
        <w:t xml:space="preserve">Vinczéné dr. Menyhárt Mária, az </w:t>
      </w:r>
      <w:r>
        <w:rPr>
          <w:rFonts w:cs="Calibri" w:ascii="Calibri" w:hAnsi="Calibri"/>
          <w:bCs/>
          <w:sz w:val="22"/>
          <w:szCs w:val="22"/>
        </w:rPr>
        <w:t xml:space="preserve">Egészségügyi és Közszolgálati Osztály </w:t>
      </w:r>
      <w:r>
        <w:rPr>
          <w:rFonts w:cs="Calibri" w:ascii="Calibri" w:hAnsi="Calibri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z Önkormányzat 2022. évi költségvetéséről szóló rendeletének soron következő módosítása (a 2. pont vonatkozásában)</w:t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6:00Z</dcterms:created>
  <dc:creator>Polgár Katalin</dc:creator>
  <dc:description/>
  <cp:keywords/>
  <dc:language>en-US</dc:language>
  <cp:lastModifiedBy>Horváth Carmen</cp:lastModifiedBy>
  <cp:lastPrinted>2022-10-17T10:01:00Z</cp:lastPrinted>
  <dcterms:modified xsi:type="dcterms:W3CDTF">2022-10-18T07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