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nti-szegregációs terv elkészí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</w:rPr>
        <w:t xml:space="preserve">1. A Pénzügyi és Gazdasági Bizottság megtárgyalta az </w:t>
      </w:r>
      <w:r>
        <w:rPr>
          <w:rFonts w:eastAsia="MS Mincho;ＭＳ 明朝" w:cs="Arial" w:ascii="Arial" w:hAnsi="Arial"/>
          <w:b/>
          <w:bCs/>
          <w:color w:val="000000"/>
          <w:sz w:val="24"/>
        </w:rPr>
        <w:t>Anti-szegregációs terv</w:t>
      </w:r>
      <w:r>
        <w:rPr>
          <w:rFonts w:eastAsia="MS Mincho;ＭＳ 明朝" w:cs="Arial" w:ascii="Arial" w:hAnsi="Arial"/>
          <w:color w:val="000000"/>
          <w:sz w:val="24"/>
        </w:rPr>
        <w:t xml:space="preserve"> elkészítésére vonatkozó javaslatot és annak elkészítésé támogatja.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2. Az Antiszegregációs terv elkészítésének pénzügyi fedezetét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 xml:space="preserve">217/2007. (IV. 26.) Kgy.sz határozat </w:t>
      </w:r>
      <w:r>
        <w:rPr>
          <w:rFonts w:cs="Arial" w:ascii="Arial" w:hAnsi="Arial"/>
          <w:sz w:val="24"/>
          <w:szCs w:val="24"/>
        </w:rPr>
        <w:t xml:space="preserve">értelmében a nagyprojektek előkészítésére jóváhagyott keretből az alábbiak szerint biztosítja: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tbl>
      <w:tblPr>
        <w:tblW w:w="86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93"/>
        <w:gridCol w:w="190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t brutt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UF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használt, szerződött összeg bruttó(HUF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advány brutt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UF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mai fürdő II. ütem megvalósíthatósági tanulm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 000 000,-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 400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600 000,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grált Városfejlesztési Straté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 000 000,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 700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 000,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 komplex kerékpárút rendszere megvalósíthatósági tanulm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 000 000,-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 800 000,-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52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 0480 000,-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2 948 000</w:t>
            </w:r>
            <w:r>
              <w:rPr>
                <w:rFonts w:cs="Arial" w:ascii="Arial" w:hAnsi="Arial"/>
                <w:sz w:val="22"/>
              </w:rPr>
              <w:t>,-</w:t>
            </w:r>
          </w:p>
        </w:tc>
      </w:tr>
    </w:tbl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Az Anti-szegregációs terv elkészítésére a </w:t>
      </w:r>
      <w:r>
        <w:rPr>
          <w:rFonts w:cs="Arial" w:ascii="Arial" w:hAnsi="Arial"/>
          <w:b/>
          <w:sz w:val="24"/>
          <w:szCs w:val="24"/>
        </w:rPr>
        <w:t>2 948 000</w:t>
      </w:r>
      <w:r>
        <w:rPr>
          <w:rFonts w:cs="Arial" w:ascii="Arial" w:hAnsi="Arial"/>
          <w:sz w:val="24"/>
          <w:szCs w:val="24"/>
        </w:rPr>
        <w:t xml:space="preserve">,-HUF összeg felhasználását a Bizottság támogatja.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3. A Bizottság felkéri Dr.  Szabó Gábor alpolgármestert, hogy az Anti-szegregációs terv elkészítése érdekében szükséges intézkedéseket tegye meg.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Felelős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 alpolgármester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Stéger Gábor, Közgazdasági osztály vezetője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Katona Éva stratégiai iroda vezetője</w:t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>2008. február 29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52:00Z</dcterms:modified>
  <cp:revision>2</cp:revision>
  <dc:subject/>
  <dc:title>Szombathely Megyei Jogú Város Önkormányzata 2007</dc:title>
</cp:coreProperties>
</file>