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2. október 2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támogatási kérelem jóváhagyásával kapcsolatos döntés meghozatalára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 xml:space="preserve">A Savaria University Press Alapítvány azzal a kéréssel fordult hozzám, hogy támogassam „A nyelvföldrajztól a névföldrajzig XI. Múltidéző neveink” című kiadvány megjelenését. A kötet nyomdakész. Nyertek támogatást a Nemzeti Kulturális Alaptól is, de ez még nem fedezi a költségeket. Előzőekre tekintettel polgármesteri keretem terhére a </w:t>
      </w:r>
      <w:r>
        <w:rPr>
          <w:rFonts w:cs="Calibri" w:ascii="Calibri" w:hAnsi="Calibri"/>
          <w:b/>
          <w:sz w:val="22"/>
          <w:szCs w:val="22"/>
        </w:rPr>
        <w:t xml:space="preserve">Savaria University Press Alapítvány </w:t>
      </w:r>
      <w:r>
        <w:rPr>
          <w:rFonts w:cs="Calibri" w:ascii="Calibri" w:hAnsi="Calibri"/>
          <w:sz w:val="22"/>
          <w:szCs w:val="22"/>
        </w:rPr>
        <w:t>részére könyvkiadás költségeire 150.000,- Ft összegű támogatást javasoltam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II.</w:t>
        <w:tab/>
        <w:t xml:space="preserve"> A Savaria University Press Alapítvány vállalkozott arra a feladatra is, hogy segédkezik Dr. Keppel Csilla kutatásának kiadásában „Szombathely egészségügyének története, különös tekintettel kórházaink működésére 1828-1923” címmel. A tudománytörténelmi mű bemutatja a századforduló szombathelyi egészségügyi ellátásának kultúráját, amiből a vidék legnagyobb és legmodernebb kórháza jött létre, mely máig a Nyugat-Dunántúl meghatározó intézménye. A kötet kiadásának költségeire polgármesteri keretem terhére a </w:t>
      </w:r>
      <w:r>
        <w:rPr>
          <w:rFonts w:cs="Calibri" w:ascii="Calibri" w:hAnsi="Calibri"/>
          <w:b/>
          <w:sz w:val="22"/>
          <w:szCs w:val="22"/>
        </w:rPr>
        <w:t xml:space="preserve">Savaria University Press Alapítvány </w:t>
      </w:r>
      <w:r>
        <w:rPr>
          <w:rFonts w:cs="Calibri" w:ascii="Calibri" w:hAnsi="Calibri"/>
          <w:sz w:val="22"/>
          <w:szCs w:val="22"/>
        </w:rPr>
        <w:t>részére 300.000,- Ft összegű támogatást javasoltam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1. § (5) bekezdése értelmében alapítványok részére pénzeszköz átadása kizárólag a Közgyűlés döntése alapján lehet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, 2022.  október  „    ”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Nemény András :/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./2022. (X.25.) KOCB. számú határozat</w:t>
      </w:r>
    </w:p>
    <w:p>
      <w:pPr>
        <w:pStyle w:val="Normal"/>
        <w:ind w:left="4963" w:firstLine="709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Közgyűlésének Kulturális, Oktatási és Civil Bizottsága a „Javaslat támogatási kérelem jóváhagyásával kapcsolatos döntés meghozatalára” című előterjesztést megtárgyalta, és az SZMSZ 52. § (3) bekezdés 19. pontja alapján javasolja a Közgyűlésnek, hogy az önkormányzat 2022. évi költségvetéséről szóló </w:t>
      </w:r>
      <w:r>
        <w:rPr>
          <w:rFonts w:cs="Calibri" w:ascii="Calibri" w:hAnsi="Calibri"/>
          <w:bCs/>
          <w:sz w:val="22"/>
          <w:szCs w:val="22"/>
        </w:rPr>
        <w:t>2/2022. (III.1.)</w:t>
      </w:r>
      <w:r>
        <w:rPr>
          <w:rFonts w:cs="Calibri" w:ascii="Calibri" w:hAnsi="Calibri"/>
          <w:sz w:val="22"/>
          <w:szCs w:val="22"/>
        </w:rPr>
        <w:t xml:space="preserve"> önkormányzati rendelet 13. mellékletében meghatározott „Polgármesteri keret” tételsor terhére a Savaria University Press Alapítvány részére „A nyelvföldrajztól a névföldrajzig XI. Múltidéző neveink” című kiadvány megjelenésének költségeire 150.000,- Ft pénzeszköz átadásra kerüljö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>Putz Attila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2022. október 2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./2022. (X.25.) KOCB. számú határozat</w:t>
      </w:r>
    </w:p>
    <w:p>
      <w:pPr>
        <w:pStyle w:val="Normal"/>
        <w:ind w:left="4963" w:firstLine="709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Közgyűlésének Kulturális, Oktatási és Civil Bizottsága a „Javaslat támogatási kérelem jóváhagyásával kapcsolatos döntés meghozatalára” című előterjesztést megtárgyalta, és az SZMSZ 52. § (3) bekezdés 19. pontja alapján javasolja a Közgyűlésnek, hogy az önkormányzat 2022. évi költségvetéséről szóló </w:t>
      </w:r>
      <w:r>
        <w:rPr>
          <w:rFonts w:cs="Calibri" w:ascii="Calibri" w:hAnsi="Calibri"/>
          <w:bCs/>
          <w:sz w:val="22"/>
          <w:szCs w:val="22"/>
        </w:rPr>
        <w:t>2/2022. (III.1.)</w:t>
      </w:r>
      <w:r>
        <w:rPr>
          <w:rFonts w:cs="Calibri" w:ascii="Calibri" w:hAnsi="Calibri"/>
          <w:sz w:val="22"/>
          <w:szCs w:val="22"/>
        </w:rPr>
        <w:t xml:space="preserve"> önkormányzati rendelet 13. mellékletében meghatározott „Polgármesteri keret” tételsor terhére a Savaria University Press Alapítvány részére a „Szombathely egészségügyének története, különös tekintettel kórházaink működésére 1828-1923” című kiadvány megjelenésének költségeire 300.000,- Ft pénzeszköz átadásra kerüljö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>Putz Attila, a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2022. október 27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7778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0:00Z</dcterms:created>
  <dc:creator>Polgár Katalin</dc:creator>
  <dc:description/>
  <cp:keywords/>
  <dc:language>en-US</dc:language>
  <cp:lastModifiedBy>Biczóné Kovács Eszter</cp:lastModifiedBy>
  <cp:lastPrinted>2022-10-13T08:12:00Z</cp:lastPrinted>
  <dcterms:modified xsi:type="dcterms:W3CDTF">2022-10-18T07:06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