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énzügyi és Gazdaság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anuár 30-i ülésé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ti-szegregációs terv elkész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2007. június 14-i Közgyűlésén 342/2007 (VI: 14.) sz. határozatával elfogadta, hogy elkészíti Szombathely Megyei Jogú Város Integrált Városfejlesztési Stratégiáját, amely a Nemzeti Fejlesztési Ügynökség által a megyei jogú városok részére kiírt felhívásra 2008-ban benyújtandó támogatási kérelemhez elkészítendő dokumentáció része. Az Önkormányzati és Területfejlesztési Minisztérium Területfejlesztési és Építésügyi Szakállamtitkársága elkészítette a „Városehabilitáció 2007-2013-ban” kézikönyvet, amely összefoglaló dokumentumban rögzítette a városrehabilitációs fejlesztési irányvonalakat és kereteket, meghatározva városunk rehabilitációs fejlesztéseit a következő évek sor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egrált Városfejlesztési Stratégia (IVS) elkészítése folyamatban van, tartalmának véglegesítése 2008. február hónapban várható. Az IVS kutatási eredményei alapján elkezdődhet az „Anti-szegregációs terv” elkész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A 2003. évi CXXV. törvény szellemében írandó települési esélyegyenlőségi program különösen a lakhatás illetve a szociális szolgáltatásokhoz, és az infrastruktúrához való hozzáférés terén megvalósuló esélyegyenlőség előmozdítását kívánja ösztönö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apvető feltételként szükséges szabni a település-rehabilitációs projektek támogatásához illetve a kiegészítő támogatások odaítéléséhez az alacsony státuszú lakosok által lakott településrészeken a további lakásállomány-növekedést megakadályozó, azt csökkentő, a diszkriminációmentesség, szegregációmentesség és az esélyegyenlőtlenség csökkentése érdekében folytatott esélyteremtő tevékenység tervszerű dokumentálását települési esélyegyenlőségi programok kidolgozásával és megvaló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kidolgozandó Anti-szegregációs terv tehát csak egy, de igen fontos részét képezi a települési esélyegyenlőségi program kidolgozásának. Az Anti-szegregációs terv elsősorban területi dimenzióban, a szegregációs folyamatok szempontjából vizsgálja az esélyegyenlőségi problémák meglétét egy adott településen. Az Anti-szegregációs terv célja, hogy a város felmérje azon területeit, ahol a szegregáció már megindult, illetve ahol előrehaladott állapotban van, és a fentiek szellemében kidolgozzon a szegregáció oldására irányuló program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ettel kérjük a Bizottságot, hogy a terv elkészítésének pénzügyi fedezetét az alábbiak szerint biztosítani szíveskedj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17/2007. (IV. 26.) Kgy.sz határozat </w:t>
      </w:r>
      <w:r>
        <w:rPr>
          <w:rFonts w:cs="Arial" w:ascii="Arial" w:hAnsi="Arial"/>
        </w:rPr>
        <w:t>értelmében a nagyprojektek előkészítésére biztosított keretből az alábbiak szerint maradvány képző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905"/>
        <w:gridCol w:w="1905"/>
        <w:gridCol w:w="190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 brut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F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t, szerződött összeg bruttó(HUF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brut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F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ómai fürdő II. ütem megvalósíthatósági tanulmá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000 000,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 000,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tegrált Városfejlesztési Straté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 000,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komplex kerékpárút rendszere megvalósíthatósági tanulmá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 000 000,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800 000,-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480 000,-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 948 000</w:t>
            </w:r>
            <w:r>
              <w:rPr>
                <w:rFonts w:cs="Arial" w:ascii="Arial" w:hAnsi="Arial"/>
              </w:rPr>
              <w:t>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Bizottságot, hogy a bruttó </w:t>
      </w:r>
      <w:r>
        <w:rPr>
          <w:rFonts w:cs="Arial" w:ascii="Arial" w:hAnsi="Arial"/>
          <w:b/>
        </w:rPr>
        <w:t>2 948 000</w:t>
      </w:r>
      <w:r>
        <w:rPr>
          <w:rFonts w:cs="Arial" w:ascii="Arial" w:hAnsi="Arial"/>
        </w:rPr>
        <w:t xml:space="preserve">,- HUF összegű maradvány átcsoportosítását az Anti-szegregációs terv elkészítésére biztosíta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t a Városfejlesztési és Környezetvédelmi Bizottság is meg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Szombathely, 2008. január 24. </w:t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1080" w:hanging="1080"/>
        <w:jc w:val="both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bCs/>
          <w:i/>
          <w:iCs/>
          <w:sz w:val="24"/>
        </w:rPr>
        <w:t>/: Dr. Szabó Gábor :/</w:t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  <w:r>
        <w:br w:type="page"/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…</w:t>
      </w: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/2008. (I. 30.) sz. Pénzügyi és Gazdasági Bizottsági határozat 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1. A Pénzügyi és Gazdasági Bizottság megtárgyalta az Antiszegregációs terv elkészítésére vonatkozó javaslatot és annak elkészítésé támogat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2. Az Antiszegregációs terv elkészítésének pénzügyi fedezetét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217/2007. (IV. 26.) Kgy.sz határozat </w:t>
      </w:r>
      <w:r>
        <w:rPr>
          <w:rFonts w:cs="Arial" w:ascii="Arial" w:hAnsi="Arial"/>
          <w:sz w:val="24"/>
          <w:szCs w:val="24"/>
        </w:rPr>
        <w:t xml:space="preserve">értelmében a nagyprojektek előkészítésére jóváhagyott keretből az alábbiak szerint biztosítja: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905"/>
        <w:gridCol w:w="1905"/>
        <w:gridCol w:w="190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 brut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F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t, szerződött összeg bruttó(HUF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brut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F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mai fürdő II. ütem megvalósíthatósági tanulmá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000 000,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 4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 000,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tegrált Városfejlesztési Straté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 000,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komplex kerékpárút rendszere megvalósíthatósági tanulmá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 000 000,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800 000,-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480 000,-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 948 000</w:t>
            </w:r>
            <w:r>
              <w:rPr>
                <w:rFonts w:cs="Arial" w:ascii="Arial" w:hAnsi="Arial"/>
              </w:rPr>
              <w:t>,-</w:t>
            </w:r>
          </w:p>
        </w:tc>
      </w:tr>
    </w:tbl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Az Anti-szegregációs terv elkészítésére a </w:t>
      </w:r>
      <w:r>
        <w:rPr>
          <w:rFonts w:cs="Arial" w:ascii="Arial" w:hAnsi="Arial"/>
          <w:b/>
          <w:sz w:val="24"/>
          <w:szCs w:val="24"/>
        </w:rPr>
        <w:t>2 948 000</w:t>
      </w:r>
      <w:r>
        <w:rPr>
          <w:rFonts w:cs="Arial" w:ascii="Arial" w:hAnsi="Arial"/>
          <w:sz w:val="24"/>
          <w:szCs w:val="24"/>
        </w:rPr>
        <w:t xml:space="preserve">,- HUF összeg felhasználását a Bizottság támogat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3. A Bizottság felkéri Dr.  Szabó Gábor alpolgármestert, hogy az Anti-szegregációs terv elkészítése érdekében szükséges intézkedéseket tegye meg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Stéger Gábor, Közgazdasági osztály vezetőj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Katona Éva stratégiai iroda vezetője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08. február 29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31:00Z</dcterms:created>
  <dc:creator>Tóth Lászlóné</dc:creator>
  <dc:description/>
  <dc:language>en-US</dc:language>
  <cp:lastModifiedBy>makrai.karolyne</cp:lastModifiedBy>
  <cp:lastPrinted>2008-01-24T14:37:00Z</cp:lastPrinted>
  <dcterms:modified xsi:type="dcterms:W3CDTF">2008-01-24T15:31:00Z</dcterms:modified>
  <cp:revision>2</cp:revision>
  <dc:subject/>
  <dc:title>E L Ő T E R J E S Z T É S </dc:title>
</cp:coreProperties>
</file>