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2. Október 25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vaslat fizetőparkoló övezet bővítésével kapcsolatos döntések meghozatal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épviselői megkeresés érkezett a Városüzemeltetési Osztályhoz, hogy kerüljön megvizsgálásra a Szabadságharcos és Óperint utca fizetőparkoló övezetbe bevonásának lehetőség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közúti közlekedésről szóló 1988. évi I. tv. 15/A. § (3) bekezdése alapján díjfizetési kötelezettség olyan várakozási terület tekintetében és időszakra rendelhető el, amelyen az adott időszakban a járművek várakozására alkalmas helyek átlagos foglaltsága (a továbbiakban: telítettség) a 70%-ot meghaladja. A fizetőparkoló övezetbe bevonás feltétele a telítettség vizsgálat elvégzése, melyet a fizetőparkolókat üzemeltető SZOVA Nonprofit Zrt. tud elvégezni. A telítettség mérés elvégzését követően lehet dönteni a Szabadságharcos és Óperint utca fizetőparkoló övezetbe történő bevonásáró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vaslom, hogy a SZOVA Nonprofit Zrt-t. végezze el a Szabadságharcos és Óperint utcákban a telítettség vizsgálato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2. október „ 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 xml:space="preserve">Dr. </w:t>
      </w:r>
      <w:r>
        <w:rPr>
          <w:rFonts w:cs="Calibri" w:ascii="Calibri" w:hAnsi="Calibri"/>
          <w:b/>
          <w:sz w:val="22"/>
          <w:szCs w:val="22"/>
        </w:rPr>
        <w:t xml:space="preserve">Nemény András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2. (X.25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Javaslat fizetőparkoló övezet bővítésével kapcsolatos döntések meghozatal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Calibri" w:ascii="Calibri" w:hAnsi="Calibri"/>
          <w:sz w:val="22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 w:val="22"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A Bizottság egyetért azzal, hogy a SZOVA Nonprofit Zrt. a Szabadságharcos és Óperint utcákban a járművek várakozására alkalmas helyek átlagos foglaltságára vonatkozó telítettség vizsgálatot végezze el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A Bizottság felkéri a polgármestert, hogy az 1. pontban írtak végrehajtása érdekében a szükséges intézkedések megtételéről gondoskodjo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Bizottság felkéri a polgármestert, hogy </w:t>
      </w:r>
      <w:r>
        <w:rPr>
          <w:rFonts w:cs="Calibri" w:ascii="Calibri" w:hAnsi="Calibri"/>
          <w:bCs/>
          <w:sz w:val="22"/>
          <w:szCs w:val="22"/>
        </w:rPr>
        <w:t>a vizsgálat eredményéről tájékoztassa a Bizottság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vács Cecília, a SZOVA NZrt. vezérigazgatója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1. pont esetén: 2023. január 10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pont esetén: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3. pont esetén: 2023. január 31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24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polgarmester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cs="Calibri"/>
        <w:sz w:val="20"/>
      </w:rPr>
    </w:pPr>
    <w:r>
      <w:rPr>
        <w:rFonts w:cs="Calibri"/>
      </w:rPr>
      <w:tab/>
    </w:r>
    <w:r>
      <w:rPr>
        <w:rFonts w:cs="Calibri"/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Calibri"/>
      </w:rPr>
    </w:pPr>
    <w:r>
      <w:rPr>
        <w:rFonts w:cs="Calibri" w:ascii="Calibri" w:hAnsi="Calibri"/>
        <w:smallCaps/>
        <w:sz w:val="22"/>
        <w:szCs w:val="22"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6:00Z</dcterms:created>
  <dc:creator>Pál József</dc:creator>
  <dc:description/>
  <cp:keywords/>
  <dc:language>en-US</dc:language>
  <cp:lastModifiedBy>Kusztor György</cp:lastModifiedBy>
  <cp:lastPrinted>2022-05-17T08:09:00Z</cp:lastPrinted>
  <dcterms:modified xsi:type="dcterms:W3CDTF">2022-10-19T10:5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