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3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ombathely Megyei Jogú Város Közgyűlésének</w:t>
      </w:r>
    </w:p>
    <w:p>
      <w:pPr>
        <w:pStyle w:val="Heading3"/>
        <w:jc w:val="center"/>
        <w:rPr/>
      </w:pPr>
      <w:r>
        <w:rPr>
          <w:rFonts w:cs="Calibri" w:ascii="Calibri" w:hAnsi="Calibri"/>
          <w:sz w:val="22"/>
          <w:szCs w:val="22"/>
          <w:lang w:bidi="he-IL"/>
        </w:rPr>
        <w:t>Városstratégiai, Idegenforgalmi és Sport Bizottságának</w:t>
      </w:r>
    </w:p>
    <w:p>
      <w:pPr>
        <w:pStyle w:val="Heading3"/>
        <w:jc w:val="center"/>
        <w:rPr/>
      </w:pPr>
      <w:r>
        <w:rPr>
          <w:rFonts w:cs="Calibri" w:ascii="Calibri" w:hAnsi="Calibri"/>
          <w:bCs/>
          <w:sz w:val="22"/>
          <w:szCs w:val="22"/>
        </w:rPr>
        <w:t>2022. Október 25-i ülésé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Javaslat Szombathely város területén forgalmi rend változtatással kapcsolatos döntések meghozatalár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aszerbekezds"/>
        <w:spacing w:before="0" w:after="0"/>
        <w:ind w:left="709" w:hanging="349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Domonkos utcában 1 darab fizető parkolóhely megszüntetése</w:t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rzet Képviselője megkereste a Városüzemeltetési Osztályt, hogy a Báthori István utcából a Domonkos utcára történő biztonságosabb kikanyarodás érdekében a Domonkos utcában 1 darab fizető parkolóhely kerüljön megszüntetésre. A parkolóhely megszüntetése azért indokolt, mivel nagyobb járművek parkolása esetén korlátozott a rálátás a Domonkos utcában haladó forgalom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b/>
          <w:bCs/>
          <w:sz w:val="22"/>
          <w:szCs w:val="22"/>
        </w:rPr>
        <w:t>Víztorony u. 4-6. sz. ingatlanok előtti bejáróút forgalmi rendjének megváltoztatása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a 98/2022. (V.24.) VISB számú határozat 7. pontjában kérte megvizsgálni a Szabályozási Tervet, van-e lehetőség arra, hogy a Víztorony u. 4-6. számú ingatlanok előtt a bejáróút külön helyrajzi számon, útként szerepelj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vizsgálat során a Főépítészi Iroda megállapította, hogy a Szombathely Megyei Jogú Város Helyi Építési Szabályzatáról, valamint Szabályozási Tervének jóváhagyásáról szóló többször módosított 30/2006. (IX.7.) önkormányzati rendelet 1. mellékletét képező Szabályozási Terv alapján a 4703/1 hrsz. alatti ingatlan zöldterület, az ingatlan-nyilvántartás alapján közpark. Területén utat csak a Szabályozási Terven jelölt helyeken és módon lehet kialakítan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ngedély nélkül, a szabályozással ellentétesen kialakított út önálló helyrajzi szám alatti ingatlanra történő lejegyzéséhez szakhatósági állásfoglalás nem adható k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kintettel arra, hogy a Víztorony utca 4-6. szám alatti ingatlanok megközelítését biztosító bejáróút, melyet a lakók építettek ki, egy szakaszon nem a Szabályozási Terven jelölt útterületen valósult meg, a bejáróút külön helyrajzi számon történő telekalakítására nincs lehetősé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abályozási Terv előírásainak megfelelő út kialakításáig a 178/2020. (IX.22.) VISB számú határozat alapján kihelyezett, a kizárólagos használatra vonatkozó jelzésrendszer („Mindkét irányból behajtani tilos” jelzőtábla „kivéve engedéllyel” feliratú kiegészítő tábla, valamint forgalomkorlátozó elemek) alkalmazása nem indokol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avasolom, hogy a 4703/1 hrsz-ú ingatlanon kialakított út mindkét végén kihelyezett „Mindkét irányból behajtani tilos” jelzőtábla „kivéve engedéllyel” feliratú kiegészítő tábla kerüljön megszüntetésre, a 178/2020. (IX.22.) VISB számú határozat 2. pont kerüljön visszavonás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b/>
          <w:bCs/>
          <w:sz w:val="22"/>
          <w:szCs w:val="22"/>
        </w:rPr>
        <w:t>Rozsnyó utca – 86 sz. főút csomópontjában balra kanyarodás ideiglenes megtiltás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múlt évek baleseti adatait tekintve a Városüzemeltetési Osztály a Magyar Közút Nonprofit Zrt-vel, mint a 86 sz. főút kezelőjével, valamint a Rendőrséggel többször is egyeztetést tartott a csomópont forgalombiztonságának növelése érdekében. Több baleset is történt a balra kanyarodó mozgásokból, ezért az érdekeltek arra az elhatározásra jutottak, hogy ideiglenes jelleggel (6 hónapra) a Rozsnyó utcából megtiltásra kerül a balra kanyarodás. A balra kanyarodás megtiltásával a csomópont forgalom lefolyása is gyorsabb lesz, különösen a csúcsforgalmú időszakokb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forgalmi rend változtatásra vonatkozó javaslatok az érintett körzetek képviselőivel egyeztetésre kerülte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2. október „      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/: </w:t>
      </w:r>
      <w:r>
        <w:rPr>
          <w:rFonts w:cs="Calibri" w:ascii="Calibri" w:hAnsi="Calibri"/>
          <w:b/>
          <w:bCs/>
          <w:sz w:val="22"/>
          <w:szCs w:val="22"/>
        </w:rPr>
        <w:t xml:space="preserve">Dr. </w:t>
      </w:r>
      <w:r>
        <w:rPr>
          <w:rFonts w:cs="Calibri" w:ascii="Calibri" w:hAnsi="Calibri"/>
          <w:b/>
          <w:sz w:val="22"/>
          <w:szCs w:val="22"/>
        </w:rPr>
        <w:t xml:space="preserve">Nemény András </w:t>
      </w:r>
      <w:r>
        <w:rPr>
          <w:rFonts w:cs="Calibri" w:ascii="Calibri" w:hAnsi="Calibri"/>
          <w:bCs/>
          <w:sz w:val="22"/>
          <w:szCs w:val="22"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…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…./2022. (X.25.) VIS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A Városstratégiai, Idegenforgalmi és Sport Bizottság megtárgyalta a „Javaslat Szombathely város területén forgalmi rend változtatással kapcsolatos döntések meghozatalára”</w:t>
      </w:r>
      <w:r>
        <w:rPr>
          <w:rFonts w:cs="Calibri" w:ascii="Calibri" w:hAnsi="Calibri"/>
          <w:sz w:val="22"/>
          <w:szCs w:val="22"/>
        </w:rPr>
        <w:t xml:space="preserve"> című</w:t>
      </w:r>
      <w:r>
        <w:rPr>
          <w:rFonts w:cs="Calibri" w:ascii="Calibri" w:hAnsi="Calibri"/>
          <w:bCs/>
          <w:sz w:val="22"/>
          <w:szCs w:val="22"/>
        </w:rPr>
        <w:t xml:space="preserve"> előterjesztést, és Szombathely Megyei Jogú Város Önkormányzatának Szervezeti és Működési Szabályzatáról szóló 18/2019 (X.31.) önkormányzati rendelet 54. </w:t>
      </w:r>
      <w:r>
        <w:rPr>
          <w:rFonts w:cs="Calibri" w:ascii="Calibri" w:hAnsi="Calibri"/>
          <w:sz w:val="22"/>
          <w:szCs w:val="22"/>
        </w:rPr>
        <w:t xml:space="preserve">§ (1) bekezdés 25. pontja alapján az </w:t>
      </w:r>
      <w:r>
        <w:rPr>
          <w:rFonts w:cs="Calibri" w:ascii="Calibri" w:hAnsi="Calibri"/>
          <w:bCs/>
          <w:sz w:val="22"/>
          <w:szCs w:val="22"/>
        </w:rPr>
        <w:t>alábbi döntést hozza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Bizottság egyetért azzal, hogy a Domonkos utcában a Domonkos utca – Báthori István utca csomópontjában 1 darab fizető parkolóhely megszüntetésre kerüljön a Báthori István utcából a Domonkos utcára történő biztonságosabb kikanyarodás érdekébe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Bizottság egyetért azzal, </w:t>
      </w:r>
      <w:r>
        <w:rPr>
          <w:rFonts w:cs="Calibri" w:ascii="Calibri" w:hAnsi="Calibri"/>
          <w:sz w:val="22"/>
          <w:szCs w:val="22"/>
        </w:rPr>
        <w:t>hogy a 4703/1 hrsz-ú ingatlanon kialakított út mindkét végén kihelyezett „Mindkét irányból behajtani tilos” jelzőtábla „kivéve engedéllyel” feliratú kiegészítő tábla kerüljön megszüntetésre, a 178/2020. (IX.22.) VISB számú határozat 2. pont kerüljön visszavonásr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egyetért azzal, hogy a Rozsnyó utca – 86 sz. főút csomópontjában a balra kanyarodás ideiglenes jelleggel, 6 hónapra kerüljön megtiltásr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A Bizottság felkéri a polgármestert, hogy a fentiek végrehajtása érdekében a szükséges intézkedések megtételéről gondoskodj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r. Nemény András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Horváth Soma, alpolgármester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Tóth Kálmán, a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lmár Ervin, a Városüzemeltetési Osztály vezetője/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1-3. pont esetén: 2022. december 15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Oldalszám: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24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mail: polgarmester@szombathely.hu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cs="Calibri"/>
        <w:sz w:val="20"/>
      </w:rPr>
    </w:pPr>
    <w:r>
      <w:rPr>
        <w:rFonts w:cs="Calibri"/>
      </w:rPr>
      <w:tab/>
    </w:r>
    <w:r>
      <w:rPr>
        <w:rFonts w:cs="Calibri"/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Calibri"/>
      </w:rPr>
    </w:pPr>
    <w:r>
      <w:rPr>
        <w:rFonts w:cs="Calibri" w:ascii="Calibri" w:hAnsi="Calibri"/>
        <w:smallCaps/>
        <w:sz w:val="22"/>
        <w:szCs w:val="22"/>
      </w:rPr>
      <w:tab/>
      <w:t>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26:00Z</dcterms:created>
  <dc:creator>Pál József</dc:creator>
  <dc:description/>
  <cp:keywords/>
  <dc:language>en-US</dc:language>
  <cp:lastModifiedBy>Kusztor György</cp:lastModifiedBy>
  <cp:lastPrinted>2022-05-17T08:09:00Z</cp:lastPrinted>
  <dcterms:modified xsi:type="dcterms:W3CDTF">2022-10-19T11:08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