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ntértéktáblázat a sportági eredményesség megállapításához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redményesség számításánál csak azok a helyezések vehetők figyelembe, amelyeknél az eseményen részt vevő országok száma Európa-bajnokság (a továbbiakban: EB) esetén legalább 15, világbajnokság (a továbbiakban: VB) esetén legalább 25 volt. Ha kvalifikációs jellegű versenyről van szó, a részt vevő országok számán a kvalifikáción elindult nemzetek száma értendő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 különböző világversenyeken elért helyezések értékpontjai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impia, Paralimpia, AGFIS Világjátékok, VB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4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0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ezé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Megjegyzés: </w:t>
      </w:r>
      <w:r>
        <w:rPr>
          <w:rFonts w:cs="Calibri" w:ascii="Calibri" w:hAnsi="Calibri"/>
          <w:sz w:val="22"/>
          <w:szCs w:val="22"/>
        </w:rPr>
        <w:t>Azokban a sportágakban és korosztályoknál, amelyek versenyrendszerében EB nem szerepel, a fenti pontszámokat 1,5-ös szorzóval kell számolni!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B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9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7"/>
        <w:gridCol w:w="1402"/>
        <w:gridCol w:w="1402"/>
        <w:gridCol w:w="1402"/>
        <w:gridCol w:w="1402"/>
        <w:gridCol w:w="1402"/>
        <w:gridCol w:w="1402"/>
      </w:tblGrid>
      <w:tr>
        <w:trPr/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ezé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Megjegyzés: </w:t>
      </w:r>
      <w:r>
        <w:rPr>
          <w:rFonts w:cs="Calibri" w:ascii="Calibri" w:hAnsi="Calibri"/>
          <w:sz w:val="22"/>
          <w:szCs w:val="22"/>
        </w:rPr>
        <w:t>Azokban a korosztályokban, amelyek versenyrendszerében VB nem szerepel, a fenti pontszámokat 2-es szorzóval kell számolni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 különböző korosztályoknál alkalmazott szorzók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2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21"/>
        <w:gridCol w:w="3531"/>
      </w:tblGrid>
      <w:tr>
        <w:trPr/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osztály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rzó</w:t>
            </w:r>
          </w:p>
        </w:tc>
      </w:tr>
      <w:tr>
        <w:trPr/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nőtt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dősebb utánpótlás korcsoport (junior vagy ifjúsági)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 utánpótlás korcsoport (ifjúsági vagy kadett vagy serdülő)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csak egy utánpótlás korcsoport van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 világversenyek ciklusaihoz kapcsolódó szorzók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2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492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a,</w:t>
              <w:br/>
              <w:t xml:space="preserve"> Paralimpia,</w:t>
              <w:br/>
              <w:t>AGFIS Világjátékok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B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éves ciklus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es ciklus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éves ciklus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venként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i/>
          <w:iCs/>
          <w:sz w:val="22"/>
          <w:szCs w:val="22"/>
        </w:rPr>
        <w:t>a)</w:t>
      </w:r>
      <w:r>
        <w:rPr>
          <w:rFonts w:cs="Calibri" w:ascii="Calibri" w:hAnsi="Calibri"/>
          <w:b/>
          <w:sz w:val="22"/>
          <w:szCs w:val="22"/>
        </w:rPr>
        <w:t xml:space="preserve"> Egyéni sportágak versenyszámainak szorzó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2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ni (egyes)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áros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75 × 2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pat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 × létszám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Csapatjáték sportágak szorzó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2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8"/>
        <w:gridCol w:w="7384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pat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 × egyszerre pályán lévő játékosok száma + 0,2 × versenyre nevezhető tartalékok szám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Az eseményen részt vevő országok száma szerinti szorzó 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a kvalifikációs jellegű versenyről van szó, a részt vevő országok számán a kvalifikáción elindult nemzetek száma értendő)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olimpiai, paralimpiai körülmények között megrendezett olimpiai, paralimpiai és AGFIS Világjátékokra előírt körülmények között megrendezett világjátékokon szereplő versenyszámok esetén 1,0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olimpiai sportágak nem olimpiai versenyszámai, illetve nem olimpiai és nem AGFIS Világjátékok körülményei között megrendezett olimpiai és AGFIS Világjátékok versenyszámai esetén a táblázat alapján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2340"/>
        <w:gridCol w:w="2408"/>
        <w:gridCol w:w="2551"/>
      </w:tblGrid>
      <w:tr>
        <w:trPr/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B</w:t>
            </w:r>
          </w:p>
        </w:tc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–24 orszá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–14 orszá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–49 orszá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–25 orszá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–74 orszá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7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–40 orszá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 ország felet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ország felet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Az eredmények értékszorzói az eredmény elérését követő évekbe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1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47"/>
        <w:gridCol w:w="1451"/>
        <w:gridCol w:w="1451"/>
        <w:gridCol w:w="1451"/>
        <w:gridCol w:w="1451"/>
      </w:tblGrid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v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év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év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év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év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limpia, paralimpia, AGFIS Világjátékok, </w:t>
              <w:br/>
              <w:t>felnőtt VB, EB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ánpótlás VB, EB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limpiai, paralimpiai és AGFIS Világjátékok, valamint olimpiai sportágak nem olimpiai versenyszámai, továbbá nem olimpiai és nem AGFIS Világjátékok körülményei között megrendezett olimpiai és AGFIS Világjátékok versenyszámai az alábbi szorzóva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2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limpiai, paralimpiai, AGFIS Világjátékokon szereplő </w:t>
              <w:br/>
              <w:t>versenyszámok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limpiai sportágak nem olimpiai versenyszámai, nem olimpiai és nem AGFIS Világjátékok körülményei között megrendezett olimpiai és AGFIS Világjátékok versenyszámai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elléklet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28:00Z</dcterms:created>
  <dc:creator>Viski Sándor</dc:creator>
  <dc:description/>
  <cp:keywords/>
  <dc:language>en-US</dc:language>
  <cp:lastModifiedBy>Iváncsics Lívia</cp:lastModifiedBy>
  <cp:lastPrinted>2022-10-17T13:35:00Z</cp:lastPrinted>
  <dcterms:modified xsi:type="dcterms:W3CDTF">2022-10-19T15:28:00Z</dcterms:modified>
  <cp:revision>2</cp:revision>
  <dc:subject/>
  <dc:title/>
</cp:coreProperties>
</file>