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2. október 24. 15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 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meth Klaud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kive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N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Színház N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G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réné Erény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GAMESZ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Baráthné Molnár Mó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zsenyi Dániel Megyei Hatókörű Városi Könyvtá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s Bar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Szimfonikus Zeneka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csár László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mén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os Károly Szociális Szolgáltató Központ és Gyermekjóléti Szolgála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5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őnek 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Szalai Bálint </w:t>
      </w:r>
      <w:r>
        <w:rPr>
          <w:rFonts w:cs="Calibri" w:ascii="Calibri" w:hAnsi="Calibri"/>
          <w:sz w:val="22"/>
          <w:szCs w:val="22"/>
        </w:rPr>
        <w:t xml:space="preserve">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2. (X. 24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 w:val="false"/>
          <w:sz w:val="22"/>
          <w:szCs w:val="22"/>
        </w:rPr>
        <w:t>takarékossági programmal összefüggő intézked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orváth Zoltán, az AGORA Savaria Kulturális és Médiaközpont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zabó Tibor András, a Weöres Sándor Színház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mréné Erényi Katalin, a Szombathelyi GAM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Baráthné Molnár Mónika, a Berzsenyi Dániel Megyei Hatókörű Városi Könyvtá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 xml:space="preserve">Javaslat a helyi adókról szóló 38/2011. (XII.19.) önkormányzati rendelet módosí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 w:val="false"/>
          <w:sz w:val="22"/>
          <w:szCs w:val="22"/>
        </w:rPr>
        <w:t>takarékossági programmal összefüggő intézked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hanging="703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bCs w:val="false"/>
          <w:sz w:val="22"/>
          <w:szCs w:val="22"/>
        </w:rPr>
        <w:t>elmondta, hogy frakciójuk az előző közgyűlésen többek között azért nem támogatta a takarékossági programot, mert nekik volt egy közel 400 millió Ft-os javaslatuk, amit nem fogadott el a közgyűlés. Utána Polgármester Úr egyben szavaztatta meg az egész takarékossági csomagot, úgy pedig ők nem tudták támogatni. A mostani előterjesztésben szereplő határozati javaslatok közül többet is tudnak támogatni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Megkérdezte, van-e a bizottság tagjainak kérdése, észrevétele az előterjesztéssel kapcsolatban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Kérdés, észrevétel nem volt, így szavazást rendelt el, majd megállapította: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3" w:hanging="703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karékossági program végrehajtásához kapcsolódó intézkedés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. Szombathely Megyei Jogú Város Önkormányzatának Szervezeti és Működési Szabályzatáról szóló 18/2019. (X.31.) önkormányzati rendeletének, valamint Szombathely Megyei Jogú Város Polgármesteri Hivatala Szervezeti és Működési Szabályzatának módosítá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Szombathely Megyei Jogú Város Polgármesteri Hivatala Szervezeti és Működési Szabályzata módosításának elfogadásáról szóló 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SZOVA Szombathelyi Vagyonhasznosító és Városgazdálkodási Nonprofit Zrt. alapszabályának módosítás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6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VA Szombathelyi Vagyonhasznosító és Városgazdálkodási Nonprofit Zrt. alapszabályának módosít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Pálos Károly Szociális Szolgáltató Központ és Gyermekjóléti Szolgálat Szakmai Programjának, valamint Szervezeti és Működési Szabályzatának módosí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7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Pálos Károly Szociális Szolgáltató Központ és Gyermekjóléti Szolgálat Szakmai Programjának, valamint Szervezeti és Működési Szabályzata módosításának jóváhagyásáról szóló 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  <w:u w:val="single"/>
        </w:rPr>
        <w:t>Szombathelyi Egészségügyi és Kulturális Intézmények Gazdasági Ellátó Szervezete Alapító Okiratának, valamint Szervezeti és Működési Szabályzatának módosítás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8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Egészségügyi és Kulturális Intézmények Gazdasági Ellátó Szervezete Módosító okiratának és a módosításokkal egységes szerkezetbe foglalt Alapító Okiratának jóváhagyásáról szóló 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9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Egészségügyi és Kulturális Intézmények Gazdasági Ellátó Szervezete Szervezeti és Működési Szabályzatának jóváhagyásáról szóló 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. Az AGORA Savaria Kulturális és Médiaközpont Nonprofit Kft.-vel kötött közművelődési megállapodás módosítás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0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z AGORA Savaria Kulturális és Médiaközpont Nonprofit Kft. nyitvatartási idejének meghatározásáról szóló V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. Berzsenyi Dániel Megyei Hatókörű Városi Könyvtár SZMSZ-ének módos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1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Berzsenyi Dániel Megyei Hatókörű Városi Könyvtár Szervezeti és Működési Szabályzatának jóváhagyásáról szóló V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. Savaria Szimfonikus Zenekart érintő dönt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2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Savaria Szimfonikus Zenekar részére az Agora Művelődési és Sportház helyiségcsoportja ingyenes használatának engedélyezéséről</w:t>
      </w:r>
      <w:r>
        <w:rPr>
          <w:rFonts w:cs="Calibri" w:ascii="Calibri" w:hAnsi="Calibri"/>
          <w:bCs w:val="false"/>
          <w:sz w:val="22"/>
          <w:szCs w:val="22"/>
        </w:rPr>
        <w:t xml:space="preserve"> szóló V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. Bérleti szerződésekkel kapcsolatos döntések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3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Thea-Club Kft.-nek a Weöres Sándor Színház étterme zárva tartása miatt a bérleti díj megfizetése alóli mentesítésről szóló IX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4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z EUROSOLVING Kft.-nek a Savaria Mozi épületében működő kávézó bezárása esetén a bérleti díj megfizetése alóli mentesítésről szóló X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. A Szombathelyi Köznevelési GAMESZ-t érintő döntések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5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Szombathelyi Köznevelési GAMESZ-t érintő döntések meghozataláról szóló X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. Óvodai szünetek felülvizsgálat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z óvodai szünetek felülvizsgálatáról szóló XI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1. Igazgatási szünet meghosszabbítás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Szombathely Megyei Jogú Város Polgármesteri Hivatalában elrendelt igazgatási szünet meghosszabbításáról szóló XI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. A 2022. évi Szombathelyi Adventi Vásár díszkivilágítása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2022. évi Szombathelyi Adventi Vásár díszkivilágítás kiépítéséhez felajánlott államháztartáson kívülről érkező támogatások elfogadásáról szóló XI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ájékoztató a 2023. évi energiaköltség várható alakulásáról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villamos energia beszerzésére vonatkozó közbeszerzési eljárás eredményének tudomásul vételéről szóló XV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5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2023. évi energiaköltség várható alakulásáról szóló tájékoztatás tudomásul vételéről szóló XV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900" w:leader="none"/>
          <w:tab w:val="center" w:pos="4536" w:leader="none"/>
          <w:tab w:val="right" w:pos="9072" w:leader="none"/>
        </w:tabs>
        <w:ind w:left="0" w:hanging="0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2023. évi költségvetés összeállításához szükséges további intézkedések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mal összefüggő intézkedések meghozatalára” című előterjesztést megtárgyalta, és a várható energiaköltségek miatt az Önkormányzat 2023. évi költségvetésének összeállításához szükséges további intézkedésekről szóló XVII. határozati javaslato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u w:val="single"/>
        </w:rPr>
        <w:t>2.napirendi pont:</w:t>
      </w:r>
      <w:r>
        <w:rPr>
          <w:rFonts w:cs="Calibri" w:ascii="Calibri" w:hAnsi="Calibri"/>
          <w:b/>
          <w:sz w:val="22"/>
          <w:szCs w:val="22"/>
        </w:rPr>
        <w:t xml:space="preserve"> Javaslat a helyi adókról szóló 38/2011. (XII.19.) önkormányzati rendelet módosítására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Lendvai Ferenc, a bizottság elnöke </w:t>
      </w:r>
      <w:r>
        <w:rPr>
          <w:rFonts w:cs="Calibri" w:ascii="Calibri" w:hAnsi="Calibri"/>
          <w:sz w:val="22"/>
          <w:szCs w:val="22"/>
        </w:rPr>
        <w:t>elmondta, egy meghatározott négyzetméter feletti építményadó növekedésről szól az előterjeszté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dezte, hozzáfűzni való, kérdés, észrevétel van-e?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érdés, észrevétel nem volt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2 igen szavazattal, ellenszavazattal nélkül, 3 tartózkodás mellett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2. (X. 24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iCs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 helyi adókról szóló 38/2011. (XII.19.) önkormányzati rendelet módosítására” című előterjesztést megtárgyalta, és a rendelet tervezetet nem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október 27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/: Szalai Bálint :/ </w:t>
        <w:tab/>
        <w:tab/>
        <w:tab/>
        <w:tab/>
        <w:tab/>
        <w:t>/: Lendvai Ferenc :/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 bizottság tagja </w:t>
        <w:tab/>
        <w:tab/>
        <w:tab/>
        <w:tab/>
        <w:tab/>
        <w:t>a bizottság elnök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20-9/2022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9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2-10-24T07:35:00Z</cp:lastPrinted>
  <dcterms:modified xsi:type="dcterms:W3CDTF">2022-10-26T12:24:00Z</dcterms:modified>
  <cp:revision>57</cp:revision>
  <dc:subject/>
  <dc:title>TÍPUS: JEGYZŐKÖNYV - FELJEGYZÉS - EMLÉKEZTETŐ</dc:title>
</cp:coreProperties>
</file>