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2. októ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4/2022. (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napirendjét az alábbiak szerint fogadta el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VÁNO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/</w:t>
        <w:tab/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b/>
          <w:sz w:val="22"/>
          <w:szCs w:val="22"/>
        </w:rPr>
        <w:t>takarékossági programmal összefüggő intézkedések meghozatalár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</w:t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Meghívottak:</w:t>
      </w:r>
      <w:r>
        <w:rPr>
          <w:rFonts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Kovács Cecília, a SZOVA NZrt. vezér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>Horváth Zoltán, az AGORA Savaria Kulturális és Médiaközpont NKft. ügy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Szabó Tibor András, a Weöres Sándor Színház NKft. ügy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Vigné Horváth Ilona, a Szombathelyi GESZ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Imréné Erényi Katalin, a Szombathelyi GAMESZ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212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Baráthné Molnár Mónika, a Berzsenyi Dániel Megyei Hatókörű Városi Könyvtár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212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iss Barna, a Savaria Szimfonikus Zenekar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2124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ulcsár Lászlóné, a Pálos Károly Szociális Szolgáltató Központ és Gyermekjóléti Szolgálat intézmény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2./</w:t>
        <w:tab/>
        <w:t xml:space="preserve">Javaslat a helyi adókról szóló 38/2011. (XII.19.) önkormányzati rendelet módosítására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</w:t>
        <w:tab/>
        <w:t>Stéger Gábor, a Közgazdasági és Adó Osztály vezetője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október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0-27T11:48:00Z</dcterms:modified>
  <cp:revision>9</cp:revision>
  <dc:subject/>
  <dc:title> </dc:title>
</cp:coreProperties>
</file>