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2. október 24-én 15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 w:val="22"/>
          <w:szCs w:val="22"/>
        </w:rPr>
        <w:t>takarékossági programmal összefüggő intézked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ovács Cecília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Horváth Zoltán, az AGORA Savaria Kulturális és Médiaközpont N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zabó Tibor András, a Weöres Sándor Színház N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igné Horváth Ilona, a Szombathelyi G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mréné Erényi Katalin, a Szombathelyi GAM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Baráthné Molnár Mónika, a Berzsenyi Dániel Megyei Hatókörű Városi Könyvtá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 xml:space="preserve">Javaslat a helyi adókról szóló 38/2011. (XII.19.) önkormányzati rendelet módosít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2. október 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0T12:59:00Z</dcterms:modified>
  <cp:revision>13</cp:revision>
  <dc:subject/>
  <dc:title> </dc:title>
</cp:coreProperties>
</file>