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2. októ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2/2022. (X. 24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a helyi adókról szóló 38/2011. (XII.19.) önkormányzati rendelet módosítására” című előterjesztést megtárgyalta, és a rendelet tervezetet nem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október 27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2. október 2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10-27T11:54:00Z</dcterms:modified>
  <cp:revision>9</cp:revision>
  <dc:subject/>
  <dc:title> </dc:title>
</cp:coreProperties>
</file>