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októ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8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 2022. évi Szombathelyi Adventi Vásár díszkivilágítás kiépítéséhez felajánlott államháztartáson kívülről érkező támogatások elfogadásáról szóló XIV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októbe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0-27T11:52:00Z</dcterms:modified>
  <cp:revision>9</cp:revision>
  <dc:subject/>
  <dc:title> </dc:title>
</cp:coreProperties>
</file>