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Előterjesztés -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abina Zrt. adásvételi szerződésben foglaltak teljesítése miatt jelzálogjog törlés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A Sabina Zrt. 2007. december 04-én kelt levelében foglalt kéréssel fordult a „Claudius” Ipari és Innovációs Park Kft ügyvezetőjéhez, hogy a társaságok között létrejött adásvételi szerződés folyományaként bejegyzett jelzálogjog törlésére vonatkozóan szükséges nyilatkozatot – teljesítés miatt - adja ki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A Sabina Zrt. 2004. október 07-én adásvételi szerződést kötött, (melyet a felek 2004. november 03-án módosítottak) a „Claudius” Ipari és Innovációs Park Kft-vel a szombathely 7287/1 hrsz-ú „beépítetlen terület” megnevezésű 7660 m2 nagyságú, valamint a szombathely 7287/2 hrsz-ú „beépítetlen terület” megnevezésű 7661 m2 nagyságú belterületi ingatlanokr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Az adásvételi szerződés III/12. pontban foglaltak szerint a vevő kötelezettséget vállalt arra, hogy az általa létrehozandó beruházásai megvalósítása során új munkahelyeket teremtve a munkaügyi átlaglétszám 25 fővel történő megnövelését és 5 éven keresztüli – a beruházás első ütemének befejezésétől számítva - szintentartását valósítja meg éves átlagban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Az adásvételi szerződés I. számú módosítása 4.) pontja szerint a szerződő felek megállapodtak abban, hogy a vevő által fent vállalt kötelezettségek nem teljesítése esetére kártérítés fizetési kötelezettséget írtak elő 21.066.375 Ft összegben, melynek biztosítására jelzálogjogot jegyeztettek be az adásvétel tárgyát képező ingatlanokr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A Sabina Zrt által eljuttatott megkeresésben kifejtik, hogy a vállalt 25 fős átlagos statisztikai létszám helyett 5 évre elosztva az állományi létszám növekedése 27 főben valósult meg, ezzel a szerződésben 5 évre vállalt 25 fővel megnövekedett létszám szinten tartását teljesítették éves átlagban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A „Claudius” Ipari és Innovációs Park Kft. 2007. december 17-én megtartott Felügyelő Bizottság ülésének 4. napirendi pontjaként tárgyalta a Sabina Zrt kérelmét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 „Claudius” Ipari és Innovációs Park Kft. Felügyelő Bizottságának 14/2007 (12.17) sz. határozata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„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A Felügyelő Bizottság 4 igen szavazattal és 1 tartózkodással (Szabó László) támogatja, hogy az ügyvezető a Sabina Zrt. kérését támogatólag a taggyűlés elé terjessze a többi szerződés hasonló irányú felülvizsgálatával kapcsolatosan is. ”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Kérem a tisztelt Tulajdonosokat, hogy a fentiek alapján támogatni szíveskedjenek a Földhivatali nyilvántartáshoz a jelzálogjog törléséhez szüksége nyilatkozat kiadását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zombathely, 2008. január 08.</w:t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ab/>
        <w:tab/>
        <w:tab/>
        <w:tab/>
        <w:tab/>
        <w:t xml:space="preserve">         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</w:rPr>
        <w:t>Horváth Roland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   Ügyvezet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„Claudius” Ipari és Innovációs Park Kft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llékletek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1.</w:t>
        <w:tab/>
        <w:t>Sabina Zrt kérelm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23:00Z</dcterms:created>
  <dc:creator>Hovráth Roland</dc:creator>
  <dc:description/>
  <cp:keywords/>
  <dc:language>en-US</dc:language>
  <cp:lastModifiedBy>Hovráth Roland</cp:lastModifiedBy>
  <dcterms:modified xsi:type="dcterms:W3CDTF">2008-01-14T10:24:00Z</dcterms:modified>
  <cp:revision>6</cp:revision>
  <dc:subject/>
  <dc:title/>
</cp:coreProperties>
</file>