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októ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6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mal összefüggő intézkedések meghozatalára” című előterjesztést megtárgyalta, és a SZOVA Szombathelyi Vagyonhasznosító és Városgazdálkodási Nonprofit Zrt. alapszabályának módosításáról szóló 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október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0-27T11:48:00Z</dcterms:modified>
  <cp:revision>9</cp:revision>
  <dc:subject/>
  <dc:title> </dc:title>
</cp:coreProperties>
</file>