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8. január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abina Zrt. kérelmének megtárgyalásá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„CLAUDIUS”  Ipari és Innovációs Park Kft. és a Sabina Zrt. között a taggyűlés jóváhagyásával adásvételi szerződés megkötésére került sor a 7287/1 és a 7287/2 hrsz-ú „beépítetlen terület” megnevezésű földterületek értékesítéséről. A területen zöldmezős beruházásban a Sabina Zrt. üzemcsarnokot létesített. A beruházáshoz kapcsolódva vállalta, hogy új munkahelyeket teremtve a munkaügyi átlaglétszámot 25 fővel növeli és azt öt éven keresztül szinten tartja éves átlag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ás alapján az értékbecsléssel alátámasztott vételár kedvezménnyel lett jóváhagyva, a különbözet pedig 21.066.375,- Ft. értékű kártérítési kötelezettségként került előírásra, amelyre jelzálogjog lett bejegyezv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bina Zrt. a mellékelt kérelmet juttatta el a társaság ügyvezetőjéhez, aki a 29/2004. (VI.30.) számú önkormányzati vagyonrendelet 25. § (2) bekezdése alapján továbbította részem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meghozatala előtt kérem a Tisztelt Bizottságot, hogy a kérelmet tárgyalja meg és a Felügyelő Bizottság javaslatának ismeretében alakítsa ki állás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jan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87. (I.30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 Sabina Zrt.   benyújtott kérelmét a 7287/1 és a 2728/2 hrszú ingatlanok adásvételi szerződéséhez kapcsolódóan és az alábbi javaslatot teszi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Horváth Roland a „Claudius” Ipari és Innovácios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                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6:00Z</dcterms:created>
  <dc:creator>Gerencsér Ernőné</dc:creator>
  <dc:description/>
  <dc:language>en-US</dc:language>
  <cp:lastModifiedBy>makrai.karolyne</cp:lastModifiedBy>
  <cp:lastPrinted>2008-01-22T10:11:00Z</cp:lastPrinted>
  <dcterms:modified xsi:type="dcterms:W3CDTF">2008-01-22T09:14:00Z</dcterms:modified>
  <cp:revision>9</cp:revision>
  <dc:subject/>
  <dc:title> Előterjesztés </dc:title>
</cp:coreProperties>
</file>