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 Savaria TISZK  KHT. átalakítására és a SAVARIA Egyetemi Központ csatlakoz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 a </w:t>
      </w:r>
      <w:r>
        <w:rPr>
          <w:rFonts w:cs="Arial" w:ascii="Arial" w:hAnsi="Arial"/>
          <w:b/>
          <w:bCs/>
        </w:rPr>
        <w:t>SAVARIA TISZK KHT. átalakítás</w:t>
      </w:r>
      <w:r>
        <w:rPr>
          <w:rFonts w:cs="Arial" w:ascii="Arial" w:hAnsi="Arial"/>
        </w:rPr>
        <w:t>ára és a SAVARIA EGYETEMI  KÖZPONT csatlakozására vonatkozó javaslatot és az Oktatási Bizottsággal egyetértve azt javasolja a Közgyűlésnek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ő olvasatban tárgyalja meg a Savaria Egyetemi Központ TISZK-be történő csatlakozási szándékát, továbbá egy munkacsoport dolgozza ki az átalakulás és a csatlakozás lehetséges alternatíváit, hogy a Közgyűlés döntési helyzetbe kerüljö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48:00Z</dcterms:modified>
  <cp:revision>2</cp:revision>
  <dc:subject/>
  <dc:title>Szombathely Megyei Jogú Város Önkormányzata 2007</dc:title>
</cp:coreProperties>
</file>