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2. szeptember 29-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2. szeptember 29.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7"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ndora Bálint (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9782"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9782"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áspárné Farkas Ágota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9782"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Cs w:val="false"/>
          <w:i/>
          <w:i/>
          <w:sz w:val="22"/>
          <w:szCs w:val="22"/>
        </w:rPr>
      </w:pPr>
      <w:r>
        <w:rPr>
          <w:rFonts w:cs="Calibri" w:ascii="Calibri" w:hAnsi="Calibri"/>
          <w:i/>
          <w:sz w:val="22"/>
          <w:szCs w:val="22"/>
        </w:rPr>
        <w:t>A Közgyűlés 20 fő képviselő jelenlétében 9 óra 09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s>
        <w:jc w:val="both"/>
        <w:rPr/>
      </w:pPr>
      <w:r>
        <w:rPr>
          <w:rFonts w:cs="Calibri" w:ascii="Calibri" w:hAnsi="Calibri"/>
          <w:b/>
          <w:sz w:val="22"/>
          <w:szCs w:val="22"/>
          <w:u w:val="single"/>
        </w:rPr>
        <w:t xml:space="preserve">Dr. Nemény András polgármester: </w:t>
      </w:r>
      <w:r>
        <w:rPr>
          <w:rFonts w:cs="Calibri" w:ascii="Calibri" w:hAnsi="Calibri"/>
          <w:sz w:val="22"/>
          <w:szCs w:val="22"/>
        </w:rPr>
        <w:t>Megkérem a tisztelt képviselő urakat, hogy jöjjenek és foglalják el a helyüket. Elkezdenénk a Közgyűlést. Köszönöm. Szeretettel köszöntök mindenkit a mostani Közgyűlésünkön a szeptemberi Közgyűlésen. Megállapítom, hogy határozatképesek vagyunk, ezért a Közgyűlés ülését megnyitom. Most szokásommal ellentétben nem kezdek egy bevezetőt mondani, mert azt gondolom, hogy a helyzet olyan, hogy reagálni tudna mindenki egyből erre, és nem itt a napirend előtti kereteken belül, mert nincs lehetősége egyébként a tisztelt képviselőknek, hogy hosszan kifejtsék a véleményüket. Ezért az első napirendi pont keretein belül fogom az expozémat megtartani. Utána lehet majd reagálni. Most csak annyit kérdezek, hogy a napirendi pontokkal kapcsolatban van-e bármilyen javaslat? Ilyet nem látok. Kecskés elnök urat megkérem, hogy kapcsolja be a gépét, mert jelen pillanatban nem működik. Csakhogy tudjon szavazni a napirenddel kapcsolatba. Köszönöm képviselő úr, hogy bekapcsolta. Akkor ezek után miután nem volt hozzászóló, felteszem szavazásra a kiküldött napirendi pontot. Szavazzunk mos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Megállapítom, hogy a testület 13 igen, 0 nem, 7 tartózkodással </w:t>
      </w:r>
      <w:r>
        <w:rPr>
          <w:rFonts w:cs="Calibri" w:ascii="Calibri" w:hAnsi="Calibri"/>
          <w:i/>
          <w:sz w:val="22"/>
          <w:szCs w:val="22"/>
        </w:rPr>
        <w:t>-1 fő képviselő távol</w:t>
      </w:r>
      <w:r>
        <w:rPr>
          <w:rFonts w:cs="Calibri" w:ascii="Calibri" w:hAnsi="Calibri"/>
          <w:sz w:val="22"/>
          <w:szCs w:val="22"/>
        </w:rPr>
        <w:t xml:space="preserve">- elfogadta a kiküldött napirendet. </w:t>
      </w:r>
      <w:r>
        <w:rPr>
          <w:rFonts w:cs="Calibri" w:ascii="Calibri" w:hAnsi="Calibri"/>
          <w:i/>
          <w:sz w:val="22"/>
          <w:szCs w:val="22"/>
        </w:rPr>
        <w:t>A Közgyűlés az alábbi határozatot hozta:</w:t>
      </w:r>
    </w:p>
    <w:p>
      <w:pPr>
        <w:pStyle w:val="Normal"/>
        <w:tabs>
          <w:tab w:val="clear" w:pos="708"/>
          <w:tab w:val="left" w:pos="567" w:leader="none"/>
        </w:tabs>
        <w:ind w:left="567" w:hanging="567"/>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bookmarkStart w:id="0" w:name="_Hlk83886870"/>
      <w:bookmarkEnd w:id="0"/>
      <w:r>
        <w:rPr>
          <w:rFonts w:cs="Calibri" w:ascii="Calibri" w:hAnsi="Calibri"/>
          <w:b/>
          <w:sz w:val="22"/>
          <w:szCs w:val="22"/>
          <w:u w:val="single"/>
        </w:rPr>
        <w:t>286/2022. (IX.29.)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bookmarkStart w:id="1" w:name="_Hlk83886870"/>
      <w:bookmarkStart w:id="2" w:name="_Hlk83886870"/>
      <w:bookmarkEnd w:id="2"/>
    </w:p>
    <w:p>
      <w:pPr>
        <w:pStyle w:val="Normal"/>
        <w:jc w:val="both"/>
        <w:rPr>
          <w:rFonts w:ascii="Calibri" w:hAnsi="Calibri" w:cs="Calibri"/>
          <w:sz w:val="22"/>
          <w:szCs w:val="22"/>
        </w:rPr>
      </w:pPr>
      <w:r>
        <w:rPr>
          <w:rFonts w:cs="Calibri" w:ascii="Calibri" w:hAnsi="Calibri"/>
          <w:sz w:val="22"/>
          <w:szCs w:val="22"/>
        </w:rPr>
        <w:t>A Közgyűlés a 2022. szeptember 29-ei ülés napirendjét az alábbiak szerint fogadta 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20" w:hanging="720"/>
        <w:jc w:val="both"/>
        <w:rPr>
          <w:rFonts w:ascii="Calibri" w:hAnsi="Calibri" w:cs="Calibri"/>
          <w:b/>
          <w:b/>
          <w:bCs w:val="false"/>
          <w:sz w:val="22"/>
          <w:szCs w:val="22"/>
        </w:rPr>
      </w:pPr>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 xml:space="preserve">2./ </w:t>
        <w:tab/>
        <w:t xml:space="preserve">Javaslat takarékossági program megvalósítására  </w:t>
      </w:r>
    </w:p>
    <w:p>
      <w:pPr>
        <w:pStyle w:val="Normal"/>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 xml:space="preserve">Dr. Károlyi Ákos jegyző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iCs/>
          <w:sz w:val="22"/>
          <w:szCs w:val="22"/>
        </w:rPr>
      </w:pPr>
      <w:r>
        <w:rPr>
          <w:rFonts w:cs="Calibri" w:ascii="Calibri" w:hAnsi="Calibri"/>
          <w:b/>
          <w:sz w:val="22"/>
          <w:szCs w:val="22"/>
        </w:rPr>
        <w:t>3./</w:t>
        <w:tab/>
        <w:t xml:space="preserve">Javaslat Szombathely Megyei Jogú Város Önkormányzata 2022. évi költségvetéséről szóló 2/2022. (III.1.) önkormányzati rendelet II. számú módosításának megalkotására és a kapcsolódó döntés meghozatalára </w:t>
      </w:r>
    </w:p>
    <w:p>
      <w:pPr>
        <w:pStyle w:val="Normal"/>
        <w:ind w:left="705" w:hanging="52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s>
        <w:ind w:firstLine="705"/>
        <w:jc w:val="both"/>
        <w:rPr/>
      </w:pPr>
      <w:r>
        <w:rPr>
          <w:rFonts w:cs="Calibri" w:ascii="Calibri" w:hAnsi="Calibri"/>
          <w:b/>
          <w:sz w:val="22"/>
          <w:szCs w:val="22"/>
          <w:u w:val="single"/>
        </w:rPr>
        <w:t>Meghívott:</w:t>
      </w:r>
      <w:r>
        <w:rPr>
          <w:rFonts w:cs="Calibri" w:ascii="Calibri" w:hAnsi="Calibri"/>
          <w:sz w:val="22"/>
          <w:szCs w:val="22"/>
        </w:rPr>
        <w:tab/>
        <w:t>Gáspárné Farkas Ágota könyvvizsgáló</w:t>
      </w:r>
    </w:p>
    <w:p>
      <w:pPr>
        <w:pStyle w:val="Normal"/>
        <w:ind w:left="705" w:hanging="705"/>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
          <w:b/>
          <w:bCs w:val="false"/>
          <w:sz w:val="22"/>
          <w:szCs w:val="22"/>
        </w:rPr>
      </w:pPr>
      <w:r>
        <w:rPr>
          <w:rFonts w:cs="Calibri" w:ascii="Calibri" w:hAnsi="Calibri"/>
          <w:b/>
          <w:sz w:val="22"/>
          <w:szCs w:val="22"/>
        </w:rPr>
        <w:t>4./</w:t>
        <w:tab/>
        <w:t>Javaslat Szombathely Megyei Jogú Város Önkormányzata tulajdonában lévő gazdasági társaságokkal kapcsolatos döntések meghozatalára</w:t>
      </w:r>
    </w:p>
    <w:p>
      <w:pPr>
        <w:pStyle w:val="Normal"/>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Dr. Horváth Attila alpolgármester</w:t>
      </w:r>
    </w:p>
    <w:p>
      <w:pPr>
        <w:pStyle w:val="Normal"/>
        <w:ind w:left="705" w:hanging="0"/>
        <w:jc w:val="both"/>
        <w:rPr>
          <w:rFonts w:ascii="Calibri" w:hAnsi="Calibri" w:cs="Calibri"/>
          <w:sz w:val="22"/>
          <w:szCs w:val="22"/>
        </w:rPr>
      </w:pPr>
      <w:r>
        <w:rPr>
          <w:rFonts w:cs="Calibri" w:ascii="Calibri" w:hAnsi="Calibri"/>
          <w:sz w:val="22"/>
          <w:szCs w:val="22"/>
        </w:rPr>
        <w:tab/>
        <w:tab/>
        <w:tab/>
        <w:t>Horváth Soma alpolgármester</w:t>
      </w:r>
    </w:p>
    <w:p>
      <w:pPr>
        <w:pStyle w:val="Normal"/>
        <w:ind w:left="705" w:hanging="0"/>
        <w:jc w:val="both"/>
        <w:rPr>
          <w:rFonts w:ascii="Calibri" w:hAnsi="Calibri" w:cs="Calibri"/>
          <w:sz w:val="22"/>
          <w:szCs w:val="22"/>
        </w:rPr>
      </w:pPr>
      <w:r>
        <w:rPr>
          <w:rFonts w:cs="Calibri" w:ascii="Calibri" w:hAnsi="Calibri"/>
          <w:sz w:val="22"/>
          <w:szCs w:val="22"/>
        </w:rPr>
        <w:tab/>
        <w:tab/>
        <w:tab/>
        <w:t>Dr. László Győző alpolgármester</w:t>
      </w:r>
    </w:p>
    <w:p>
      <w:pPr>
        <w:pStyle w:val="Normal"/>
        <w:ind w:left="705" w:hanging="0"/>
        <w:jc w:val="both"/>
        <w:rPr/>
      </w:pPr>
      <w:r>
        <w:rPr>
          <w:rFonts w:cs="Calibri" w:ascii="Calibri" w:hAnsi="Calibri"/>
          <w:b/>
          <w:sz w:val="22"/>
          <w:szCs w:val="22"/>
          <w:u w:val="single"/>
        </w:rPr>
        <w:t>Meghívottak:</w:t>
      </w:r>
      <w:r>
        <w:rPr>
          <w:rFonts w:cs="Calibri" w:ascii="Calibri" w:hAnsi="Calibri"/>
          <w:sz w:val="22"/>
          <w:szCs w:val="22"/>
        </w:rPr>
        <w:t xml:space="preserve"> </w:t>
        <w:tab/>
      </w:r>
      <w:r>
        <w:rPr>
          <w:rFonts w:cs="Calibri" w:ascii="Calibri" w:hAnsi="Calibri"/>
          <w:i/>
          <w:sz w:val="22"/>
          <w:szCs w:val="22"/>
        </w:rPr>
        <w:t>a gazdasági társaságok vezérigazgatói, ügyvezető igazgatói:</w:t>
      </w:r>
    </w:p>
    <w:p>
      <w:pPr>
        <w:pStyle w:val="Normal"/>
        <w:tabs>
          <w:tab w:val="left" w:pos="-2268" w:leader="none"/>
          <w:tab w:val="left" w:pos="708" w:leader="none"/>
        </w:tabs>
        <w:ind w:left="709" w:hanging="709"/>
        <w:rPr/>
      </w:pPr>
      <w:r>
        <w:rPr>
          <w:rFonts w:cs="Calibri" w:ascii="Calibri" w:hAnsi="Calibri"/>
          <w:b/>
          <w:sz w:val="22"/>
          <w:szCs w:val="22"/>
        </w:rPr>
        <w:tab/>
        <w:tab/>
        <w:tab/>
        <w:tab/>
      </w:r>
      <w:r>
        <w:rPr>
          <w:rFonts w:cs="Calibri" w:ascii="Calibri" w:hAnsi="Calibri"/>
          <w:sz w:val="22"/>
          <w:szCs w:val="22"/>
        </w:rPr>
        <w:t>Krenner Róbert, a VASIVÍZ ZRt. vezérigazgatója,</w:t>
      </w:r>
    </w:p>
    <w:p>
      <w:pPr>
        <w:pStyle w:val="Normal"/>
        <w:tabs>
          <w:tab w:val="left" w:pos="-2268" w:leader="none"/>
          <w:tab w:val="left" w:pos="708" w:leader="none"/>
        </w:tabs>
        <w:ind w:left="2127" w:hanging="712"/>
        <w:rPr/>
      </w:pPr>
      <w:r>
        <w:rPr>
          <w:rFonts w:cs="Calibri" w:ascii="Calibri" w:hAnsi="Calibri"/>
          <w:b/>
          <w:sz w:val="22"/>
          <w:szCs w:val="22"/>
        </w:rPr>
        <w:tab/>
      </w:r>
      <w:r>
        <w:rPr>
          <w:rFonts w:cs="Calibri" w:ascii="Calibri" w:hAnsi="Calibri"/>
          <w:sz w:val="22"/>
          <w:szCs w:val="22"/>
        </w:rPr>
        <w:t xml:space="preserve">Kovács Cecília, a SZOVA Zrt. vezérigazgatója </w:t>
      </w:r>
    </w:p>
    <w:p>
      <w:pPr>
        <w:pStyle w:val="Normal"/>
        <w:tabs>
          <w:tab w:val="left" w:pos="-2268" w:leader="none"/>
          <w:tab w:val="left" w:pos="708" w:leader="none"/>
        </w:tabs>
        <w:ind w:left="2124" w:hanging="709"/>
        <w:jc w:val="both"/>
        <w:rPr>
          <w:rFonts w:ascii="Calibri" w:hAnsi="Calibri" w:cs="Calibri"/>
          <w:sz w:val="22"/>
          <w:szCs w:val="22"/>
        </w:rPr>
      </w:pPr>
      <w:r>
        <w:rPr>
          <w:rFonts w:cs="Calibri" w:ascii="Calibri" w:hAnsi="Calibri"/>
          <w:sz w:val="22"/>
          <w:szCs w:val="22"/>
        </w:rPr>
        <w:tab/>
        <w:t>Molnár Miklós, a Szombathelyi Távhőszolgáltató Kft. ügyvezető igazgatója</w:t>
      </w:r>
    </w:p>
    <w:p>
      <w:pPr>
        <w:pStyle w:val="Normal"/>
        <w:tabs>
          <w:tab w:val="left" w:pos="-2268" w:leader="none"/>
          <w:tab w:val="left" w:pos="708" w:leader="none"/>
        </w:tabs>
        <w:ind w:left="2124" w:hanging="709"/>
        <w:jc w:val="both"/>
        <w:rPr>
          <w:rFonts w:ascii="Calibri" w:hAnsi="Calibri" w:cs="Calibri"/>
          <w:sz w:val="22"/>
          <w:szCs w:val="22"/>
        </w:rPr>
      </w:pPr>
      <w:r>
        <w:rPr>
          <w:rFonts w:cs="Calibri" w:ascii="Calibri" w:hAnsi="Calibri"/>
          <w:sz w:val="22"/>
          <w:szCs w:val="22"/>
        </w:rPr>
        <w:tab/>
        <w:t>Németh Klára, a FÉHE Nonprofit Kft. ügyvezető igazgatója</w:t>
      </w:r>
    </w:p>
    <w:p>
      <w:pPr>
        <w:pStyle w:val="Normal"/>
        <w:tabs>
          <w:tab w:val="left" w:pos="-2268" w:leader="none"/>
          <w:tab w:val="left" w:pos="708" w:leader="none"/>
        </w:tabs>
        <w:ind w:left="2124" w:hanging="709"/>
        <w:jc w:val="both"/>
        <w:rPr>
          <w:rFonts w:ascii="Calibri" w:hAnsi="Calibri" w:cs="Calibri"/>
          <w:sz w:val="22"/>
          <w:szCs w:val="22"/>
        </w:rPr>
      </w:pPr>
      <w:r>
        <w:rPr>
          <w:rFonts w:cs="Calibri" w:ascii="Calibri" w:hAnsi="Calibri"/>
          <w:sz w:val="22"/>
          <w:szCs w:val="22"/>
        </w:rPr>
        <w:tab/>
        <w:t>Horváth Zoltán, az AGORA Savaria Kulturális és Médiaközpont Nonprofit Kft. ügyvezető igazgatója,</w:t>
      </w:r>
    </w:p>
    <w:p>
      <w:pPr>
        <w:pStyle w:val="Normal"/>
        <w:tabs>
          <w:tab w:val="left" w:pos="-2268" w:leader="none"/>
          <w:tab w:val="left" w:pos="708" w:leader="none"/>
        </w:tabs>
        <w:ind w:left="2124" w:hanging="709"/>
        <w:jc w:val="both"/>
        <w:rPr>
          <w:rFonts w:ascii="Calibri" w:hAnsi="Calibri" w:cs="Calibri"/>
          <w:sz w:val="22"/>
          <w:szCs w:val="22"/>
        </w:rPr>
      </w:pPr>
      <w:r>
        <w:rPr>
          <w:rFonts w:cs="Calibri" w:ascii="Calibri" w:hAnsi="Calibri"/>
          <w:sz w:val="22"/>
          <w:szCs w:val="22"/>
        </w:rPr>
        <w:tab/>
        <w:t>Jancsóné Sárdi Katalin, a Vas Megyei Temetkezési Kft. ügyvezető igazgatója</w:t>
      </w:r>
    </w:p>
    <w:p>
      <w:pPr>
        <w:pStyle w:val="Normal"/>
        <w:ind w:left="2124" w:firstLine="6"/>
        <w:rPr/>
      </w:pPr>
      <w:r>
        <w:rPr>
          <w:rFonts w:cs="Calibri" w:ascii="Calibri" w:hAnsi="Calibri"/>
          <w:sz w:val="22"/>
          <w:szCs w:val="22"/>
        </w:rPr>
        <w:t>Izer Gábor, a SZOMPARK Kft. ügyvezető igazgatója</w:t>
      </w:r>
    </w:p>
    <w:p>
      <w:pPr>
        <w:pStyle w:val="Normal"/>
        <w:ind w:left="2124" w:firstLine="6"/>
        <w:jc w:val="both"/>
        <w:rPr>
          <w:rFonts w:ascii="Calibri" w:hAnsi="Calibri" w:cs="Calibri"/>
          <w:sz w:val="22"/>
          <w:szCs w:val="22"/>
        </w:rPr>
      </w:pPr>
      <w:r>
        <w:rPr>
          <w:rFonts w:cs="Calibri" w:ascii="Calibri" w:hAnsi="Calibri"/>
          <w:sz w:val="22"/>
          <w:szCs w:val="22"/>
        </w:rPr>
        <w:t xml:space="preserve">Grünwald Stefánia, a Savaria Turizmus Nonprofit Kft. ügyvezető igazgatója, </w:t>
      </w:r>
    </w:p>
    <w:p>
      <w:pPr>
        <w:pStyle w:val="Normal"/>
        <w:ind w:left="2124" w:firstLine="6"/>
        <w:jc w:val="both"/>
        <w:rPr>
          <w:rFonts w:ascii="Calibri" w:hAnsi="Calibri" w:cs="Calibri"/>
          <w:sz w:val="22"/>
          <w:szCs w:val="22"/>
        </w:rPr>
      </w:pPr>
      <w:r>
        <w:rPr>
          <w:rFonts w:cs="Calibri" w:ascii="Calibri" w:hAnsi="Calibri"/>
          <w:sz w:val="22"/>
          <w:szCs w:val="22"/>
        </w:rPr>
        <w:t xml:space="preserve">Dr. Kovácsné Takács Klaudia, a Savaria Városfejlesztési Nonprofit Kft. ügyvezető igazgatója, </w:t>
      </w:r>
    </w:p>
    <w:p>
      <w:pPr>
        <w:pStyle w:val="Normal"/>
        <w:ind w:left="2124" w:firstLine="6"/>
        <w:jc w:val="both"/>
        <w:rPr>
          <w:rFonts w:ascii="Calibri" w:hAnsi="Calibri" w:cs="Calibri"/>
          <w:sz w:val="22"/>
          <w:szCs w:val="22"/>
        </w:rPr>
      </w:pPr>
      <w:r>
        <w:rPr>
          <w:rFonts w:cs="Calibri" w:ascii="Calibri" w:hAnsi="Calibri"/>
          <w:sz w:val="22"/>
          <w:szCs w:val="22"/>
        </w:rPr>
        <w:t>Szabó Tibor, a Weöres Sándor Színház Nonprofit Kft. ügyvezető igazgatója</w:t>
      </w:r>
    </w:p>
    <w:p>
      <w:pPr>
        <w:pStyle w:val="Normal"/>
        <w:ind w:left="709" w:hanging="709"/>
        <w:jc w:val="both"/>
        <w:rPr>
          <w:rFonts w:ascii="Calibri" w:hAnsi="Calibri" w:cs="Calibri"/>
          <w:bCs w:val="false"/>
          <w:iCs/>
          <w:sz w:val="22"/>
          <w:szCs w:val="22"/>
        </w:rPr>
      </w:pPr>
      <w:r>
        <w:rPr>
          <w:rFonts w:cs="Calibri" w:ascii="Calibri" w:hAnsi="Calibri"/>
          <w:b/>
          <w:i/>
          <w:sz w:val="22"/>
          <w:szCs w:val="22"/>
        </w:rPr>
        <w:tab/>
        <w:tab/>
        <w:tab/>
      </w:r>
      <w:r>
        <w:rPr>
          <w:rFonts w:cs="Calibri" w:ascii="Calibri" w:hAnsi="Calibri"/>
          <w:iCs/>
          <w:sz w:val="22"/>
          <w:szCs w:val="22"/>
        </w:rPr>
        <w:t>Taoufik Roland, a SZOMHULL Kft. ügyvezető igazgatója</w:t>
      </w:r>
    </w:p>
    <w:p>
      <w:pPr>
        <w:pStyle w:val="Normal"/>
        <w:ind w:left="709" w:hanging="709"/>
        <w:jc w:val="both"/>
        <w:rPr>
          <w:rFonts w:ascii="Calibri" w:hAnsi="Calibri" w:cs="Calibri"/>
          <w:bCs w:val="false"/>
          <w:iCs/>
          <w:sz w:val="22"/>
          <w:szCs w:val="22"/>
        </w:rPr>
      </w:pPr>
      <w:r>
        <w:rPr>
          <w:rFonts w:cs="Calibri" w:ascii="Calibri" w:hAnsi="Calibri"/>
          <w:bCs w:val="false"/>
          <w:iCs/>
          <w:sz w:val="22"/>
          <w:szCs w:val="22"/>
        </w:rPr>
      </w:r>
    </w:p>
    <w:p>
      <w:pPr>
        <w:pStyle w:val="Normal"/>
        <w:tabs>
          <w:tab w:val="clear" w:pos="708"/>
          <w:tab w:val="left" w:pos="709" w:leader="none"/>
        </w:tabs>
        <w:ind w:left="705" w:hanging="705"/>
        <w:jc w:val="both"/>
        <w:rPr>
          <w:rFonts w:ascii="Calibri" w:hAnsi="Calibri" w:cs="Calibri"/>
          <w:b/>
          <w:b/>
          <w:bCs w:val="false"/>
          <w:sz w:val="22"/>
          <w:szCs w:val="22"/>
        </w:rPr>
      </w:pPr>
      <w:r>
        <w:rPr>
          <w:rFonts w:cs="Calibri" w:ascii="Calibri" w:hAnsi="Calibri"/>
          <w:b/>
          <w:sz w:val="22"/>
          <w:szCs w:val="22"/>
        </w:rPr>
        <w:t>5./</w:t>
        <w:tab/>
        <w:t>Javaslat ingatlanokkal kapcsolatos döntések meghozatalára</w:t>
      </w:r>
    </w:p>
    <w:p>
      <w:pPr>
        <w:pStyle w:val="Normal"/>
        <w:tabs>
          <w:tab w:val="clear" w:pos="708"/>
          <w:tab w:val="left" w:pos="709" w:leader="none"/>
        </w:tabs>
        <w:ind w:left="705" w:hanging="705"/>
        <w:jc w:val="both"/>
        <w:rPr>
          <w:rFonts w:ascii="Calibri" w:hAnsi="Calibri" w:cs="Calibri"/>
          <w:b/>
          <w:b/>
          <w:bCs w:val="false"/>
          <w:i/>
          <w:i/>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Dr. Horváth Attila alpolgármester</w:t>
        <w:tab/>
        <w:tab/>
        <w:tab/>
      </w:r>
    </w:p>
    <w:p>
      <w:pPr>
        <w:pStyle w:val="Normal"/>
        <w:tabs>
          <w:tab w:val="clear" w:pos="708"/>
          <w:tab w:val="left" w:pos="709" w:leader="none"/>
        </w:tabs>
        <w:ind w:left="851" w:hanging="851"/>
        <w:jc w:val="both"/>
        <w:rPr>
          <w:rFonts w:ascii="Calibri" w:hAnsi="Calibri" w:cs="Calibri"/>
          <w:i/>
          <w:i/>
          <w:sz w:val="22"/>
          <w:szCs w:val="22"/>
        </w:rPr>
      </w:pPr>
      <w:r>
        <w:rPr>
          <w:rFonts w:cs="Calibri" w:ascii="Calibri" w:hAnsi="Calibri"/>
          <w:b/>
          <w:i/>
          <w:sz w:val="22"/>
          <w:szCs w:val="22"/>
        </w:rPr>
        <w:tab/>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sz w:val="22"/>
          <w:szCs w:val="22"/>
        </w:rPr>
        <w:t>6./</w:t>
        <w:tab/>
        <w:t xml:space="preserve">Javaslat egyes projektekkel kapcsolatos döntések meghozatalára </w:t>
      </w:r>
    </w:p>
    <w:p>
      <w:pPr>
        <w:pStyle w:val="Normal"/>
        <w:tabs>
          <w:tab w:val="clear" w:pos="708"/>
          <w:tab w:val="left" w:pos="-900" w:leader="none"/>
          <w:tab w:val="left" w:pos="-720" w:leader="none"/>
        </w:tabs>
        <w:ind w:left="705" w:hanging="705"/>
        <w:jc w:val="both"/>
        <w:rPr>
          <w:rFonts w:ascii="Calibri" w:hAnsi="Calibri" w:cs="Calibri"/>
          <w:b/>
          <w:b/>
          <w:bCs w:val="false"/>
          <w:i/>
          <w:i/>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spacing w:before="0" w:after="0"/>
        <w:ind w:left="1065" w:hanging="0"/>
        <w:contextualSpacing/>
        <w:jc w:val="both"/>
        <w:rPr>
          <w:rFonts w:ascii="Calibri" w:hAnsi="Calibri" w:cs="Calibri"/>
          <w:sz w:val="22"/>
          <w:szCs w:val="22"/>
        </w:rPr>
      </w:pPr>
      <w:r>
        <w:rPr>
          <w:rFonts w:cs="Calibri" w:ascii="Calibri" w:hAnsi="Calibri"/>
          <w:sz w:val="22"/>
          <w:szCs w:val="22"/>
        </w:rPr>
        <w:tab/>
        <w:tab/>
        <w:t>Dr. Horváth Attila alpolgármester</w:t>
      </w:r>
    </w:p>
    <w:p>
      <w:pPr>
        <w:pStyle w:val="Normal"/>
        <w:spacing w:before="0" w:after="0"/>
        <w:ind w:left="1065" w:hanging="0"/>
        <w:contextualSpacing/>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tabs>
          <w:tab w:val="clear" w:pos="708"/>
          <w:tab w:val="left" w:pos="709" w:leader="none"/>
        </w:tabs>
        <w:ind w:left="705"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sz w:val="22"/>
          <w:szCs w:val="22"/>
        </w:rPr>
        <w:t>7./</w:t>
        <w:tab/>
        <w:t>Javaslat az önkormányzat által alapított egyes tanulmányi támogatások szabályairól szóló rendelet megalkotására</w:t>
      </w:r>
    </w:p>
    <w:p>
      <w:pPr>
        <w:pStyle w:val="Normal"/>
        <w:tabs>
          <w:tab w:val="clear" w:pos="708"/>
          <w:tab w:val="left" w:pos="-900" w:leader="none"/>
          <w:tab w:val="left" w:pos="-720" w:leader="none"/>
        </w:tabs>
        <w:ind w:left="705" w:hanging="705"/>
        <w:jc w:val="both"/>
        <w:rPr/>
      </w:pPr>
      <w:r>
        <w:rPr>
          <w:rFonts w:cs="Calibri" w:ascii="Calibri" w:hAnsi="Calibri"/>
          <w:b/>
          <w:i/>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ab/>
        <w:t xml:space="preserve"> Dr. Nemény András polgármester</w:t>
      </w:r>
    </w:p>
    <w:p>
      <w:pPr>
        <w:pStyle w:val="Normal"/>
        <w:rPr/>
      </w:pPr>
      <w:r>
        <w:rPr>
          <w:rFonts w:eastAsia="Calibri" w:cs="Calibri" w:ascii="Calibri" w:hAnsi="Calibri"/>
          <w:i/>
          <w:sz w:val="22"/>
          <w:szCs w:val="22"/>
          <w:lang w:eastAsia="en-US"/>
        </w:rPr>
        <w:tab/>
        <w:tab/>
        <w:tab/>
        <w:t xml:space="preserve"> </w:t>
      </w:r>
      <w:r>
        <w:rPr>
          <w:rFonts w:eastAsia="Calibri" w:cs="Calibri" w:ascii="Calibri" w:hAnsi="Calibri"/>
          <w:sz w:val="22"/>
          <w:szCs w:val="22"/>
          <w:lang w:eastAsia="en-US"/>
        </w:rPr>
        <w:t>Dr. László Győző al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b/>
        <w:t xml:space="preserve"> Dr. Károlyi Ákos jegyző</w:t>
      </w:r>
    </w:p>
    <w:p>
      <w:pPr>
        <w:pStyle w:val="Normal"/>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5" w:hanging="705"/>
        <w:jc w:val="both"/>
        <w:rPr>
          <w:rFonts w:ascii="Calibri" w:hAnsi="Calibri" w:cs="Calibri"/>
          <w:b/>
          <w:b/>
          <w:bCs w:val="false"/>
          <w:sz w:val="22"/>
          <w:szCs w:val="22"/>
        </w:rPr>
      </w:pPr>
      <w:r>
        <w:rPr>
          <w:rFonts w:cs="Calibri" w:ascii="Calibri" w:hAnsi="Calibri"/>
          <w:b/>
          <w:sz w:val="22"/>
          <w:szCs w:val="22"/>
        </w:rPr>
        <w:t>8./</w:t>
        <w:tab/>
        <w:t xml:space="preserve">Javaslat házi gyermekorvosi praxissal kapcsolatos döntés meghozatalára </w:t>
      </w:r>
    </w:p>
    <w:p>
      <w:pPr>
        <w:pStyle w:val="Normal"/>
        <w:ind w:left="705" w:hanging="705"/>
        <w:jc w:val="both"/>
        <w:rPr/>
      </w:pPr>
      <w:r>
        <w:rPr>
          <w:rFonts w:cs="Calibri" w:ascii="Calibri" w:hAnsi="Calibri"/>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b/>
          <w:sz w:val="22"/>
          <w:szCs w:val="22"/>
        </w:rPr>
        <w:tab/>
        <w:t xml:space="preserve"> </w:t>
      </w:r>
      <w:r>
        <w:rPr>
          <w:rFonts w:cs="Calibri" w:ascii="Calibri" w:hAnsi="Calibri"/>
          <w:sz w:val="22"/>
          <w:szCs w:val="22"/>
        </w:rPr>
        <w:t>Dr. Nemény András polgármester</w:t>
      </w:r>
    </w:p>
    <w:p>
      <w:pPr>
        <w:pStyle w:val="Normal"/>
        <w:rPr/>
      </w:pPr>
      <w:r>
        <w:rPr>
          <w:rFonts w:eastAsia="Calibri" w:cs="Calibri" w:ascii="Calibri" w:hAnsi="Calibri"/>
          <w:i/>
          <w:sz w:val="22"/>
          <w:szCs w:val="22"/>
          <w:lang w:eastAsia="en-US"/>
        </w:rPr>
        <w:tab/>
        <w:tab/>
        <w:tab/>
        <w:t xml:space="preserve"> </w:t>
      </w:r>
      <w:r>
        <w:rPr>
          <w:rFonts w:eastAsia="Calibri" w:cs="Calibri" w:ascii="Calibri" w:hAnsi="Calibri"/>
          <w:sz w:val="22"/>
          <w:szCs w:val="22"/>
          <w:lang w:eastAsia="en-US"/>
        </w:rPr>
        <w:t>Dr. László Győző alpolgármester</w:t>
      </w:r>
    </w:p>
    <w:p>
      <w:pPr>
        <w:pStyle w:val="Normal"/>
        <w:ind w:left="2124" w:hanging="1419"/>
        <w:rPr>
          <w:rFonts w:ascii="Calibri" w:hAnsi="Calibri" w:eastAsia="Calibri" w:cs="Calibri"/>
          <w:b/>
          <w:b/>
          <w:bCs w:val="false"/>
          <w:sz w:val="22"/>
          <w:szCs w:val="22"/>
          <w:lang w:eastAsia="en-US"/>
        </w:rPr>
      </w:pPr>
      <w:r>
        <w:rPr>
          <w:rFonts w:eastAsia="Calibri" w:cs="Calibri" w:ascii="Calibri" w:hAnsi="Calibri"/>
          <w:b/>
          <w:sz w:val="22"/>
          <w:szCs w:val="22"/>
          <w:u w:val="single"/>
          <w:lang w:eastAsia="en-US"/>
        </w:rPr>
        <w:t>Meghívott:</w:t>
      </w:r>
      <w:r>
        <w:rPr>
          <w:rFonts w:eastAsia="Calibri" w:cs="Calibri" w:ascii="Calibri" w:hAnsi="Calibri"/>
          <w:sz w:val="22"/>
          <w:szCs w:val="22"/>
          <w:lang w:eastAsia="en-US"/>
        </w:rPr>
        <w:tab/>
        <w:t>Vigné Horváth Ilona, a Szombathelyi Egészségügyi és Kulturális GESZ igazgatója</w:t>
      </w:r>
    </w:p>
    <w:p>
      <w:pPr>
        <w:pStyle w:val="Normal"/>
        <w:rPr>
          <w:rFonts w:ascii="Calibri" w:hAnsi="Calibri" w:cs="Calibri"/>
          <w:sz w:val="22"/>
          <w:szCs w:val="22"/>
        </w:rPr>
      </w:pPr>
      <w:r>
        <w:rPr>
          <w:rFonts w:eastAsia="Calibri" w:cs="Calibri" w:ascii="Calibri" w:hAnsi="Calibri"/>
          <w:sz w:val="22"/>
          <w:szCs w:val="22"/>
          <w:lang w:eastAsia="en-US"/>
        </w:rPr>
        <w:tab/>
      </w:r>
    </w:p>
    <w:p>
      <w:pPr>
        <w:pStyle w:val="Normal"/>
        <w:ind w:left="705" w:hanging="705"/>
        <w:jc w:val="both"/>
        <w:rPr>
          <w:rFonts w:ascii="Calibri" w:hAnsi="Calibri" w:cs="Calibri"/>
          <w:b/>
          <w:b/>
          <w:bCs w:val="false"/>
          <w:i/>
          <w:i/>
          <w:iCs/>
          <w:sz w:val="22"/>
          <w:szCs w:val="22"/>
        </w:rPr>
      </w:pPr>
      <w:r>
        <w:rPr>
          <w:rFonts w:cs="Calibri" w:ascii="Calibri" w:hAnsi="Calibri"/>
          <w:b/>
          <w:sz w:val="22"/>
          <w:szCs w:val="22"/>
        </w:rPr>
        <w:t>9./</w:t>
      </w:r>
      <w:r>
        <w:rPr>
          <w:rFonts w:cs="Calibri" w:ascii="Calibri" w:hAnsi="Calibri"/>
          <w:sz w:val="22"/>
          <w:szCs w:val="22"/>
        </w:rPr>
        <w:tab/>
      </w:r>
      <w:r>
        <w:rPr>
          <w:rFonts w:cs="Calibri" w:ascii="Calibri" w:hAnsi="Calibri"/>
          <w:b/>
          <w:sz w:val="22"/>
          <w:szCs w:val="22"/>
        </w:rPr>
        <w:t>Javaslat a Kolozsvár utcai telephelyen nyújtott hajléktalanok otthona szolgáltatás megszüntetésével kapcsolatos döntések meghozatalára</w:t>
      </w:r>
      <w:r>
        <w:rPr>
          <w:rFonts w:cs="Calibri" w:ascii="Calibri" w:hAnsi="Calibri"/>
          <w:sz w:val="22"/>
          <w:szCs w:val="22"/>
        </w:rPr>
        <w:t xml:space="preserve"> </w:t>
      </w:r>
    </w:p>
    <w:p>
      <w:pPr>
        <w:pStyle w:val="Normal"/>
        <w:tabs>
          <w:tab w:val="clear" w:pos="708"/>
          <w:tab w:val="left" w:pos="-2268" w:leader="none"/>
        </w:tabs>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ab/>
        <w:t xml:space="preserve"> Dr. Nemény András polgármester</w:t>
      </w:r>
    </w:p>
    <w:p>
      <w:pPr>
        <w:pStyle w:val="Normal"/>
        <w:rPr/>
      </w:pPr>
      <w:r>
        <w:rPr>
          <w:rFonts w:eastAsia="Calibri" w:cs="Calibri" w:ascii="Calibri" w:hAnsi="Calibri"/>
          <w:i/>
          <w:sz w:val="22"/>
          <w:szCs w:val="22"/>
          <w:lang w:eastAsia="en-US"/>
        </w:rPr>
        <w:tab/>
        <w:tab/>
        <w:tab/>
        <w:t xml:space="preserve"> </w:t>
      </w:r>
      <w:r>
        <w:rPr>
          <w:rFonts w:eastAsia="Calibri" w:cs="Calibri" w:ascii="Calibri" w:hAnsi="Calibri"/>
          <w:sz w:val="22"/>
          <w:szCs w:val="22"/>
          <w:lang w:eastAsia="en-US"/>
        </w:rPr>
        <w:t>Dr. László Győző alpolgármester</w:t>
      </w:r>
    </w:p>
    <w:p>
      <w:pPr>
        <w:pStyle w:val="Normal"/>
        <w:ind w:left="2127" w:hanging="1422"/>
        <w:jc w:val="both"/>
        <w:rPr>
          <w:rFonts w:ascii="Calibri" w:hAnsi="Calibri" w:cs="Calibri"/>
          <w:sz w:val="22"/>
          <w:szCs w:val="22"/>
        </w:rPr>
      </w:pPr>
      <w:r>
        <w:rPr>
          <w:rFonts w:eastAsia="Calibri" w:cs="Calibri" w:ascii="Calibri" w:hAnsi="Calibri"/>
          <w:b/>
          <w:sz w:val="22"/>
          <w:szCs w:val="22"/>
          <w:u w:val="single"/>
          <w:lang w:eastAsia="en-US"/>
        </w:rPr>
        <w:t>Meghívott:</w:t>
      </w:r>
      <w:r>
        <w:rPr>
          <w:rFonts w:eastAsia="Calibri" w:cs="Calibri" w:ascii="Calibri" w:hAnsi="Calibri"/>
          <w:b/>
          <w:sz w:val="22"/>
          <w:szCs w:val="22"/>
          <w:lang w:eastAsia="en-US"/>
        </w:rPr>
        <w:tab/>
      </w:r>
      <w:r>
        <w:rPr>
          <w:rFonts w:eastAsia="Calibri" w:cs="Calibri" w:ascii="Calibri" w:hAnsi="Calibri"/>
          <w:sz w:val="22"/>
          <w:szCs w:val="22"/>
          <w:lang w:eastAsia="en-US"/>
        </w:rPr>
        <w:t>Németh Klára, a Fogyatékkal Élőket és Hajléktalanokat Ellátó Közhasznú Nonprofit Kft. ügyvezető igazgatója</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sz w:val="22"/>
          <w:szCs w:val="22"/>
        </w:rPr>
      </w:pPr>
      <w:r>
        <w:rPr>
          <w:rFonts w:cs="Calibri" w:ascii="Calibri" w:hAnsi="Calibri"/>
          <w:b/>
          <w:sz w:val="22"/>
          <w:szCs w:val="22"/>
        </w:rPr>
        <w:t>10./</w:t>
        <w:tab/>
      </w:r>
      <w:r>
        <w:rPr>
          <w:rFonts w:cs="Calibri" w:ascii="Calibri" w:hAnsi="Calibri"/>
          <w:b/>
          <w:sz w:val="22"/>
          <w:szCs w:val="22"/>
          <w:lang w:eastAsia="en-US"/>
        </w:rPr>
        <w:t>Javaslat előzetes településfejlesztési döntés meghozatalára a településrendezési eszközök generális felülvizsgálata érdekében</w:t>
      </w:r>
    </w:p>
    <w:p>
      <w:pPr>
        <w:pStyle w:val="Normal"/>
        <w:tabs>
          <w:tab w:val="clear" w:pos="708"/>
          <w:tab w:val="left" w:pos="709" w:leader="none"/>
        </w:tabs>
        <w:ind w:left="705" w:hanging="0"/>
        <w:jc w:val="both"/>
        <w:rPr>
          <w:rFonts w:ascii="Calibri" w:hAnsi="Calibri" w:cs="Calibri"/>
          <w:b/>
          <w:b/>
          <w:bCs w:val="false"/>
          <w:i/>
          <w:i/>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spacing w:before="0" w:after="0"/>
        <w:ind w:left="1065" w:hanging="0"/>
        <w:contextualSpacing/>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5"/>
        <w:jc w:val="both"/>
        <w:rPr>
          <w:rFonts w:ascii="Calibri" w:hAnsi="Calibri" w:cs="Calibri"/>
          <w:b/>
          <w:b/>
          <w:iCs/>
          <w:sz w:val="22"/>
          <w:szCs w:val="22"/>
        </w:rPr>
      </w:pPr>
      <w:r>
        <w:rPr>
          <w:rFonts w:cs="Calibri" w:ascii="Calibri" w:hAnsi="Calibri"/>
          <w:b/>
          <w:iCs/>
          <w:sz w:val="22"/>
          <w:szCs w:val="22"/>
        </w:rPr>
        <w:tab/>
        <w:tab/>
        <w:tab/>
      </w:r>
    </w:p>
    <w:p>
      <w:pPr>
        <w:pStyle w:val="Normal"/>
        <w:ind w:left="705" w:hanging="705"/>
        <w:jc w:val="both"/>
        <w:rPr>
          <w:rFonts w:ascii="Calibri" w:hAnsi="Calibri" w:eastAsia="Calibri" w:cs="Calibri"/>
          <w:b/>
          <w:b/>
          <w:bCs w:val="false"/>
          <w:i/>
          <w:i/>
          <w:iCs/>
          <w:sz w:val="22"/>
          <w:szCs w:val="22"/>
          <w:lang w:eastAsia="en-US"/>
        </w:rPr>
      </w:pPr>
      <w:r>
        <w:rPr>
          <w:rFonts w:eastAsia="Calibri" w:cs="Calibri" w:ascii="Calibri" w:hAnsi="Calibri"/>
          <w:b/>
          <w:sz w:val="22"/>
          <w:szCs w:val="22"/>
          <w:lang w:eastAsia="en-US"/>
        </w:rPr>
        <w:t>11./</w:t>
        <w:tab/>
        <w:t xml:space="preserve">Javaslat közterületek elnevezésére </w:t>
      </w:r>
    </w:p>
    <w:p>
      <w:pPr>
        <w:pStyle w:val="Normal"/>
        <w:tabs>
          <w:tab w:val="clear" w:pos="708"/>
          <w:tab w:val="left" w:pos="-2268" w:leader="none"/>
        </w:tabs>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b/>
          <w:sz w:val="22"/>
          <w:szCs w:val="22"/>
        </w:rPr>
        <w:tab/>
        <w:t xml:space="preserve"> </w:t>
      </w:r>
      <w:r>
        <w:rPr>
          <w:rFonts w:cs="Calibri" w:ascii="Calibri" w:hAnsi="Calibri"/>
          <w:sz w:val="22"/>
          <w:szCs w:val="22"/>
        </w:rPr>
        <w:t>Dr. Nemény András polgármester</w:t>
      </w:r>
    </w:p>
    <w:p>
      <w:pPr>
        <w:pStyle w:val="Normal"/>
        <w:ind w:left="705" w:hanging="705"/>
        <w:jc w:val="both"/>
        <w:rPr/>
      </w:pPr>
      <w:r>
        <w:rPr>
          <w:rFonts w:eastAsia="Calibri" w:cs="Calibri" w:ascii="Calibri" w:hAnsi="Calibri"/>
          <w:i/>
          <w:sz w:val="22"/>
          <w:szCs w:val="22"/>
          <w:lang w:eastAsia="en-US"/>
        </w:rPr>
        <w:tab/>
        <w:tab/>
        <w:tab/>
        <w:tab/>
        <w:t xml:space="preserve"> </w:t>
      </w:r>
      <w:r>
        <w:rPr>
          <w:rFonts w:eastAsia="Calibri" w:cs="Calibri" w:ascii="Calibri" w:hAnsi="Calibri"/>
          <w:sz w:val="22"/>
          <w:szCs w:val="22"/>
          <w:lang w:eastAsia="en-US"/>
        </w:rPr>
        <w:t>Horváth Soma alpolgármester</w:t>
      </w:r>
    </w:p>
    <w:p>
      <w:pPr>
        <w:pStyle w:val="Normal"/>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5" w:hanging="705"/>
        <w:jc w:val="both"/>
        <w:rPr>
          <w:rFonts w:ascii="Calibri" w:hAnsi="Calibri" w:cs="Calibri"/>
          <w:b/>
          <w:b/>
          <w:bCs w:val="false"/>
          <w:i/>
          <w:i/>
          <w:iCs/>
          <w:sz w:val="22"/>
          <w:szCs w:val="22"/>
        </w:rPr>
      </w:pPr>
      <w:r>
        <w:rPr>
          <w:rFonts w:eastAsia="Calibri" w:cs="Calibri" w:ascii="Calibri" w:hAnsi="Calibri"/>
          <w:b/>
          <w:sz w:val="22"/>
          <w:szCs w:val="22"/>
          <w:lang w:eastAsia="en-US"/>
        </w:rPr>
        <w:t>12./</w:t>
        <w:tab/>
        <w:t xml:space="preserve">Javaslat egyes önkormányzati rendeletek technikai jellegű felülvizsgálatára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t xml:space="preserve"> </w:t>
      </w:r>
      <w:r>
        <w:rPr>
          <w:rFonts w:eastAsia="Calibri" w:cs="Calibri" w:ascii="Calibri" w:hAnsi="Calibri"/>
          <w:sz w:val="22"/>
          <w:szCs w:val="22"/>
          <w:lang w:eastAsia="en-US"/>
        </w:rPr>
        <w:t>Dr. Horváth Attila alpolgármester</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rFonts w:ascii="Calibri" w:hAnsi="Calibri" w:cs="Calibri"/>
          <w:sz w:val="22"/>
          <w:szCs w:val="22"/>
          <w:u w:val="single"/>
        </w:rPr>
      </w:pPr>
      <w:r>
        <w:rPr>
          <w:rFonts w:cs="Calibri" w:ascii="Calibri" w:hAnsi="Calibri"/>
          <w:i/>
          <w:sz w:val="22"/>
          <w:szCs w:val="22"/>
        </w:rPr>
        <w:tab/>
      </w:r>
    </w:p>
    <w:p>
      <w:pPr>
        <w:pStyle w:val="Normal"/>
        <w:tabs>
          <w:tab w:val="clear" w:pos="708"/>
          <w:tab w:val="left" w:pos="-900" w:leader="none"/>
          <w:tab w:val="left" w:pos="-720" w:leader="none"/>
          <w:tab w:val="left" w:pos="2340" w:leader="none"/>
        </w:tabs>
        <w:rPr>
          <w:rFonts w:ascii="Calibri" w:hAnsi="Calibri" w:cs="Calibri"/>
          <w:b/>
          <w:b/>
          <w:bCs w:val="false"/>
          <w:sz w:val="22"/>
          <w:szCs w:val="22"/>
        </w:rPr>
      </w:pPr>
      <w:r>
        <w:rPr>
          <w:rFonts w:cs="Calibri" w:ascii="Calibri" w:hAnsi="Calibri"/>
          <w:b/>
          <w:sz w:val="22"/>
          <w:szCs w:val="22"/>
        </w:rPr>
        <w:t>13./    Tájékoztató a lejárt határidejű közgyűlési határozatok végrehajtásáról</w:t>
      </w:r>
    </w:p>
    <w:p>
      <w:pPr>
        <w:pStyle w:val="Normal"/>
        <w:tabs>
          <w:tab w:val="clear" w:pos="708"/>
          <w:tab w:val="left" w:pos="-900" w:leader="none"/>
          <w:tab w:val="left" w:pos="-720" w:leader="none"/>
        </w:tabs>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 xml:space="preserve"> </w:t>
        <w:tab/>
        <w:t xml:space="preserve">Dr. Károlyi Ákos jegyző </w:t>
      </w:r>
    </w:p>
    <w:p>
      <w:pPr>
        <w:pStyle w:val="Normal"/>
        <w:tabs>
          <w:tab w:val="clear" w:pos="708"/>
          <w:tab w:val="left" w:pos="709" w:leader="none"/>
        </w:tabs>
        <w:ind w:left="709" w:hanging="709"/>
        <w:rPr>
          <w:rFonts w:ascii="Calibri" w:hAnsi="Calibri" w:cs="Calibri"/>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 xml:space="preserve"> </w:t>
        <w:tab/>
        <w:t xml:space="preserve">Dr. Károlyi Ákos jegyző </w:t>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8"/>
          <w:tab w:val="left" w:pos="-2268" w:leader="none"/>
        </w:tabs>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2268" w:leader="none"/>
        </w:tabs>
        <w:spacing w:before="0" w:after="0"/>
        <w:ind w:left="705" w:hanging="705"/>
        <w:contextualSpacing/>
        <w:jc w:val="both"/>
        <w:rPr>
          <w:rFonts w:ascii="Calibri" w:hAnsi="Calibri" w:cs="Calibri"/>
          <w:b/>
          <w:b/>
          <w:bCs w:val="false"/>
          <w:i/>
          <w:i/>
          <w:sz w:val="22"/>
          <w:szCs w:val="22"/>
          <w:u w:val="single"/>
        </w:rPr>
      </w:pPr>
      <w:r>
        <w:rPr>
          <w:rFonts w:cs="Calibri" w:ascii="Calibri" w:hAnsi="Calibri"/>
          <w:b/>
          <w:sz w:val="22"/>
          <w:szCs w:val="22"/>
        </w:rPr>
        <w:t>15./</w:t>
        <w:tab/>
        <w:t xml:space="preserve">Javaslat önkormányzati kitüntetések adományozás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ab/>
        <w:tab/>
        <w:t>Dr. Horváth Attil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tabs>
          <w:tab w:val="clear" w:pos="708"/>
          <w:tab w:val="left" w:pos="709" w:leader="none"/>
        </w:tabs>
        <w:jc w:val="both"/>
        <w:rPr>
          <w:rFonts w:ascii="Calibri" w:hAnsi="Calibri" w:cs="Calibri"/>
          <w:bCs w:val="false"/>
          <w:i/>
          <w:i/>
          <w:sz w:val="22"/>
          <w:szCs w:val="22"/>
        </w:rPr>
      </w:pPr>
      <w:r>
        <w:rPr>
          <w:rFonts w:cs="Calibri" w:ascii="Calibri" w:hAnsi="Calibri"/>
          <w:bCs w:val="false"/>
          <w:i/>
          <w:sz w:val="22"/>
          <w:szCs w:val="22"/>
        </w:rPr>
      </w:r>
    </w:p>
    <w:p>
      <w:pPr>
        <w:pStyle w:val="Normal"/>
        <w:ind w:left="709" w:hanging="709"/>
        <w:jc w:val="both"/>
        <w:rPr>
          <w:rFonts w:ascii="Calibri" w:hAnsi="Calibri" w:cs="Calibri"/>
          <w:b/>
          <w:b/>
          <w:bCs w:val="false"/>
          <w:i/>
          <w:i/>
          <w:iCs/>
          <w:sz w:val="22"/>
          <w:szCs w:val="22"/>
        </w:rPr>
      </w:pPr>
      <w:r>
        <w:rPr>
          <w:rFonts w:cs="Calibri" w:ascii="Calibri" w:hAnsi="Calibri"/>
          <w:b/>
          <w:sz w:val="22"/>
          <w:szCs w:val="22"/>
        </w:rPr>
        <w:t>16./</w:t>
        <w:tab/>
        <w:t>Egyéb személyi ügyek</w:t>
        <w:tab/>
        <w:tab/>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Horváth Soma alpolgármester</w:t>
      </w:r>
    </w:p>
    <w:p>
      <w:pPr>
        <w:pStyle w:val="Normal"/>
        <w:ind w:left="705" w:hanging="0"/>
        <w:jc w:val="both"/>
        <w:rPr>
          <w:rFonts w:ascii="Calibri" w:hAnsi="Calibri" w:cs="Calibri"/>
          <w:sz w:val="22"/>
          <w:szCs w:val="22"/>
        </w:rPr>
      </w:pPr>
      <w:r>
        <w:rPr>
          <w:rFonts w:cs="Calibri" w:ascii="Calibri" w:hAnsi="Calibri"/>
          <w:sz w:val="22"/>
          <w:szCs w:val="22"/>
        </w:rPr>
        <w:tab/>
        <w:tab/>
        <w:tab/>
        <w:t>Dr. László Győző alpolgármester</w:t>
      </w:r>
    </w:p>
    <w:p>
      <w:pPr>
        <w:pStyle w:val="Normal"/>
        <w:ind w:left="709" w:hanging="4"/>
        <w:jc w:val="both"/>
        <w:rPr>
          <w:rFonts w:ascii="Calibri" w:hAnsi="Calibri" w:cs="Calibri"/>
          <w:b/>
          <w:b/>
          <w:bCs w:val="false"/>
          <w:sz w:val="22"/>
          <w:szCs w:val="22"/>
        </w:rPr>
      </w:pPr>
      <w:r>
        <w:rPr>
          <w:rFonts w:cs="Calibri" w:ascii="Calibri" w:hAnsi="Calibri"/>
          <w:b/>
          <w:bCs w:val="false"/>
          <w:sz w:val="22"/>
          <w:szCs w:val="22"/>
        </w:rPr>
      </w:r>
    </w:p>
    <w:p>
      <w:pPr>
        <w:pStyle w:val="Normal"/>
        <w:ind w:left="709" w:hanging="709"/>
        <w:jc w:val="both"/>
        <w:rPr>
          <w:rFonts w:ascii="Calibri" w:hAnsi="Calibri" w:cs="Calibri"/>
          <w:b/>
          <w:b/>
          <w:bCs w:val="false"/>
          <w:i/>
          <w:i/>
          <w:iCs/>
          <w:sz w:val="22"/>
          <w:szCs w:val="22"/>
        </w:rPr>
      </w:pPr>
      <w:r>
        <w:rPr>
          <w:rFonts w:cs="Calibri" w:ascii="Calibri" w:hAnsi="Calibri"/>
          <w:b/>
          <w:sz w:val="22"/>
          <w:szCs w:val="22"/>
        </w:rPr>
        <w:t>17./</w:t>
        <w:tab/>
        <w:t xml:space="preserve">Javaslat lakásépítéshez, lakásvásárláshoz nyújtott munkáltatói támogatással kapcsolatos döntés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tabs>
          <w:tab w:val="clear" w:pos="708"/>
          <w:tab w:val="left" w:pos="-2268" w:leader="none"/>
        </w:tabs>
        <w:jc w:val="both"/>
        <w:rPr/>
      </w:pPr>
      <w:r>
        <w:rPr>
          <w:rFonts w:cs="Calibri" w:ascii="Calibri" w:hAnsi="Calibri"/>
          <w:b/>
          <w:iCs/>
          <w:sz w:val="22"/>
          <w:szCs w:val="22"/>
        </w:rPr>
        <w:tab/>
        <w:tab/>
        <w:tab/>
      </w:r>
      <w:r>
        <w:rPr>
          <w:rFonts w:cs="Calibri" w:ascii="Calibri" w:hAnsi="Calibri"/>
          <w:iCs/>
          <w:sz w:val="22"/>
          <w:szCs w:val="22"/>
        </w:rPr>
        <w:t xml:space="preserve">Dr. Károlyi Ákos jegyző </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567" w:leader="none"/>
        </w:tabs>
        <w:ind w:left="567" w:hanging="567"/>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20" w:leader="none"/>
        </w:tabs>
        <w:ind w:left="900" w:hanging="900"/>
        <w:jc w:val="both"/>
        <w:rPr/>
      </w:pPr>
      <w:r>
        <w:rPr>
          <w:rFonts w:cs="Calibri" w:ascii="Calibri" w:hAnsi="Calibri"/>
          <w:b/>
          <w:sz w:val="22"/>
          <w:szCs w:val="22"/>
          <w:u w:val="single"/>
        </w:rPr>
        <w:t>Dr. Nemény András polgármester:</w:t>
      </w:r>
      <w:r>
        <w:rPr>
          <w:rFonts w:cs="Calibri" w:ascii="Calibri" w:hAnsi="Calibri"/>
          <w:sz w:val="22"/>
          <w:szCs w:val="22"/>
        </w:rPr>
        <w:t xml:space="preserve"> Ezért aztán rá is térünk az első napirendi pontra.</w:t>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iCs/>
          <w:sz w:val="22"/>
          <w:szCs w:val="22"/>
        </w:rPr>
        <w:tab/>
        <w:tab/>
      </w:r>
      <w:r>
        <w:rPr>
          <w:rFonts w:cs="Calibri" w:ascii="Calibri" w:hAnsi="Calibri"/>
          <w:i/>
          <w:sz w:val="22"/>
          <w:szCs w:val="22"/>
        </w:rPr>
        <w:t>Dr. Nemény András polgármester</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Akkor most kezdeném el. Nem tudom, hányadik alkalommal kell azt mondani a Közgyűlésen az elmúlt három évben, hogy történelmi időket élünk. Hiszen olyan helyzet előtt áll a szombathelyi önkormányzat, egyébként Magyarország is, ami előtt még soha nem volt, amilyen helyzetet nem kellett nekünk modernkori történetben, a rendszerváltás utáni időszakban átélni. A COVID után nagyon nehéz, mert a COVID is nagyon nehéz időszak, és az után lévő gazdasági viszonylagos talpra állás időszaka után most egyből jött az energiaválságnak a helyzete és időszaka. Amire értelemszerűen egy önkormányzatnak, egyébként egy országnak is reagálni kell. A reagálásnak azt gondolom, hogy az elsődleges szava, ha egy jelzőt kéne mondanom, akkor az a felelősség kell, hogy legyen. Mindenki érezze át a maga szintjén azt a felelősséget, amivel hozzá tehet ahhoz, hogy ezen a nagyon nehéz helyzeten túljussunk. A felelősség számomra azt is jelentené - nem felelőst keresek, hanem megpróbálom az én lehetőségeimhez képest a problémát megoldani, - hogy amennyire lehet, megoldani, hogy aztán a mi lelkiismeretünk, itt szombathelyi szinten, tiszta legyen. Én azt gondolom, hogy a mai Közgyűlésen olyan javaslatok fekszenek előttünk, amelyek pont ezt a felelősséget tükrözik vissza. Számomra az is fontos volt polgármesterként, hogy a felelősség úgy legyen közös, hogy alkotó része tudjon lenni mindenki, minden frakció, akár bármelyik képviselő. Épp ezért az országban egyedülálló módon hoztunk létre két olyan munkabizottságot, amibe a legnagyobb ellenzéki frakció is tudott delegálni tagokat. Ezeknek a munkabizottságoknak a munkája rendben lezajlott, konstruktív volt, érdemi volt, a végén, ami kijött eredmény, az egyikről döntöttünk a rendkívüli Közgyűlésen, ez a megélhetésvédelmi munkacsoport által lerakott, az országban egyedül álló hatású csomag. Ami segíteni fog több, mint ezer embernek reményeink szerint. A reményünk, az a segítés, nyilván nem szeretnénk, ha ennyien kerülnének nehéz helyzetbe, de a mostani prognózis szerint az energiaárak emelkedése miatt legalább ennyi család, - nem is emberről kell beszélnem - család fog nehéz helyzetbe kerülni. A bizottság elvégezte munkáját, egyhangúlag fogadtuk el. Ezzel párhuzamosan a másik munkacsoportunk, a gazdaságvédelmi munkacsoport is ülésezett több alkalommal. Minden alkalommal darabra végigmentünk az összes problémás területen, szétszálaztuk intézményekre, cégekre, városházára, és egy olyan takarékossági programot tettünk</w:t>
      </w:r>
      <w:r>
        <w:rPr>
          <w:sz w:val="22"/>
          <w:szCs w:val="22"/>
        </w:rPr>
        <w:t xml:space="preserve"> ma le az </w:t>
      </w:r>
      <w:r>
        <w:rPr>
          <w:rFonts w:cs="Calibri" w:ascii="Calibri" w:hAnsi="Calibri"/>
          <w:sz w:val="22"/>
          <w:szCs w:val="22"/>
        </w:rPr>
        <w:t>asztalra -74 pontból áll - amely átfogó, mindenre kiterjedő, koherens, valós gazdasági hatása van. A tudásunk szerint akár másfél milliárd forintos megtakarítást is tud jelenteni. Ezt a programot közösen hoztuk létre. Tagja volt a munkacsoportnak két legnagyobb cégünknek a vezérigazgatója, a VASIVÍZ Zrt - nem száz százalékosan városi önkormányzati tulajdon - és a SZOVA vezérigazgatója, valamint a városvezetés részéről, jegyző úr, és az ellenzék részéről a Költségvetési Ellenőrzési Szakmai Bizottság elnöke, Lendvai Ferenc. Mindenkinek minden javaslatát jó szájízzel megtárgyaltuk, végigmentünk rajta, végül egy közös eredményre jutottunk. A közös alatt azt értem, hogy az volt a célom, hogy a városvezetés felé, majd a városvezetés később a Közgyűlés felé olyan javaslatot terjesszen be, amelyet egyöntetűen támogattunk. Ez így történt, több ember ott volt, nem ketten voltunk ott Lendvai képviselő úrral, kétszer kérdeztem rá elnök úrnál, hogy ez egy közös javaslat és tudja-e támogatni, azt mondta, igen. Nem volt semmilyen módosító javaslata. Ez az igazság ezzel kapcsolatban. Majd utána, mint tudjuk, megtárgyalták a bizottságok és a bizottságok között is Kulturális, Oktatási és Civil Bizottságban két Fideszes delegált, Melega Miklós, és Horváth Csaba úgyszintén megszavazták a javaslatot. Majd valami történt, mert elkezdtek a következő bizottsági üléseken tartózkodni a Fideszes képviselők, tegnap pedig szerintem Szombathely újkori történetének egyik legszomorúbb eseménye volt az a sajtótájékoztató, amelyiken a Fideszes képviselők kivonták magukat a felelősség alól, és úgy tettek, mintha ez a program nem közös lenne, és felvettek egy ellenzéki pozíciót. Ami már azért is furcsa, mert egyébként az országban pontosan ugyanez a helyzet zajlik valamennyi önkormányzatnál, valamennyi Fideszes önkormányzatnál is, nálunk sokkal súlyosabb intézkedéseket is hoznak a képviselő urak és a polgármesterek, és azért is furcsa, mert a kormány részéről pontosan ez az elvárás. Hétfőn voltam a Megyei Jogú Városok Szövetségének az ülésén, ahol Gulyás miniszter úr volt a meghívott. Gulyás miniszter úr két fontos mondatata az volt, teljesen igaz, hogy az önkormányzatok ezt a helyzetet nem fogják tudni megoldani saját maguk, támogatásra van szükségük. Azonban a kormány semmilyen generális általános támogatást nem tud adni, mindenki tegyen meg mindent, amit tud. Ha arról van szó, be kell zárni az uszodákat, be kell zárni a kulturális intézményeket, a legfontosabb, hogy az óvodák és a bölcsődék tudjanak működni, a közétkeztetés hasonlóan fontos nagyságrendű. Semmi más nem számít, és a kormány ezt fogja értékelni, mert azt fogja mondani, mikor egyesével leül az önkormányzatokkal, hogy megnézi, ki mit csinált, mennyire súlyos intézkedéseket hozott, annak mi a megtakarítási tartama, és ehhez képest fog támogatást nyújtani. Én akkor - volt egy ilyen kör- elmondtam a mi programunkat, majdnem minden részletében. Gulyás miniszter úr azt mondta, hogy köszöni szépen, ez igen. Ez volt a reakció rá. A másik reakció a többi polgármester részéről szintén ugyanez volt, el is kérték egyébként a javaslatcsomagot, meg is beszéltük egymás közt, hogy ki mit tud tenni. Szomorúak voltunk utána, mert azt láttuk, hogy nem lesz egy olyan tervezhető segítség, amivel a Közgyűlés elé tudunk menni. A Megyei Jogú Városok Szövetsége közösen, kölcsönösen azt a javaslatot tette, hogy függesszék fel, a kormány függessze fel a szolidaritási adót, hiszen ebben a helyzetben, amikor egy város maga is rászorulna a támogatásra, nem tehet bele úgy a közösbe, hogy a saját alapvető feladatait kockáztassa. Ezt mondta Győr polgármestere, Nyíregyháza polgármestere, Fideszes polgármester, a debreceni polgármester, kecskeméti, sorolhatnám. Több Fideszes polgármester szólalt fel ezen az ülésen egyébként, mint ellenzéki és keményebben szólaltak föl, mint az ellenzékiek. A miniszter úr mindent elismert, hogy ez így van. Azt mondta, életében először egyetért Karácsony Gergellyel miszerint a kormány nehezebb helyzetben van, mint az önkormányzatok. Ezzel reagálta le ezt a dolgot. Ezzel nem lettünk sokkal beljebb. Ezeket a döntéseket meghoztuk a Megyei Jogú Városok Szövetségén, és elküldtük a kormánynak. Beleértve azt is, hogy a gépjárműadó esetében is kértük, hogy újra gondolja át a kormány a korábbi döntését és újra az önkormányzatok részére korábbi összeget, vagy másik összeget nyújtson. Nem biztatott minket egyébként a miniszter úr, hiszen ezek a tételek szerepelnek a költségvetésbe, ezért valamire már elköltötték őket. Elhangzott több alkalommal, hogy a kormány által beszedett 171 milliárdos szolidaritási adóhoz képest 5 milliárd forintot ad vissza az önhibájukon kívül nehéz helyzetbe került önkormányzatok részére. Az az, ez az összeg nem kerül vissza az önkormányzatokhoz, csak minimális töredékében. Ha Győr polgármestere, az egyik legnagyobb iparűzési adó beszedő város polgármestere azt mondja, hogy nem fog tudni működni Győr, így akkor el tudjuk képzelni, az összes többi város milyen helyzetben van. Sosem gondoltam volna, hogy Szalay Ferencet, Szolnok polgármesterét fogom idézni egy Közgyűlésen, hiszen tudjuk, nem legendásan jó a kapcsolatunk, a tavalyi FALCO bajnoki cím megnyerése pillanatában kicsit volt egy eszmecserénk, amit jobb, hogyha nem a nyilvánosság elé terjesztünk. Ugyanakkor mondjuk, becsületére legyen mondva, hogy a tavalyi bajnoki cím végén másnap gratulált egyébként. Kétségtelenül nem szoktunk sokat beszélgetni. Ő azt írta ki a facebook-jára talán a tegnapi napon: ” Szeretném hangsúlyozni, hogy ebben a helyzetben nincs helye a taktikázásnak, felelősen kell döntenünk és cselekednünk azért, hogy megőrizzük a város likviditását és garantálni tudjuk a legfontosabb önkormányzati ellátások működését”. Majd utána döntést hozott arról, hogy a közvilágítást éjféltől hajnali négyig kikapcsolják. Ilyet még egyik város sem hozott, szerintem egyébként ma még ezt nem is lehet megtenni, merthogy kötelező feladat a közvilágítás. Szerintem, ha éjfél és négy között Szolnokon bármilyen baleset történik vagy rablás, akkor a felelős Szolnok város önkormányzata lesz. Amíg a kormány ezt nem oldja föl. Szóba került a Megyei Jogú Városok közgyűlési ülésén, hogy a kormány föl fog oldani mindenféle ilyen tilalmat, a múzeumok látogatottsági adatok elvárásaitól elkezdve az összes olyan kötelezettséget, amit fenntartási kötelezettségben kell az önkormányzatoknak viselni, és a közvilágítás esetében is így lesz ez. Én nem gondolom, hogy az lenne a jó irány, hogy Szombathelyen a közvilágítást kikapcsoljuk, mert ez egy biztonsági kérdés és Szombathely polgárainak a biztonságát minden körülmények között szeretném garantálni, amíg én vagyok itt a városvezető. De úgy látszik, Szolnokon annyira nehéz a helyzet, hogy ezzel sem tudnak mit kezdeni. Nem egyedi eset, mert a kisebb települések esetében többen mondták nekem, hogy náluk a döntési alternatíva: óvodát fűtünk vagy közvilágítást fizetünk. Itt tart ma egyébként az ország. Lázár János: Tiszteletem Makó város önkormányzatának döntéseiért, amelyet nehéz szívvel, de tiszte fejjel hoztak. Helyesen döntöttek. Makó város éppen úgy bezárt mindent, uszodától a sport arénáig. Majd még hozzátette, hogy „jobb ma egy kulturális intézmény, és egy sportegyesület működésének felfüggesztése, mint egy bölcsőde, idős otthon, vagy közétkeztetést ellátó konyha bezárása holnap”. Pokorni Zoltán Magyarország legdrágább vagy legjobb helyzetben lévő önkormányzatának a polgármestere szintén bezárt mindent. A legjobb helyzetben lévő önkormányzat. Gondolkodás nélkül mindenkit megelőzve. Cser Palkovics András ugyanígy tett, Balaicz polgármester úr Zalaegerszegen ugyanígy fog tenni, Nyíregyháza ezt teszi, kecskeméti polgármester asszony vádolóan kérte számon a kormányzatot, hogy mi lesz a TÁVHŐ díjakkal. Ugyanis mindenki arra alapozta egyébként ezt a takarékossági programot, hogy a TÁVHŐS ingatlanoknál az a lehetőség, amit biztosítanak a jogszabályok, hogy az intézmények esetében ne a piaci árat kelljen fizetni, hatszoros ár lesz, ezt az információt kaptuk. Gulyás miniszter azt mondta, hogy nem biztos, hogy így lesz. Lehet, hogy tizenötszörös árat kell fizetni az intézményeknél is. Mai tudásunk szerint nincs ez alól feloldás, érthetjük alatta a mozit is - csak nézek, Horváth Gáborra - tehát tizenötszörös áron kell majd fizetni, mert azt mondta, hogy a kormánynak nincsen semmi pénze. A tegnapi nap, mint láttuk, az állami intézményekben minden kifizetést felfüggesztettek egy hónapig, csak a béreket lehet fizetni. Itt tartunk. Amikor itt tartunk, akkor az Önök frakciója minden egyeztetés után az országban egyedül álló ellenzéki bevonás után a döntésekbe azt mondja, hogy mi megalapozatlan, felelőtlen döntéseket hozunk. Ez az alkalmatlanságukat bizonyítja. Nem véletlenül írtam ki ezt, mert ezért vagyok szomorú, mert az, hogy össze-vissza beszélnek mindent, hogy mennyi pénzt kellett fizetni a polgármesteri és alpolgármesteri autók futása után. Pontosan tudják, hogy kevesebb kilométert ment, mint az önök idejében, és hogy nem kizárólagosan - ez tényszerű adat- nem kizárólagosan a polgármester és alpolgármesterek használják, sőt én jóval kevesebbet használom az autót, mint az elődöm. Például zárójel bezárva, hiszen a sajátommal járok egyébként a munkába is és nem megyek haza ebédelni ebédidőben az önkormányzati autóval és jövök vissza. Erre azt gondolom, hogy az így helyes, és ezzel is tudunk spórolni. Ezzel akarják a felelősséget letenni magukról. Szerintem ez elképesztő. Amikor azzal kezdtem, hogy történelmi időket élünk, akkor azt azért mondtam, mert minden, ami itt elhangzik, és történik, az jegyzőkönyvbe fog kerülni, és az utódok fogják olvasni, és azt fogják nézni, hogy volt itt nyolc gyáva ember, aki nem merte megtenni azt, amit most megkövetelt a haza. Úgy, hogy a saját kormánya ezt kérte, hogy a városának ez volt az érdeke, hogy ezzel lehet menteni, amit lehet. Nem gondolom, hogy meg fogjuk tudni oldani az összes problémát ezzel a megtakarító programmal, nem gondolom, mert lehetetlen, mert semelyik város nem tudja. De ha maga a kormány ezt tűzi feltétlenül, akkor meg kell tenni. Van más város, aki máshogy gondolkozik. Budapesten például nem így csinálnak. Azt mondják? úgyis el fog fogyni a pénz és a szolgáltatásokat biztosítják. Azt tudom, hogy az energián egy éve spórolnak, hogy már korábban lerakták alacsonyabb hőfokra az intézményeknek a működését, de egyébként pedig hagyják úgy, ahogy van. Mert, hogy a kormány a végén mit tud csinálni, ki kell fizetni a közvilágítást és minden mást. Most abban az időben mi nem ezt csináljuk, mi megtesszük a magunkét. Most, amikor energiát beszerezni is iszonyatosan nehéz, amikor a Megyei Jogú Városok Szövetségének ülésén a miniszter mondja, hogy szerinte lehet, jobb lenne az indexált beszerzés, mert, hogy az ára annyira föl fog menni, akkor úgyis teljesen mindegy mindenkinek, ha meg nem, akkor örüljünk, hogy lejjebb megy. De ez ilyen jó tanácsként hangzik el. Tehát ilyen helyzetben vagyunk. És még egy gondolatot akarok mondani, mert az is szerintem fontos, ami a víziközművekkel kapcsolatos, és ezt is érintették a Megyei Jogú Városok szövetségének ülésén. Az államtitkár asszony - most hirtelen elfelejtettem a nevét, de majd eszembe fog jutni - volt delegálva erre az ülésre. Polgármesterek feltették a kérdéseiket, hogy ebben a helyzetben helyes döntést hoztak-e azok, akik átadták vagy sem. Mi fog történni? Katasztrofális volt az államtitkár asszonynak a szereplése, a polgármesterek egyöntetűen megdöbbentek, sorban kérdezték a polgármesterek. De akkor mi fog történni? Nem tudta megmondani. Azt mondta, hogy majd bejönnek az adatok, majd meglátjuk, van ilyen rendszer is meg olyan rendszer is, a jövőre semmiféle dolgot nem tud mondani, idénre meg majd talán kap támogatást, de még nem tudja, hogy ki. Polgármesterek akkor kérdeztük: miért adtuk át? Fideszes polgármesterek. Szita Károly, Kaposvár polgármestere, aki maga mondta, hogy ő menedzselte a legjobban az átadást, azt mondta most, hogy ezt megbánta. Cser-Palkovics András ugyanígy nézett, azt mondta, „de hát a szolgáltatás színvonala rosszabb lesz láthatóan, mi meg átadtuk és a tulajdon sincs nálunk”: Elképesztő! Információ hiányában kell eldönteni, és ez a legmegdöbbentőbb, és ezt mondtuk el mindannyian, hogy nekünk felelős városvezetőként a közgyűléseken általában ezen a héten döntést kell hoznunk a következő hónapokra, ami az embereket súlyosan érinti. Nincs meg az az alap információnk hozzá, ami a döntéshez kell. Például, hogy nem tudjuk, hogy mennyi lesz az intézményi távhőnek az ára. Én elmondtam, hogy nálunk például az összes többi helyen a stratégia az, hogy átvisszük a távhős intézményekbe, amit csak lehet. Ez a Képtár, ott nem kell mindent fűteni, csak egyes részeit, ugyanakkor alkalmas arra, hogy többen is elférjenek emberek, meg egyébként a műkincsek közül is át kell vinni, mert a temperáló fűtés kevés hozzá, az ott tud lenni. Ez egy felelős, komoly döntés. Aztán majd azt mondják, hogy mégis tizenötszörös lesz az ár, és akkor mit csinálunk. Elképesztő! De mindenkinek dönteni kell, mert a nem döntés sokkal rosszabb, mint hogyha olyan döntést hozunk, amit később esetleg korrigálnunk kell. Erről szól a mostani időszak, és igen, mindenkinek fájni fog valami belőle, és igen, mindenkinek van kedvence, mindenkinek jár a gyereke ide vagy oda, vagy az unokája vagy ő saját maga. De hogyha mindent kiveszünk belőle, akkor a rendszer összeomlik, és pont nem azt csinálják, amit a kormány elvár tőlünk. Én azt kérem most mindenkitől záró mondatként, hogy ezen a mostani Közgyűlésen ne a politikai lózungukat mondja el, ne az legyen, hogy akkor szankciók meg ilyesmi, mert ehhez semmi köze nincsen a Szombathelyi önkormányzatnak. Még ezt az egy mondat a Megyei Jogú Városok Szövetségének üléséhez. Azt kérte Szita elnök úr, hogy a sok kérésünk között gépjármű, szolidaritási adó és sorolhatnám, amit a kormánytól kérünk, legyen egy olyan, hogy az önkormányzatok is üzennek az Európai Bizottságnak, a bizottság elnökének, hogy az Európai Uniótól az a forrás, amit meg tudunk kapni nagyon fontos az országnak és az önkormányzatoknak is, mert anélkül nem fogunk tudni megmaradni, azt én megszavaztam. Erre kértem az ellenzéki összes ott lévő polgármestert. A többségük ezek után beleállt és megszavazta ezt. Mindent megtettünk, amit politikailag is egyébként lehet ebben az esetben. Nagyon megköszönték a Fideszes polgármesterek, mert azt mondták, hogy ma egy ellenzéki polgármester támogatása és üzenete Brüsszel felé többet ér, mint egy kormánypártinak az üzenete. Megtettük, amit kellett. Most nekünk ne jöjjenek azzal, hogy jön a központi lózung, majd mit kell csinálni, és magyarázzák meg nekem, és magyarázzák meg a Szombathelyieknek, hogy egyik napról a másikra miért változott meg a véleményük. Hogy lehet az, hogy mondjuk egy frakcióülés után az addig konstruktív munkából az lesz, hogy egy politikai tartalmú sajtótájékoztatón mindenre úgy csinálnak, mint hogyha nem létezne ez a dolog. Mert szerintem ez az igazi fejetlenség, és a szombathelyiek tudják ezt. Rengetegen írnak nekem. Nem tudják elképzelni képviselő úr, mennyien írnak támogatólag, és mennyien írnak arról, hogy Önök milyen felelőtlenek. Ezt a politikai magatartást, amit tanúsítanak, ennek a következményeit el fogják viselni. Csúnya lesz. Ne hallgassanak az országgyűlési képviselőre, egyszer belevezette önöket egy zsákutcába, ami nekem önmagába nem probléma, de a város szempontjából sokkal fontosabb lenne az, hogy a közös dolgainkról közösen döntsünk, mert az igazi erőt ad. Ha nem így tesznek, gyöngítik Szombathely pozícióját, és ezért felelőtlenek. Ezeknek a kedves mondatoknak a jegyében a mostani közgyűlésnek ezt a napirendi pontját is megnyitom. Akkor most lehet mondani mindent, természetesen majd a csomagnál is újra el lehet mondani a véleményüket. Frakcióvezető úr.</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b/>
          <w:sz w:val="22"/>
          <w:u w:val="single"/>
        </w:rPr>
        <w:t>Illés Károly városi képviselő, frakcióvezető</w:t>
      </w:r>
      <w:r>
        <w:rPr>
          <w:rFonts w:cs="Calibri" w:ascii="Calibri" w:hAnsi="Calibri"/>
          <w:sz w:val="22"/>
        </w:rPr>
        <w:t>: Tisztelt Polgármester Úr! Tisztelt Közgyűlés! Hát igen, egyébként ez az expozé a másik napirendi pontnak kellett volna a nyitányának lennie, hiszen csak arról beszélt polgármester úr, tulajdonképpen a megszorító csomagról és az intézkedésekről. Amit valljunk be őszintén, nem vitattuk, hogy szükség van rá.  A Fidesz frakció egy pillanatig nem vitatta azt, hogy a kialakult helyzetben szükség van megszorításokra, szükség van intézkedésekre. Ezen intézkedések közt üdvözöljük egyébként, hogy az üdítők eltűntek a közgyűlési teremből, vagy akár a világításnak a korlátozása, miszerint eddig is túl volt szabályozva, egyébként a mi időnkben is. Pont jegyző úrral beszélgettünk itt a Közgyűlés előtt, hogy mennyi olyan intézkedést hozunk meg otthon is, ami eddig fel sem tűnt, és az emberek észre sem vették. Ugyanezen intézkedéseket meg kell hozni az önkormányzatnak is. Azt viszont polgármester úr, hogy frakciónknak bizonyos intézkedésekkel kapcsolatban nincs egyetértése, más véleménye van, ezt pedig fogadja el tőlünk, ehhez jogunk van, a demokrácia erről szól, hogy oldalak vitatkoznak erről. Mi egy pillanatig nem mondtuk egyébként, hamis ez az állítás is, hogy frakció ülés után alakult ki a Fidesznek az a véleménye. Én a keddi bizottsági ülésen - a frakció ülésünk kedd este volt egyébként - már tartózkodással szavaztam a csomagnál, de ha jól tudom, a jogi bizottságnál is a frakciótársaim tartózkodással szavaztak. Tehát nem valós az az állítás miszerint egy frakció ülés után alakult volna ki ez a véleményünk. Való igaz az is egyébként, hogy a konkrét anyagot én személyemben egyébként pénteken tudtam volna megismerni, tudtam volna, ha egyébként nem egy temetésen vagyok egész nap külföldön. Én szombat este kezdtem ismerkedni az anyaggal, annak teljes részletességével, ahol látjuk az egyes intézkedéseket. És valóban vannak olyan intézkedések mivel nem értünk egyet, hozzáteszem, nagyon sokkal egyetértünk. Tehát egyben fogunk szavazni a csomagról, és ezt kell tudomásul venni, hogy ez egy olyan csomag, aminek egyes elemével nem értünk egyet, ezért nem fogjuk megszavazni. Egyébként a csomag kapcsán a vitát mi a másik napirenden szeretnénk lefolytatni, hiszen ott van a helye. De ha már konkrétumoknál tartunk és polgármester úr említette a VASIVÍZ-nek a kérdését. Lehet, hogy nincsenek teljes információk, mint egyébként jelenleg az önkormányzatoknak sincsen teljes információja az egyes díjak kapcsán, a jövőbeli díjak kapcsán. Én azért úgy gondolom, hogy most lett volna lehetősége, hogy átadjuk a VASIVÍZ-et a kormánynak, és onnantól fogva a kormány garantálja azt, hogy a VASIVÍZ-et életben tartja, a víziközmű szolgáltatást fenntartja, és a víz, a folyóvíz, illetve a csatornaszolgáltatás biztosítva lesz a városlakóknak. Azzal, hogy ez itt maradt, egy bizonytalansági tényező van, hiszen látjuk azt, tudjuk azt, hogy mekkora hiányt fog okozni a jövő évre, és ezt szerintem támogatás nélkül az önkormányzatok nem fogják tudni finanszírozni. Ezzel viszont veszélyeztetve van az ivóvíz ellátás. Tudjuk, ismerjük a víziközmű törvényt, tudjuk, hogy az energia hivatal majd ki tudja jelölni a szolgáltatót e tekintetben. Úgy gondolom, hogy mindenképp jobb döntés lett volna és biztonságosabb, annak ellenére, hogy a szívem egyébként fájna a VASIVÍZ-ért, hiszen nagyon sokat küzdöttem én személy szerint azért is, hogy a VASIVÍZ olyan állapotba kerüljön, az egyik legjobb állapotban lévő víziközmű társaság az országban. Ettől függetlenül a kialakult helyzetben az önkormányzat nem fogja tudni ezt finanszírozni, sem a Szombathely Megyei Jogú Város, aki többségi tulajdonos, sem pedig a kis tulajdonosok. Úgyhogy mi ezt a döntést sem tudtuk támogatni a rendkívüli Közgyűlésen. Továbbra is hibásnak tartjuk, ezzel egyébként egy plusz egy milliárdos lyukat teszünk bele a jövő évi költségvetésbe. Vagy kötelezettséget. Ha már a két ülés közti vitánál vagyunk, akkor hadd jegyezzem meg azt is, ha már példa nélküli dolgokat emleget polgármester úr.  Hát példa nélküli az is egyébként, hogy a Gazdasági és Jogi Bizottság ülésén egy ellenzéki képviselőnek a bizottság határozatba foglal egy feladatot, egy képviselőnek, amit végezzen el a költségvetéssel kapcsolatban. Szerintem ez is példa nélküli, és úgy gondolom, hogy cinikus egy ilyen dolog, hiszen tudjuk, hogy ki annak a felelőse. Részünkről felháborító is az, hogy Horváth Gábor képviselő társamat a bizottság megbízza feladattal a mai Közgyűlés tekintetében. Egyébként nem is tartjuk jogszerűnek, nem is foglalkoztunk vele. Ettől függetlenül mindenképp cinikusnak tartjuk. Nem akarunk mi ma cinikus vitákat folytatni, egyáltalán nem. Polgármester úr, az, hogy nekünk más a véleményünk egyes döntésekről, ezt fogadja el. Ezt majd a másik napirendi pontnál egyébként meg fogjuk tudni vitatni. Köszönöm szépen.</w:t>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Normal"/>
        <w:tabs>
          <w:tab w:val="clear" w:pos="708"/>
          <w:tab w:val="left" w:pos="567" w:leader="none"/>
        </w:tabs>
        <w:jc w:val="both"/>
        <w:rPr/>
      </w:pPr>
      <w:r>
        <w:rPr>
          <w:rFonts w:cs="Calibri" w:ascii="Calibri" w:hAnsi="Calibri"/>
          <w:b/>
          <w:sz w:val="22"/>
          <w:u w:val="single"/>
        </w:rPr>
        <w:t>Dr. Nemény András polgármester:</w:t>
      </w:r>
      <w:r>
        <w:rPr>
          <w:rFonts w:cs="Calibri" w:ascii="Calibri" w:hAnsi="Calibri"/>
          <w:sz w:val="22"/>
        </w:rPr>
        <w:t xml:space="preserve"> Köszönöm szépen. Frakcióvezető úr, az embernek lehet más véleménye is, lehet módosító javaslata is, ezt egyáltalán nem vitatom. Mert ugye ezt az anyagot, ezt közösen tettük az asztalra. Egyébként Lendvai Ferenc látta a teljes anyagot. Tehetett volna hozzá módosítást, hogy ezt inkább ne csináljuk, azt csináljuk. De ilyen nem történt. Vagy mikor a Kulturális, Oktatási és Civil Bizottsági ülésen megszavazták, és akkor még jó volt, akkor sem tettek hozzá módosítást. Nem volt olyan a Kulturális, Oktatási és Civil Bizottsági ülésen, hogy akkor ezt a kulturális intézményt inkább nem kéne bezárni, inkább helyette azt kéne, tegyük át máshova stb. Ilyen nem történt. Hanem történt egy sajtótájékoztató, a mi bevonásunk nélkül, megkérdezésünk nélkül, anélkül, hogy polgármester úr, van egy ilyen, meg olyan javaslatunk a Közgyűlésen, ha előhozzuk, tudják-e esetleg támogatni, a költségvetési egyensúly az így lesz rendben, mert, hogy a felelős ezt csinálja. Vagy utána én azt fogom mondani, nagyon köszönöm, ez a javaslat jó volt, vagy azért nem támogatjuk, mert, hogy akkor nem jön ki az összes szám, és akkor együtt sírunk, együtt nevetünk. De nem ez történt, hanem egy oldalba lövés egy sajtótájékoztatón. Amiben minden rossz felelőtlen stb. Ez volt. Felelőtlen! Vagy átgondolatlan, nem is tudom, mi volt a szó. Elképesztő! Szerintem ezt értik a szombathelyiek, hogy csak politikát akarnak az egészből csinálni, amikor itt van, konkrétan látszik, az összes többi Fideszes polgármester első mondata az, hogy nincs helye a taktikázásnak. Nekem nincs nehéz dolgom, hát önöket idézem, a miniszterüket, a polgármestereiket stb. Víziközművel kapcsolatban, mint ahogy elmondtam, mérhetetlenül el voltak keseredve azok a polgármesterek, akik átadták, mert pontosan az látták, hogyha nem tudják fizetni az önkormányzatok a költségeket. Egyébként a nyíregyházi polgármester feketén fehéren megmondta az államtitkárnak, nincs olyan törvényi rendelkezés, ami szerint öt százalék fölé kellene vinni az állami tulajdont, anélkül is lehet pénz adni. Az önkormányzatok kezében sokkal jobb helyen van, mondta a polgármester úr. Államtitkár asszony nem is tudott ezen vitatkozni. Ha nem fizetik az önkormányzatok, nem tudják rajtuk számon kérni, mert ez nem úgy működik, hogy be kell fizetni üzletrész arányosan, hanem vége ugyanaz lesz, hogy ki fognak jelölni egy másik szolgáltatót, ami egyébként nyilvánvalóan ugyanaz lesz, csak a minisztériumon keresztül fog ez történni, csak az a különbség, hogy akkor meg fog maradni a vagyon. Ezt értette meg a fehérvári, a kaposvári és az összes olyan többi polgármester, nem sok volt, akik átadták. Ezt értették meg, hogy a végén ugyanúgy az állam fogja fizetni a pénzt, hogyha ők átadták, meg, ha nem, csakhogy náluk fog maradni a vagyon, meg a bérleti díj is egyébként ide fog befolyni, és innentől kezdve tudunk dönteni a közműfejlesztésekről, mindarról, amit mi prioritásnak tartunk. Ezért mondta azt Szita Károly, hogy megbánta, hogy átadta, mert, hogy nem tudta, hogy miről szól ez a történet. Aztán persze a végére lehet egészen más is majd, csak ma nincs erre politikai döntés. A kecskeméti polgármester asszony azt kérte, hogy töröljék el a közmű adót, mert abban a pillanatban finanszírozni tudnák a céget. Erre azt mondta az államtitkár asszony: én mentem a miniszterhez, de kirakott, amikor ezt javasoltam neki. Én megkérdeztem. Lesz-e vízdíj emelés? Mert ugye mindannyian tudjuk, hogy nem volt sok-sok éve vízdíj emelés. A győri polgármester azt mondta, hogy fogta az előtte lévő üveget vagy vizet és mondta, hogy ez a víz pont annyiba kerül, mint amennyibe egy köbméter víz, ez fenntartható, mert többe kerül az előállítása mostani elektromos áram emelkedéssel kapcsolatban. Én megkérdeztem, ha az állam átveszi, vagy nem veszi, lesz-e vízdíj emelés? Azt mondta az államtitkár asszony, hogy nincs felhatalmazva arra, hogy erről beszéljen. Amúgy nem teljesítmény ám egyébként, hogy megemelik a vízdíjat és utána a cégek hirtelen rendben lesznek. Nem teljesítmény, az árszabás lehetősége a kormányé. Mi fog történni?  Meg fogják emelni a vízdíjat. Nincs forrásuk kifizetni ezeket az összegeket. Az állami cégek sokkal-sokkal rosszabbul működnek, ezt is kimondták. Nem akarunk olyan helyzetbe kerülni, mint az állami cégek, mert azok katasztrofálisan rosszul működnek. Így adjuk át a tulajdont? Azt mondta minden polgármester, információ nélkül nem lehet ilyen döntést hozni. A nyíregyházi polgármester azt mondta, szabadságán értesült róla augusztusban, hogy egy hét alatt el kellene döntenie, hogy akkor részt vesz-e ilyen programban. Felháborító, mondta ő.  Felháborító! Ezt számon fogják kérni később mindenkitől. Elbizonytalanodtak azok a polgármesterek is, akik átadták. Nekem ne mondja azt frakció vezető úr, hogy tudja, hogy mi fog történni, mert az államtitkár asszony egyáltalán nem tudta, hogy mi fog történni.  És nem Szombathely döntött csak így, hanem Körmend, Csepreg, Vasvár, Szentgotthárd, Sárvár, talán az összes nagyváros Kőszeg kivételével. Akkor beszéljen Bebessel, vagy beszéljen, a szentgotthárdi Huszár polgármester úrral, sorolhatnám őket. Miért döntöttek így, mert féltik a településüket, meg azt látják, hogy az állam rossz tulajdonos, mert azt látják, hogy semmi garancia nincsen utána, hogy bármilyen beleszólásuk legyen ebbe a történetbe. Ez csak arról szól, hogy lecserélik majd a vezérigazgatót és innentől kezdve a pénzeket átcsoportosítják, és nem mi leszünk ezeknek a nyertesei, mert a nyugat-magyarország vízművekből fogják átvinni a pénzt máshova. Ez egy teljes bukta lesz nekünk és semmilyen módon nem lesz beleszólásunk. Ahogy fogalmazott valamelyik fideszes polgármester, amikor a cső elreped, őt fogják hívni, ő fogja megmondani, hogy hova megy, csak már nem tudja megmondani, mert nem lesz kit felhívnia. Itt tartunk ma Magyarországon, és Ön ezt védi, próbál felelősséget hozzátenni. Elképesztő szerintem! Még a feladat adással a bizottság ülésen. Lehet, hogy nem szerencsés egy képviselőnek feladatot adni, de én azt gondolom, hogy ez meg dolga. Tehát Horváth Gábor képviselő úr, hogyha van egy javaslata, akkor most attól függetlenül a bizottság döntött így vagy nem. Szerintem az a dolga, hogy dolgozzon. Tegyen meg mindent, járja körbe, elméletileg ezt el is végezte, itt a Közgyűlésen majd el fogja mondani, és döntünk róla. Szerintem nem fognak utcára menni a tömegek azért, merthogy a gazdasági bizottság adott egy képviselőnek feladatot, nem fognak, higgye el. Megkérdezi az utcán az embereket, hogy ezt most egy problémaként élik-e meg, nem fogják problémaként. Azt fogják megélni problémaként, hogy felelőtlenül nem vesznek részt azokban a döntésekben, amik a város életének a legfontosabb döntései a következő időszakra nézve. Elég sok mindent mondtam, úgyhogy ügyrendiként meg fogom adni a szót Illés Károly frakció vezető úrnak.</w:t>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Illés Károly városi képviselő, frakcióvezető </w:t>
      </w:r>
      <w:r>
        <w:rPr>
          <w:rFonts w:cs="Calibri" w:ascii="Calibri" w:hAnsi="Calibri"/>
          <w:b/>
          <w:sz w:val="22"/>
          <w:szCs w:val="22"/>
          <w:u w:val="single"/>
        </w:rPr>
        <w:t>(ügyrendi hozzászólás</w:t>
      </w:r>
      <w:r>
        <w:rPr>
          <w:b/>
          <w:u w:val="single"/>
        </w:rPr>
        <w:t>):</w:t>
      </w:r>
      <w:r>
        <w:rPr>
          <w:rFonts w:cs="Calibri" w:ascii="Calibri" w:hAnsi="Calibri"/>
          <w:sz w:val="22"/>
          <w:szCs w:val="22"/>
        </w:rPr>
        <w:t xml:space="preserve"> Köszönöm a szót polgármester úrnak. Igen ezekre szeretnék reagálni. Ugyanis elég ügyesen sikerült megint kiforgatni a szavaimat. Én nem azt mondtam a VASIVÍZ kapcsán, hogy tudom, hogy mi fog történni. Azt mondom viszont, hogy Szombathely Megyei Jogú Város és a kistelepülések nem fognak tudni finanszírozni egy 1 milliárd forintos hiányt a VASIVÍZ életében, ez biztos. Ezt nem fogják tudni megtenni. Én is ezt mondtam, hogy sajnálnám a VASIVÍZ-et és sajnálom is a VASIVÍZ-et. Viszont a működése sokkal inkább biztosítva lenne az állami szektorban, mint hogy látjuk azt, hogy nem fogjuk tudni finanszírozni a VASIVÍZ-et a jövő évben. Én is örülnék annak, ha lenne olyan megoldás, hogy mi egyébként biztosítva lennénk arról, hogy forrást kapjunk majd ehhez, de szintén nincs biztosíték. Ami pedig itt a végén elhangzott polgármester úr, én azt mondtam, hogy példanélküli az ilyen. Egyébként képviselőtársam folyamatosan dolgozik, önök is tudják nagyon jól, mennyit dolgozik akár a körzetében, akár egyébként a bizottsági ülésekkel kapcsolatban. Határozati javaslatot hozni egy bizottságon és felszólítani a képviselőt egy olyan feladat tekintetében, ami egyébként a városvezetés feladata, a költségvetésért felelős alpolgármester faladata, én úgy gondolom, hogy ez nem illő, eddig ez nem volt rendszer.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b/>
          <w:sz w:val="22"/>
        </w:rPr>
        <w:t xml:space="preserve"> </w:t>
      </w:r>
      <w:r>
        <w:rPr>
          <w:rFonts w:cs="Calibri" w:ascii="Calibri" w:hAnsi="Calibri"/>
          <w:sz w:val="22"/>
        </w:rPr>
        <w:t>Én úgy tudom, hogy egy bizottság kérhet képviselőket. Jelenleg mondhatja a képviselő, hogy nem akar ilyet csinálni. Akkor nem vállalja. Ez benne van a pakliban, valóban nem ez az elegáns módja, nyilván lehet kérni döntés nélkül is képviselőt. Horváth Attil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Horváth Attila alpolgármester </w:t>
      </w:r>
      <w:r>
        <w:rPr>
          <w:b/>
          <w:u w:val="single"/>
        </w:rPr>
        <w:t>(</w:t>
      </w:r>
      <w:r>
        <w:rPr>
          <w:rFonts w:cs="Calibri" w:ascii="Calibri" w:hAnsi="Calibri"/>
          <w:b/>
          <w:sz w:val="22"/>
          <w:szCs w:val="22"/>
          <w:u w:val="single"/>
        </w:rPr>
        <w:t>ügyrendi hozzászólás</w:t>
      </w:r>
      <w:r>
        <w:rPr/>
        <w:t>):</w:t>
      </w:r>
      <w:r>
        <w:rPr>
          <w:rFonts w:cs="Calibri" w:ascii="Calibri" w:hAnsi="Calibri"/>
          <w:sz w:val="22"/>
          <w:szCs w:val="22"/>
        </w:rPr>
        <w:t xml:space="preserve"> Tisztelt Polgármester Úr! Tisztelt Közgyűlés! Horváth Gábor képviselő úr, ha városvezető lenne, megoldaná. Megkérdeztük tőle, hogy hogyan, erre azt mondta, hogy azért nem tudja megoldani, mert nincsenek meg a kellő információi. Azért volt határozati javaslat, mert nem városvezető, nincsenek meg a kellő információi. Azért volt határozati javaslatba foglalva, mert nem csak az szerepelt benne, hogy a képviselő úr ezt akkor hozza be, a javaslatot, hanem az is szerepelt benne, hogy elsőbbséget élvez, mind a cégvezető, mind a jegyző, mind a költségvetésért felelős osztályvezető, mindenki vonatkozásában az, hogy a képviselők részére valamennyi információt megadjanak, hogy tudjon hozni ide javaslatot. Ezért volt a határozati javaslat, de ne aggódjon frakció vezető úr, többet ilyen nem lesz akkor. Ha ez gond Önöknek, akkor hát legy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2"/>
          <w:szCs w:val="22"/>
          <w:u w:val="single"/>
        </w:rPr>
        <w:t xml:space="preserve">Mikrofon nélkül Illés Károly </w:t>
      </w:r>
      <w:r>
        <w:rPr>
          <w:rFonts w:cs="Calibri" w:ascii="Calibri" w:hAnsi="Calibri"/>
          <w:b/>
          <w:iCs/>
          <w:sz w:val="22"/>
          <w:u w:val="single"/>
        </w:rPr>
        <w:t>városi képviselő, frakcióvezető</w:t>
      </w:r>
      <w:r>
        <w:rPr>
          <w:rFonts w:cs="Calibri" w:ascii="Calibri" w:hAnsi="Calibri"/>
          <w:b/>
          <w:sz w:val="22"/>
          <w:szCs w:val="22"/>
          <w:u w:val="single"/>
        </w:rPr>
        <w:t>:</w:t>
      </w:r>
      <w:r>
        <w:rPr>
          <w:rFonts w:cs="Calibri" w:ascii="Calibri" w:hAnsi="Calibri"/>
          <w:i/>
          <w:sz w:val="22"/>
          <w:szCs w:val="22"/>
        </w:rPr>
        <w:t xml:space="preserve"> </w:t>
      </w:r>
      <w:r>
        <w:rPr>
          <w:rFonts w:cs="Calibri" w:ascii="Calibri" w:hAnsi="Calibri"/>
          <w:sz w:val="22"/>
          <w:szCs w:val="22"/>
        </w:rPr>
        <w:t>Nem azt mondtam, hogy gond, hanem felháborít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Horváth Gábor városi képviselő (ügyrendi hozzászólás</w:t>
      </w:r>
      <w:r>
        <w:rPr>
          <w:rFonts w:cs="Calibri" w:ascii="Calibri" w:hAnsi="Calibri"/>
          <w:sz w:val="22"/>
        </w:rPr>
        <w:t>): Köszönöm a szót. Tisztelt Polgármester Úr! Tisztelt Képviselőtársaim! Az nem hangzott el, a jegyzőkönyvet vissza lehet olvasni szó szerint, hogy nincs megfelelő információ. Én azt mondtam, hogyha nálunk lenne a városvezetési többség és mi rendelkeznénk a kassza kulccsal, úgymond mi megoldanánk a mozi üzemeltetését. Erre háborodott fel alpolgármester úr, és ő mondta azt, hogy hozzunk egy határozati javaslatot, mi nem is vettünk részt a szavazásban, és akkor utána azt mondta, hogy „na, majd csütörtökön legyen nagy az arcod”. Ez így elhangzott ott.  A második napirendi pontnál el fogom mondani a javaslataimat, foglalkoztam vele egyébként, és házon belül úgy gondolom, hogy meg lehetne…. Így van, Molnár Miklós urat is felhívtam ez ügyben a TÁVHŐ kérdésével kapcsolatban. A második napirendi pontnál ezt el fogom mondani, és ott aktuáli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Ennek azért örülök, hogy a korábbi gazdasági alpolgármestert, aki a TÁVHŐ vezetője, még mindig tanácsokért hívják fel. Szerintem jó dolog, mert azt jelenti, hogy jó döntést hoztunk, amikor a TÁVHŐ élére kineveztük. Azt javaslom a többi frakciótagnak is, hogyha eltévednének a számok erdejében, ha kellene, hogy legyen ötletük, akkor hívják nyugodtan korábbi alpolgármester urat, ahogy a korábbi években is, biztos fog segíteni önöknek ebben. Megadom a szót Czeglédi Csaba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Czeglédy Csaba, a Szociális és Lakás Bizottság elnöke: </w:t>
      </w:r>
      <w:r>
        <w:rPr>
          <w:rFonts w:cs="Calibri" w:ascii="Calibri" w:hAnsi="Calibri"/>
          <w:sz w:val="22"/>
        </w:rPr>
        <w:t>Köszönöm szépen polgármester úr. Tisztelt Közgyűlés! Illés Károlynak nem volt bátorsága megismételni a sajtótájékoztatóján elmondottakat, de türelemmel megvárom majd a második napirendi pontot, hogy az országos Fideszes kommunikációt elmondja, mert akkor lesznek hozzá kérdéseim. Én azt gondolom polgármester úr, hogy azért kell indulatoskodni az itt lévő Fideszes képviselőkkel, hiszen ők Hende Csaba magyar hangjai ebben a teremben. Amit Hende Csaba nem mer elmondani a nyilvánosság előtt, azt Illés Károly, aki most éppen kellő módon kiszolgálja Hende Csabát a polgármester jelöltség érdekében, ő itt szépen mindent elmond Hende Csaba helyett is. Én azt gondolom, hogy az országgyűlési képviselőnek ebben a válságos helyzetben itt lenne a helye aljegyző asszony mellett. És egyébként pedig a városi képviselő-testület munkájában legalább ilyen módon részt kellene venni. A hely üressége jól mutatja azt, hogy mennyire komolyan veszi ezt a dolgot. Nekem személyesen annyira nem hiányzik. A víziközmű-vagyon vonatkozásában én azt gondolom, hogy Illés Károly nem annyira ostoba, mint amennyi ostobaságot mond. Tehát ön pontosan tudja, hogy az államnak nem az a fő szándéka, pontosabban a Fidesz kormánynak. hogy szeretné a víziközmű-vagyont működtetni, hanem meg akarja szerezni a víziközmű-vagyont, hogy utána magánalapítványokba beletegyék vagy odaadják Mészáros Lőrincnek, hogy utána 30 évig egyébként majd ő adja az ivóvizet Szombathelyen. 21 milliárd forintos vagyont akar Ön átadni, először úgy fogalmazott, hogy a Fidesz kormánynak. Egyrészt a kormánynak inkább ne adjunk oda semmit, mert még ellopják. A másik pedig, hogy 21 milliárdos vagyon átadására nincsen felhatalmazásunk a Szombathelyi választóktól. A Szombathelyi választók befizetése is benne van például a csatornarendszerben, a csapadékvíz vagy az ivóvíz rendszerben. Nem kevés szombathelyi önkormányzati önerő van bent például a szennyvíztisztítóban, és minden egyébben. 21 milliárdos vagyont nem adhatunk át egyébként külön választói felhatalmazás nélkül. Lesznek majd még kérdéseim a Fideszes képviselők között a központi kommunikáció kapcsán, de csak az után, miután a másik napirendi pontnál ezt elmondták. Térjünk a két közgyűlés közötti vita lényegére. Választók kerestek meg engem azzal, mert nem érik el az önkormányzati képviselőjüket, a 25-ös busz a két körforgalom között a séi illetve az Olad falu körforgalma közötti megállót, főleg ebben a csapadékos időszakban, rendkívül nehezen tudják, nehezen megközelíteni, egy vékony szakaszon szinte sárban botorkálnak. Ugye, visszafele ahogy megfordul a busz, ott van a megálló, ha jól tudom, ez a 25-ös busz. Én azt kérem a városvezetéstől, hogy haladéktalanul, mielőtt még ott valaki elesik és kitöri a lábát, hiszen Eötvös utcáról, afelé van a buszmegálló, ha jól mondom fejből az utcát, ha nem, akkor elnézést kérek.  Még nem az én körzetem. Az ott lévő buszmegálló megközelítését rendbe kellene tenni. Magam is megnéztem, és azt gondolom, hogy rendkívül balesetveszélyes a buszmegálló megközelítése. A buszokért is felelős alpolgármester biztos mindent meg fog tenni az ügy érdekében, de nem hagyhatjuk így azt a buszmegállót. Közben kiderült számomra, hogy Németh Ákos az e- rollerekért is felelős tanácsnok, hozzá kell fordulni. Egyébként magam is csekkoltam, az összeszedés az úgy tűnik, rendben van. Amiket én lefotóztam és kíváncsian vártam, hogy 24 órán belül elmozgatják-e őket, azokat tényleg elmozgatták, a Derkovits környékéről beszélek. Azonban számomra érthetetlen tanácsnok úr, hogy tudják szanaszét hagyni ezeket az e-rollereket, hiszen pont arról beszéltünk, hogy ezek ne legyenek szanaszét hordhatók.  Önök azzal nyugtattak bennünket, hogy nem áll le a számláló, hogyha nem gyűjtőponton helyezik ezt el. Most én alapvetően a belváros környékéről beszélek, peremkerületekről, vagy a város széléről nem. Azt gondolom, hogy ne várjunk decemberig annak a rendezésében, hogy tényleg ne hagyhassák a járda közepén. Szanaszét vannak az e-rollerek. Nem értem, hogy miért tudják azokat elhagyni, és nyilván azokat az aggályokat erősíti ezeknek a szanaszét szórása, amiket elmondtunk. A másik meg, én magam is láttam 14 év körüli fiatalokat kettesével, hármasával, az e-rolleren száguldozni. Én azt gondolom, hogy az egyik legfontosabb dolog, és ebben is minél hamarabb intézkedni kell, hogy legalább a szolgáltatás, legalább mi magunk azt mondjuk, hogy 18 év alatti ne vehesse igénybe, a rendőrhatóságnak meg nyilván fel kell az ellen lépni, amikor ketten, vagy hárman is fönn vannak ezen az e-rolleren. Én azt gondolom, hogy nem szerencsés, hogy 13 évesek egyébként a járdán ezzel száguldoznak. Ezt muszáj lesz akár decemberig is rendezni. A szociális terület vonatkozásában már most felhívom a városvezetés figyelmét, és az elkövetkező hónapokban, november végéig bezárólag ebben muszáj lesz lépéseket és egyeztetéseket tenni. Azt kérem, hogy a megélhetésvédelmi munkacsoport (nem vonom össze, mindjárt befejezem a mondatot) folytassa munkáját októberben. Ugyanis olyan alacsonyan vannak a jövedelem határok megszabva, ami miatt a különböző szociális ellátásainkhoz való hozzáférés korlátozott. Plusz a lakbér támogatás, ugye elszálltak a lakbér árak. A lakbér támogatást is egyre kevesebben tudják igénybe venni, ugyanis - ha jól mondom fejből - 2500 Ft/ m2? Nem, 1500 Ft/m2-nél nem lehet több egy albérletnek a bérleti díja ahhoz, hogy mi támogatást tudjunk adni. Polgármester úr! Egy 50 m2-es lakást már nem lehet 75 ezer forint alatt kibérelni, ebből nagyon sokan kiesnek ebből a támogatásból, és nyilván a nehezebb helyzetben lévők azok, akik egyébként lakások bérlésére kényszerülnek. Azt gondolom, hogy mi lakást nagyon nehezen tudunk adni, önkormányzati lakást, ezért lehet, hogy a támogatás mértékét kellene megnövelni. Ezekről kellene az elkövetkezendő szűk két hónapon belül egyeztetnünk, mert lehet, hogy ehhez rendeleteket kell módosítanu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Elnök úr, folytatni fogjuk a munkát értelemszerűen. Nyilván, ami kevés pénzünk van, azt a legjobb helyekre szeretnénk adni, erről szól többek között ennek a bizottságnak, munkacsoportnak a feladata, és működése. Természetesen ez így lesz. A többire majd az alpolgármester urak fognak válaszolni így egyben, és akkor majd meglátjuk. Az e-rollerek kapcsán most én is, Szombathely polgáraként is hallok ilyet is olyat is. Fiatalok tényleg nagyon szeretik - a 18 év alattiakat értem általában - és örülnek neki, és nyilván vannak vele még kezdeti problémák, ahogy a miniszterelnök mondta, a gépház zaja, most ebben az esetben képzavar. Nem tudom, az elektromos áramának a zizegése, vagy valami ilyesmi. Biztos, hogy van még be nem állt, de nagyon sok városban ez beállt és jól működik. Én remélem, hogy nálunk is így lesz majd. Kopcsándi József képviselő úrnak adom meg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Kopcsándi József városi képviselő</w:t>
      </w:r>
      <w:r>
        <w:rPr>
          <w:rFonts w:cs="Calibri" w:ascii="Calibri" w:hAnsi="Calibri"/>
          <w:sz w:val="22"/>
        </w:rPr>
        <w:t>: Köszönöm a szót. Tisztelt Polgármester Úr! Tisztelt Közgyűlés! Nem kívántam az elején szólni a Közgyűlésnek a napirend előtti témájához, de muszáj egy-két gondolatot elmondanom a frakció vezető úr gondolataival kapcsolatban. Nincs azzal probléma, hogy gondolati szabadság van és mindenki elmondja a saját véleményét, én elhiszem Önöknél, hogy Önök konstruktívak, viszont azt is látom, hogy a konstruktivitásukat annyi minden akadályozza gondolatilag. Én azt látom, azt érzékelem, hogy szeretnének Önök segíteni, csak a helyzetet nem értik. Nincsenek tisztában azzal, hogy a mai gazdasági körülmények milyenek. Itt nem csak kifejezetten Szombathelyről szól a történet, hanem nemzetgazdasági helyzet, sőt világhelyzetről szól ez. Kínálati válság van. Ezt Gazdasági és Jogi Bizottsági ülésen is elmondtam, másik bizottsági ülésen is elmondtam, ilyen évszázadonként egy van. Hetvenes években volt hasonló energiaválság. Most a 21. században éljük meg ugyanezt. Kínálati válság van, ami azt jelenti, hogy a nincs elég energia. Korlátozottak a nyersanyagok, nem áll rendelkezésre a késztermék és szolgáltatásoknak a fedezete erről az oldalról. Nem beszélve arról, hogy egy COVID után vagyunk, tehát a COVID után sem jött még helyre a gazdaság, nem csak a magyar gazdaság, a nemzetgazdaság sorozata küszködött még a COVID után termelési és ellátási problémákkal. Hozzáteszem, még nincs ilyen válság, és nincs ilyen recessziós időszak, mert annak megvannak a közgazdasági feltételei, két egymást követő negyedévben kellene a gazdasági csökkenésnek mutatkozni. Ez még nem mutatkozott meg. De gyakorlatilag a termelési oldal nem tudja követni a keresleti igényeket, gyakorlatilag azt jelenti, hogy csökkeni fog a GPD, és ezzel egyenes arányban fog az infláció emelkedni. Tehát most egy ilyen helyzettel állunk elő, ennek a válságnak a kezelését kell valamilyen módon megoldani. Nyilván mindenki a maga szintjén. Termelő a termelő oldalán, szolgáltató a szolgáltató oldalán, önkormányzat pedig az önkormányzati oldalon. Ez mindannyiunk közös érdeke. Gyakorlatilag, amit polgármester úr elmondott, azt kell mondanom, hogy nagyon világos lépet festett arról, amit most a kormány tulajdonképpen próbál tenni, Az a bizonytalanság, az a kvázi - én is úgy érzem - az a fajta tehetetlenség látszik, hogy nincsenek megoldási javaslatok, nincsenek opciók arra a helyzetre, hogy gyakorlatilag kétirányú feladatot kellene, két ellentétes irányú feladatot kellene megoldani. Ugye a gazdasági visszaesésre, ami még egyszer mondom, nem következett be, mert nem tudjuk, hogy az energia árak milyen hatással lesznek a gazdaság különböző szféráira, mert az sem mindegy, hogy 100 milliárdos veszteség lesz, vagy mondjuk csak 50 milliárd forint. Ezeket tehát nem tudjuk.  Tehát a kétirányú hatást kellene egyszerre kezelni, a gyenge gazdaságot kellene felfűteni, ösztönözni gyakorlatilag a központi költségvetésnek. Ugyanakkor ellentétes irányba kell tevékenykednie a Magyar Nemzeti Banknak, az infláció kezelését pedig nyilván a kamatok emelésével fogja tudni kezelni. Hát tudjuk azt, hogy Matolcsy MNB elnök bejelentette, hogy 13% fölé már nem tudnak menni, mert nem tudja kezelni az inflációt. Ezzel már nem lehet kezelni. Két irányú tevékenység, két ellentétes irányú tevékenység az, amit tulajdonképpen végre kell hajtania a kormányzatnak. Ebben van teljes bizonytalanság és talán még végig sem gondolták. Ami a fő problémát okozza, az nyilván, a keresleti oldal is nyilván az lesz, mert ezzel az inflációval, ami Magyarországon gyakorlatilag élelmiszeroldalon 30-40 %-ot jelet, ezzel az esetleges visszaeséssel tényleg nagyon nehéz, úgynevezett még talán stagflációs helyzetbe is kerülhetünk, ami az imént említett két tényező mellett még a munkanélküliséget is felveti. Lehet már arról hallani, hogy kezdtek elbocsájtani munkaerőket egyes gazdasági társaságoknál. Pedig még nem is vagyunk a recessziós időszakban. Nagyon komoly gazdasági kihívás, és ezt nem én mondom, nemzetközi szakemberek is hasonló véleményen vannak. Én osztom ezeket a véleményeket. Amit említettem, nyilván az önkormányzatot is fogja érinteni, önkormányzati vállalatainkat, cégeinket fogja érinteni, szolgáltatóinkat, mi közszolgáltatók vagyunk, intézményeink a tercier szektorba tartozva szolgáltatnak a lakosságnak. (Összevonnám polgármester úr) Mi a kereslet? Fizetőképes vásárlási szándék? Ha az infláció 30%, ez ezt jelenti, magyarra lefordítva, ami tegnap ugye 100 volt, az ma csak 70. Tehát ez nagyon lényeges dolog, amikor döntünk arról, hogy mit zárunk be. Lehet, hogy nem szeretnénk bezárni, nyitva tartunk intézményeket, mert szeretnénk működtetni, de gyakorlatilag nem lesz, aki igénybe veszi, mert spórolni kell a lakosságnak is. Még egy fontos dolog, ami miatt végképp kértem szót, az ilyen együttműködés. Ebben a helyzetben a bizalom erős (megvárom, nyugodtan kibeszélhetik magukat), tisztelt ellenzéki frakció egyetlen egy dolog van, amiben nagyon egyet kellene értenünk, és a bizalmat kellene erősítenünk egymásban, és egymás iránt. Ahogy polgármester úr nálam jobban megfogalmazta, anélkül nem fog működni a dolog, történelmi lehetőség az, amit megkaptunk, de történelmileg is lehet bukni. Nagyon-nagyon komoly a mi felelősségünk most, és én arra kérem önöket, hogy gondolják végig ennek a gazdasági környezetnek az ismeretében azokat a dolgokat, amiket a későbbiekben meg fognak szavazni. Tehát még egyszer mondom, bizalom és együttműködés nélkül, konstruktív együtt működés nélkül nem fog működni a dolog. És főleg úgy nem, hogy a bizottságokban nem tesznek ellenjavaslatot, itt a Közgyűlésben pedig hát - én nem szoktam ilyet mondani, - most nem annak van itt az ideje, hogy a közvéleményt ilyen vagy olyan módon vegzáljuk, idegesítsük fel, fűtsük a hangulatot. Itt békét kell teremteni, mert csak békével lehet ezt a helyzetet kezelni. Polgármester úr, köszönöm a türelmé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képviselő úr. Mindig jó egy nagyobb kitekintést is egyébként látni, mert, hogy azért mi itt a saját világunkban vagyunk el, de ez mindig valamihez képest történik. Megadom a szót Lendvai Ferenc képviselő úrnak,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Lendvai Ferenc, a Költségvetési Ellenőrző Szakmai Bizottság elnöke: </w:t>
      </w:r>
      <w:r>
        <w:rPr>
          <w:rFonts w:cs="Calibri" w:ascii="Calibri" w:hAnsi="Calibri"/>
          <w:sz w:val="22"/>
        </w:rPr>
        <w:t>Tisztelt Polgármester Úr! Tisztelt Közgyűlés! Más témában kívánnék hozzászólni, én is az elektromos roller témában. Bár Czeglédy Csaba sok mindent elmondott, amit én is el szerettem volna mondani. Nyilván fölvetettük a problémákat, amikor tárgyaltuk ezt az elektromos roller témát, és elfogadjuk, hogy a Közgyűlés döntése alapján ez elindult, és látom azt, hogy népszerű is. Bár lehet, hogy egy tavaszi bevezetés szerencsésebb lett volna, most ugye jön a rossz idő. Kifejezetten a télen nem tudom, hogyan lesz használva. Akkor is használva lesznek a rollerek téli időszakban? Bár ugye mostanában nem voltak méteres havak Szombathelyen. Hát a jég az veszélyes lesz. Igazából arra szeretném felhívni a figyelmet én is, jött már velem szemben egyirányú utcában, nekem kellett lehúzódni a rolleres elől a gépjárművel. Nagyon sokszor láttam én is két embert rolleren. Nyilván meg fogják tanulni az emberek ennek a használatát, de látom, hogy sokan nagyon bizonytalan kézzel vezetik ezeket a rollereket. Igazából olyan javaslatom lenne, egy az, hogy a fiatalabb korosztály roller használatát megakadályozni, mert komoly balesetek lehetnek belőle. Vagy adott esetben a város tarthatna nem képzést, hanem tájékoztatást ennek a használatának a jogosságáról, többször fölhívni rá a figyelmet. Az, hogy a rendőrség milyen szinten tud vele foglalkozni „hála a jó Istennek” mi egy nagyon biztonságos városban élünk, és nem a rendőrjárőrökkel van tele a város, mert nincs rá szükség, hogy napi szinten százasával járőrözzenek a városban, mert biztonságban vagyunk. Ezért ők sem tudják úgy követni, talán esetleg a Közterület-felügyelet figyelmét lehetne arra fölhívni, hogy jó szándékkal és segítő szándékkal forduljanak a rolleresek irányába a mindenkori balesetek elkerülése végett. Mert ettől félek én, hogy előbb, vagy utóbb, mint minden közlekedési eszköznél, lehetséges egy baleset. Egy ilyen rollernél semmi nem védi a használóját. Tehát ugyanolyan balesetveszélyes, mint motorozni, nem egy autó, ahol van egy légzsák, egy kaszni, ami megvédi az embereket. Valahogyan ebben az irányban kellene segítséget nyújtanunk. Nyilván tanácsnok úr elmondja majd a választ, én is látok olyan rollert, ami két napja ott van a Bagolyvári körforgalom mellett, ott áll a járdán. Nem tudom, hogy ezeket begyűjtik különben? Vagy nem fogják ezeket begyűjteni? Vissza kell vinni a pontra. Jó. Elmondja akkor a tanácsnok úr. Igazából én azt kérném, hogy próbáljunk akár egy programsorozatot kialakítani, egy figyelem felhívást a használatára. Még az a kérdésem: tizennyolc éven aluliak akkor nem használhatják? Ugye? Ez a szabály. Ez sajnos nem valósul meg, ahogy látjuk. Ezt nem tudom, hogyan tudjuk majd kezelni a későbbiek sorá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A figyelemfelhívással egyetértünk, és ki is találhatjuk, hogy hogyan lehet ezt még jobban csinálni. Tényleg az elején vagyunk ennek az útnak. Ez egy közlekedési eszköz, amit törvényesen mindenki beszerezhet. Tehát valójában, ha minden szombathelyi háztartásban vennének e-rollert, akkor ugyanúgy tudnának közlekedni az utcán. Egyébként azokban a városokban, amikben ezek a cégek jöttek, megpróbálták szabályozni valamilyen módon, tehát mi is így tettünk. Valójában kizárni nem tudtuk volna. Hosszú távon semmiképpen sem. Mi azt tudtuk csinálni, hogy az egyezség alapján mondjuk, nem tud bizonyos helyeken közlekedni vele, mert egész egyszerűen leállítják a működését. Ez már egy biztonsági szűrő, amin keresztül ment. Értelemszerűen, ha valaki rossz időben, jeges úton biciklizik, az éppen olyan tévedés, vagy kockázat, mint hogyha ezt e-rolleren teszi, tehát, hogy ez egy lehetőség. Most fogják még csak szabályozni, tudomásom szerint egy sebességhatár lesz benne, ez a 25 km/óra, ami alatt kerékpárnak minősül, tehát ilyen értelemben ezt egy kerékpárnak fogják venni, mert, hogy ezek ilyenek, afölött meg kismotornak, és nyilván ahhoz képest van hozzá jogosultság. Sokkal többet tud erről majd Németh Ákos, lehet, hogy most érdemes megadnom a szót neki akkor és akkor járjuk a végére. Parancsolj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Németh Ákos városi képviselő, tanácsnok:</w:t>
      </w:r>
      <w:r>
        <w:rPr>
          <w:rFonts w:cs="Calibri" w:ascii="Calibri" w:hAnsi="Calibri"/>
          <w:sz w:val="22"/>
        </w:rPr>
        <w:t xml:space="preserve"> Köszönöm szépen. Tisztelt Polgármester Úr! Tisztelt Közgyűlés!  Először is közösen fogadtuk el a Fenntartható Városi Mobilitási tervet, amiben gyakorlatilag deklaráltuk azt, hogy az autós forgalom növekedésének a lassítását tűzzük ki célul, különböző alternatív közlekedési eszközöknek a támogatásával. Ilyen az e-roller is, ami egy ilyen mikromobilitást segítő eszköz. Gyakorlatilag ketté kell választanunk, mert ugye itt működik a magán rollerezés, semmiféle ráhatásunk nincsen erre, hogy ki vesz magának egy rollert, és hogy használja, lehet 18 év alatti, bárki. Amire ráhatásunk van, az e-roller megosztó rendszernek a szabályozása.  Hát engem egy kicsit meglep, hogy Czeglédy képviselő társam nem tudja, hogy működik, sokat beszéltünk erről. Még talán meg is szavazta, talán, nem vagyok benne biztos. Ugye az első lépés az, hogy mindenkinek, aki használni szeretné, kell, hogy legyen egy mobiltelefonja. Ugye ez már egy szűrő, reméljük. A következő az, hogy bankkártyával kell rendelkezni. Elvileg itt is egy bizonyos kor alatt már nem tudják használni, tehát névre szóló a bankkártya, vagy pedig szülői hozzájárulás kell ahhoz, hogy a kiskorú tudja használni. Természetesen, aki kipróbálta, az látja, hogy az applikációban pontosan végig vezeti az egész folyamaton, a szabályzáson, javaslatokat fogalmaznak meg. Én mindenkit biztatok arra, hogy töltse le ezt az applikációt, és ha beregisztrál, akkor pontosan látni fogja az egész folyamatot. Három különböző területet határoztunk meg. Az egyik az, ahova be sem lehet menni rollerrel. Ezek GPS-es alapú helyzetmeghatározóval rendelkeznek, és egész egyszerűen itt hiába ad gázt, nem fog működni. Ilyen a Fő tér, közparkok, és különböző városon kívüli területek. Ez az egyik zóna. Van egy másik zóna, kifejezetten képviselőtársam kérésére bővítettük ki, ugye ez a Fő tér környéke, és a lakótelepi részek, a Derkovits, Joskar-Ola, KISZ városrész, és Olad. Ezeken a városrészeken kijelöltünk bizonyos pontokat, és csak és kizárólag ezeken a pontokon lehet lerakni ezeket a rollereket, máshol nem. Ha máshol teszik le, egész egyszerűen nem tudják abba hagyni a bérlést, az applikáció jelzi, hogy folytatódik a bérlés, és a percdíjat továbbra is fizetni kell. Talán 40 percen keresztül, ha jól emlékszem. azért nem lehet ezeket még fizikailag is látni, ezeket a pontokat, mert ugye azt beszéltük meg, hogy van egy próba időszak, egy 3-6 hónapos próba időszak. Megnézzük, hogy hol van szükség ezekre a pontokra, hol jön be új pontokra igény, és ha ez már kikristályosodik, letisztul, akkor fogjuk fizikailag is kijelölni. Ez a második zóna. Van egy harmadik zóna, ez jellemzően a családi házas rész, ahol pedig bárhol ott lehet hagyni. Ha én mondjuk Közgyűlés után hazamegyek rollerrel, otthagyhatom a ház előtt, és egy idő után a szolgáltató begyűjti, mert neki az az érdeke, hogy ezeket a rollereket minél többen használják. Körülbelül így működik az a rendszer. Én biztatok mindenkit, hogy próbálja ki, ráadásul autósokat is arra biztatom, hogy szeressék a rollereseket, hiszen, hogyha az a rolleres nem rollerrel közlekedik, hanem autóval közlekedik előtte, akkor még leterheltebb a közút, és még nagyobb dugók vannak. Én türelmet és megértést kérek mindenkitől a rolleresekkel szemben. Természetesen az, hogy többen használják, ez elfogadhatatlan és nem érdeke senkinek, különösen a cégnek nem, aki külön felhívja a figyelmet arra, hogy ne használják ezt ketten. Még a VASIVÍZ-hez szeretnék egy pár szót szólni. Felügyelő bizottsági tagként részt veszek a felügyelő bizottság ülésein, és azt mondjuk el, hogy mind a felügyelő bizottságban, mint az igazgatóságban Fideszes többség van.  A környékbeli városok polgármesterei, alpolgármesterei jellemzően, delegáltjai vannak benn ezekben a testületekben. Eszük ágában nincs átadni a VASIVÍZ-et, én azt gondolom, hogy ez önmagáért beszél ez a dönté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Tanácsnok úrnak egy figyelem díj, mert megszolítva érezte magát Czeglédy elnök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Czeglédy Csaba, a Szociális és Lakás Bizottság elnöke </w:t>
      </w:r>
      <w:r>
        <w:rPr>
          <w:rFonts w:cs="Calibri" w:ascii="Calibri" w:hAnsi="Calibri"/>
          <w:b/>
          <w:sz w:val="22"/>
          <w:szCs w:val="22"/>
          <w:u w:val="single"/>
        </w:rPr>
        <w:t>(ügyrendi hozzászólás):</w:t>
      </w:r>
      <w:r>
        <w:rPr>
          <w:rFonts w:cs="Calibri" w:ascii="Calibri" w:hAnsi="Calibri"/>
          <w:sz w:val="22"/>
          <w:szCs w:val="22"/>
        </w:rPr>
        <w:t xml:space="preserve"> Tisztelt Közgyűlés! Bár nem szokásom személyeskedni, és nem is fogok személyeskedni. Én alapvetően tisztelem… Igény volna rá, de…. Csak az ügyrendi hozzászólásomnak a lényege, hogy azt a pici apró betűs részt én most hallottam először, hogy csak 40 percig megy, miután szabálytalan helyszínen hagyták az e-rollert, ez mondjuk, megmagyarázza, hogy a Derkovitson szanaszét miért vannak az e-rollerek hagyva. Tehát, hogyha csak 40 percig megy, akkor lehet, hogy az érintett használó… ezt mondta most a tanácsnok úr, ezért nyomtam ügyrendi gombot. Ez egy eléggé apró betűs résznek tűnik, mert arról volt szó egyértelműen, hogy egészen addig, amíg a kvázi szabálytalan helyen van, addig pörög a számláló. Most Ön azt mondta, hogy 40 percig megy. Na, most a polgár bekalkulálja azt a 40 percet és azt mondja jó, de nem viszi vissza a gyűjtőpontra, azt a 40 percet pedig kifizeti. Nem erről volt szó tanácsnok úr, úgyhogy ezen, sürgősen változtatni kell, mert a Derkovitson szanaszét hagyva az e-rollerek, és ez részben az ön felelőssége. Hiszen Ön nem mondta, hogy 40 perc után leáll a számlálá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w:t>
      </w:r>
      <w:r>
        <w:rPr>
          <w:rFonts w:cs="Calibri" w:ascii="Calibri" w:hAnsi="Calibri"/>
          <w:sz w:val="22"/>
        </w:rPr>
        <w:t xml:space="preserve"> Tisztelt Polgármester Úr! Tisztelt Képviselő Társaim! Két témához szeretnék hozzászólni. Az elején szóba került a Kulturális, Oktatási és Civil Bizottság ülése, több képviselőtársam is ott volt ezen az ülésen. Meghallgattuk a Múzeum, a Színház igazgatóját, szó volt a Szimfonikusok költözéséről. Alapvetően kulturális intézmények vonatkozásában értelemszerűen a bizottság jellegéből adódóan tárgyaltuk a megtakarítási javaslatokat, amelyekkel, a többségével együtt tudtam érteni, és ezzel kapcsolatban nyilvánítottam véleményt. Mint a Színház felügyelő bizottság tagja, és mint a Múzeumhoz hasonló közgyűjtemény vezetője, átérzem azokat a nehézségeket, amikkel szembesülnek ezek az intézmények, és a kijelölt cselekvési irányokat is helyesnek látom. Megjegyzem zárójelben, hogy a teljes lezárás egyik intézmény esetében sem került napirendre, legfeljebb a nyitva tartás korlátozása. Ez a Levéltár esetében is így várható, nem úgy, mint a mozi esetében a zárójelet bezárom. Nem kívántam a fürdővízzel együtt a gyereket is kiönteni, és az előterjesztést Közgyűlés után alkalmasnak látom. Azt gondolom, hogy a Közgyűlésnek a feladata, hogy érdemi vitát, tárgyalást folytasson. Ez itt ma lezajlik. Elképzelhető, hogy a frakciónk részéről lesznek módosító javaslatok, meglátjuk, hogy a konszenzus keresés milyen irányba viszi ezt a kérdést. A másik témakör, ami miatt eredetileg is fel szerettem volna szólalni, ez a Bagolyvár, illetve egy másik épület. E tekintetben az értelem, és érzelem vitatkozik bennem, mert, hogyha lokálpatriótaként és az épített örökség iránt elkötelezett szombathelyiként tekintek erre a páratlan építészeti értékünkre, akkor a szívem azt mondaná, hogy ezt a kedvező alkalmat nem szabadna elszalasztani. Tekintettel arra, hogy látjuk, hogy ez a közel fél milliárdos vételár, illetve az, hogy az épületre nagyon sokat kellene költeni, illetve az a helyzet, hogy maga az épület nincs veszélyben, és nyilván a jelenlegi makrogazdasági környezetben és a város anyagi helyzetében nincs realitása egy ilyen vásárlásnak. Hát szomorú szívvel azt kell mondanom, és nem kívánok demagóg javaslatot tenni, de igen vegyük meg, hogy nyilván tudomásul vesszük, hogy most nincs erre reális lehetősége a városnak. Attól függetlenül szeretném azt a reményemet megfogalmazni, hogy egyszer talán még alkalom nyílik erre, amit most nem tudunk, tehát, amilyen lehetőséggel nem tudunk élni. Ez az épület nincs talán veszélyben, nem úgy, mint a Brenner villa. És igaziból ide szeretném kifuttatni a mondandóm végét. Képviselő társaim is emlékeznek rá, hogy több mint egy évvel ezelőtt hoztunk arról határozatot, hogy kívánunk élni az elővásárlási jogunkkal. Hát azt gondolom, hogy nagyon sokan türelmesek vagyunk a városban, én magam is próbálok türelemmel lenni, és kivárni azt, amíg egy ilyen jogvitának a végére pont kerül. Hát, amikor ott járok, és nem olyan régen láttam megint, egyre borzasztóbb állapotok alakulnak ki, és most már egész erdő nő a Brenner villának a tetőzete helyén. Olyan szinten benőtte a növényzet, hogy ez most már az állékonyságát is veszélyeztetni fogja az épületnek. Nyilván jelenleg nincs a városnak eszköze, hogy ez ellen fellépjen, viszont azt nagyon hangsúlyosan szeretném kérni, hogy adjanak azzal kapcsolatban tájékoztatást számomra, illetve a közvélemény számára, hogy mikor várható már végre valami érdemi lépés, és mikor tud birtokba kerülni. Hogyan tudja a város az elővásárlási jogát érvényesíteni.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A Brenner villa kapcsán azt tudom mondani, hogy bírósági döntés, az ugye nem rajtunk múlik. Folyamatban a per, újdonságról nem tudunk beszámolni, nem tudjuk gyorsítani, ez persze így önmagában nem feltétlenül baj, hogy az önkormányzat nem tud beleszólni a bíróságnak a dolgába, de ez tényszerűen így van. Tehát nem tudunk ezzel mit kezdeni. Mi fontosnak tartjuk, hiszen ez a városvezetés tette rá egyáltalán az elővásárlási jogot, és mi küzdünk érte. Ennyit tudok mondani, hogy korábban még erre esély sem lett volna, most legalább így van. Mi is azt reméljük, hogy nekünk lesz a végén igazunk. A Kulturális, Oktatási és Civil Bizottsági ülésen elhangzottakról a tájékoztatását köszönöm, ez korrekt volt, hogy így elmondta, hogy ez alapján hozták meg a döntésüket. Annyit pontosítanék, hogy ugye szerepelt az anyagban intézmény bezárása, tehát a Smidt Múzeum bezárása, és a Savaria Mozi bezárása szerepel az anyagba. A javaslat ezt tartalmazza, ezt nem lehetett félre érteni semmilyen más módon, máshol sem értette félre senki sem. Ügyrendi? Reagáljon rá. Megadom a lehetőséget. Csak pontosítsuk ezt 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Melega Miklós városi képviselő (ügyrendi hozzászólás): </w:t>
      </w:r>
      <w:r>
        <w:rPr>
          <w:rFonts w:cs="Calibri" w:ascii="Calibri" w:hAnsi="Calibri"/>
          <w:sz w:val="22"/>
        </w:rPr>
        <w:t>Ugye a Smidt Múzeum, amiről beszélünk és a Schrammel gyűjtemény, ez a múzeumi hálózatnak a része. De a Múzeumot, mint intézményt működtetni fogják, a mozi esetében másról van szó. Tehát ott az egész szolgáltatás, tehát az megszűni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iCs/>
          <w:sz w:val="22"/>
          <w:u w:val="single"/>
        </w:rPr>
        <w:t>Mikrofon nélkül valaki</w:t>
      </w:r>
      <w:r>
        <w:rPr>
          <w:rFonts w:cs="Calibri" w:ascii="Calibri" w:hAnsi="Calibri"/>
          <w:sz w:val="22"/>
        </w:rPr>
        <w:t xml:space="preserve">: </w:t>
      </w:r>
      <w:r>
        <w:rPr>
          <w:rFonts w:cs="Calibri" w:ascii="Calibri" w:hAnsi="Calibri"/>
          <w:iCs/>
          <w:sz w:val="22"/>
        </w:rPr>
        <w:t>De az meg az AGORA-hoz tartozi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ondjuk tágabb értelemben, működik a város, mert valami nyitva van. Tehát igen, mert, hogy valójában az épületek zárnak be, és ezek önállóan működtek eddig. Attól még persze a Múzeum, mint kategóriába beletartozna, de ezek konkrétan különálló működésű épületek. Ott a mozi is szerepelt az anyagban, meg a Bartók terem is így van. Meg egyébként az ön bizottságához tartozó GAMESZ épülete is, nem lehet azt mondani, hogy ez nem szerepelt konkrétan az anyagban. Horváth Soma al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Horváth Soma alpolgármester: </w:t>
      </w:r>
      <w:r>
        <w:rPr>
          <w:rFonts w:cs="Calibri" w:ascii="Calibri" w:hAnsi="Calibri"/>
          <w:sz w:val="22"/>
        </w:rPr>
        <w:t>Köszönöm a szót polgármester úr. Tisztelt Közgyűlés! Drága képviselő úr, a mozi az AGORA kulturális központnak a része, tehát ne beszéljünk félre ebben a dologban. Akkor tegyük ezt tisztába. Tehát a Smidt Múzeum, mozi, két egységes intézményrendszerről van szó, tehát nem különálló intézmény a mozi. Bocsán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 (ügyrendi hozzászólás):</w:t>
      </w:r>
      <w:r>
        <w:rPr>
          <w:rFonts w:cs="Calibri" w:ascii="Calibri" w:hAnsi="Calibri"/>
          <w:sz w:val="22"/>
        </w:rPr>
        <w:t xml:space="preserve"> Akkor egyértelműsítem, hogy mit szerettem volna mondani. A múzeumba lehet majd menni Szombathely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valaki:</w:t>
      </w:r>
      <w:r>
        <w:rPr>
          <w:rFonts w:cs="Calibri" w:ascii="Calibri" w:hAnsi="Calibri"/>
          <w:sz w:val="22"/>
        </w:rPr>
        <w:t xml:space="preserve"> Moziba is!</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 xml:space="preserve">Dr. Melega Miklós városi képviselő (ügyrendi hozzászólás): </w:t>
      </w:r>
      <w:r>
        <w:rPr>
          <w:rFonts w:cs="Calibri" w:ascii="Calibri" w:hAnsi="Calibri"/>
          <w:sz w:val="22"/>
        </w:rPr>
        <w:t>A városi moziba nem leh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Én ugye ezen az ülésen, ahol voltam, ott olyanokat mondtak, hogy majd egy régióban lesz egy uszoda, és mindenki menjen oda. Tehát uszodába is lehet majd menni, csak lehet, hogy Győrben nem, mert ott bezárják, Egerszegen is be fogják majd januártól, Sopronban is azt mondta a polgármester nekem, hogy ők is. Úgyhogy nem tudom, hogy hova lehet majd menni. Hozzánk lehet menni majd az egyik helyette, ezt tudom mondani, De nem szeretném, hogyha jönnének mindenhonnan a 33-as medencékbe, és ezt is hozzá teszem. Megadom a szót Tóth Kálmán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Tóth Kálmán a Városstratégiai, Idegenforgalmi és Sport Bizottság elnöke, frakcióvezető: </w:t>
      </w:r>
      <w:r>
        <w:rPr>
          <w:rFonts w:cs="Calibri" w:ascii="Calibri" w:hAnsi="Calibri"/>
          <w:sz w:val="22"/>
          <w:szCs w:val="22"/>
        </w:rPr>
        <w:t>Köszönöm a szót polgármester úr. Komoly hangulatban kell átvennem a történetet. Amiket érinteni fogok, azok azért kevésbé komolytalanok. Van néhány téma, ami a két Közgyűlés közötti napirendhez kapcsolódik a tekintetben, hogy az utolsó rendes Közgyűlés óta számos dolog történt, és ezeket szeretném megemlíteni, felvetések elé tenni. Nyilván a saját választóterületemmel kapcsolatos dolgokat felvetni. A VAOL-ban olvashattuk szeptember 20-án Illés Károly úr frakcióvezető úrnak a nyilatkozatát arról, hogy többek között azért szuper, hogy Hende Csaba elintézte ezt a 322 millió forintot a piac pótlólagos támogatásaként, mert egyébként ők azt kérték, hogy ezt korábban ne adják nekünk oda, hanem egyben majd a 2014-2020-as fejlesztési ciklus végén utalják el, hogy ne költsék el. Szó szerint így hangzik el az interjúban. Ez egy szuper dolog, hogy önmérsékletet tanúsítottak, hogy nem akarták ezt az elmúlt ciklusban elkölteni. Azonban meg szeretném kérdezni jegyző urat, hogy bármilyen ilyen jellegű döntés született-e, hogy mi az ilyen maradvány pénzeket, a 322 millió, 100 millió a bölcsire, meg a 65 millió a kisebbekre, hogy ezeket a végén fogjuk csak elkérni, és nem folytatólagosan nyújtunk be ilyen kérelmeket az irányító hatósághoz. Mert ez esetben, ha ilyen döntés nem született, akkor felteszem a kérdést frakcióvezető úrnak: vajon miért nem szólt nekünk arról, hogy várható 322 millió forint? Mert akkor gyakorlatilag a tervezett 383 millió forintos árnyas parkoló szemben a Kórházzal saját forrásból megvalósítható lett volna, és nem kellett volna ezt a „kutyakomédiát” egész nyáron eljátszanunk. Végül kiderült, hogy a hazug és ígéreteit be nem tartó minisztériumokkal szemben, hogy mikor fogják nekünk egyébként biztosítani erre a forrást, akkor ez a pénz tulajdonképpen a Fidesz frakció tudtával megvolt. Most megkaptuk, időközben meg lejárt a határidő, amit mi egymásnak szabtunk, és az egész elment. Örülünk 322 millió forint forrásnak különös tekintettel arra, hogy a közgyűlés saját forrásainkat biztosította erre, hogy be tudjuk fejezni a piacot. Azonban felhívnám arra, hogy ez nagyon-nagyon komolyan az információval visszaélés volt, ha igaz, ami a Vas Népe hasábjain megjelent. A víziközművel kapcsolatban egyetlenegy felvetésem van, hogy a Gulyás miniszter úr a Megyei Jogú Városok Közgyűlésén elmondta, hogy az állam szerinte rosszabb helyzetben van, mint az önkormányzatok. Ez meglep engem, de higgyük el, hiszen mégis csak egy miniszterről van szó, bár minden szava eddig sem volt igaz, de mondjuk, tételezzük föl, hogy ez igaz. Akkor én most eljátszok a gondolattal, hogy akkor most ez úgy néz ki, hogy rosszabb állapotban vannak, mint az önkormányzatok, ezért az önkormányzatoktól át akarnak venni egy olyan feladatot, amiért nekik fizetniük kell. A logikát remélem, érti mindenki. Tehát itt Czeglédy Csabának van mélységesen igaza ebben a kérdésben, hogy itt a vagyon fölötti ellenőrzésről, és a vagyonnak a birtoklásáról, és a későbbi átjátszásáról lehet szó. Logikailag más nem fordulhat elő, tehát az lehetetlen, hogyha Gulyás Gergely miniszter úr azt nyilatkozza, hogy rosszabb állapotban van az állami költségvetés, mint az önkormányzati, akkor az önkormányzattól működési költséget átvenni jófejségből, vagy tehát ez így logikailag semmilyen módon nem áll össze. Augusztus 20-án sok más ünnepség mellett felavattuk a Göncz Árpád teret. Ezzel kapcsolatban annyit szeretnék mondani, hogy „aki szelet vet, vihart arat”. Melega képviselő úrnak fölhívom a figyelmét erre. Ön lenyilatkozta a sajtóban, hogy nem volt egyetértés a Göncz Árpád térrel kapcsolatban, majd ennek kapcsán később Gyurácz Ferenc a rendszerváltás során méltó érdemeket szerzett, azóta kicsit önmagából kifordult szerzőnk leírta, hogy idézem: „Kirívóan magyarellenes politikusról neveztünk el teret”. Ha úgy vesszük, hogy a fideszes véleményvezérek Magyarországon Ukrajna ellen bíztatnak, és az orosz beavatkozást legitimálják, akkor értjük, mert abba a logikai vonalba bele illik, hiszen egy 56-os hősről beszélünk, mint magyarellenesről. Kirívóan magyarellenesről, akit halálra ítéltek 56-ban. Így a kettő koherens egymással, szerintem az Ukrajnai honvédő háború meg az 56-os magyar forradalom ilyen módon mindenképpen párhuzamba állítható. E tekintetben valóban Göncz Árpád is lehet magyarellenes. Én frakciónk nevében visszautasítom ezt a kijelentést. Semmilyen módon nem vagyok hajlandó elfogadni és akceptálni. Önök olyan indulatokat gerjesztettek ebben az ügyben is, ami semmilyen módon nem volt indokolható. Saját választókerületemmel kapcsolatosan két dologra hívnám fel a figyelmet. Ez úgy látszik, két percembe fog kerülni. Az egyik az, hogy nagyon-nagyon sok jelzést kaptam az elmúlt hónapokban a déli városrészről, és egyébként különböző helyekről, hogy bizonyos hanghatások éjszaka, nappal, reggel, este zavarják az ott élőket. Elég komoly nyomozó munkát folytattunk, a lakók is besegítettek, én magam is hívogattam vadásztársaságot is meg gazdákat is, hogy mik ezek. Kiderült, hogy úgynevezett gázágyukról van szó, ezt használják időnként a vadásztársaságok is a saját vadkáruk mérséklésére, meg használják a gazdák is a saját terményüknek a védelmére. Gyakorlatilag hanghatásokat keltve kívánják elriasztani a vadakat, meg mint kiderült, a napraforgóról a galambokat. Teljesen jó a történet. Leszámítva, hogy egy olyan helyzet állt elő, hogy nem Szombathely területéről származó hanghatások, nem engedik pihenni a déli városrészen lakókat. Ez egy ilyen teljesen nonszensz helyzet, és jegyző urat kérdezem, ennek a törvényi hátteréről megtudhatunk-e valamit? Legalább tudjak valamit jelezni az ott lakóknak, hogy áll ez a történet. Mert volt, aki jogszabályi helyeket illesztett be különböző facebook csoportokba, én ezeket nyilván jegyző úrra hagynám, az ilyen jogi kérdéseket, hogy ezekkel foglalkozzon. Ebben kérném a segítségét, támogatását, hogy tudjam interpretálni a lakóimnak, hogy mi a helyzet ebben a kérdésben. A másik nagyon fontos ügy az pedig a Mozaikos kereszteződés. Ez Szombathely egyik legfontosabb gócpontja. A tegnapelőtti nap folyamán lemarta a Közút azokat a gyűrődéseket, amik a nyáron keletkeztek a 40 fokos melegben.  Én igazgató úrral többször is egyeztettem, és itt a nyilvánosság előtt is köszönöm neki a konsruktivitást, meg az őszinteséget e tekintetben. Tudjuk nagyon jól, hogy nem a végleges megoldás született, de valamilyen módon ezt a kérdést rendeznünk kell, mert most már negyedik éve van az, hogy mindig felgyűrik, - kettő mondat polgármester úr- a kamionok, és utána gyakorlatilag szeptemberig nem érdemes hozzá nyúlni, mert ugyanolyan puha az aszfalt. Majd szeptember végén, október elején próbálják rendbe tenni. Eddig mindig ráhúztak egy új aszfalt réteget, idén azt mondták, hogy úgysincs pénzük, fogták lemarták. Annyi, hogy most biciklivel is át lehet rajta normálisan menni. Én arra szeretném felhívni a figyelmet, hogy itt valamilyen módon működjünk együtt a Közúttal, ez az ő dolguk, az ő útjukon van. De azt mondták, hogy gyakorlatilag egy olyan bazaltos betonos kialakításra lesz szükség, ami időt álló lesz, és nem fog tönkre menni. Ami egyrészt elég drága, másrészt pedig kettő hetes. Jól értsék, kettő hetes lezárással jár, mert a kötési ideje ennek az anyagnak annyi lesz. Én szeretném kérni jegyző úron keresztül a hivatalnak az osztályát, hogy vegyük fel a kapcsolatot a közútkezelővel, és találjuk ki már most, hogy két hétig hova fogjuk tudni bármikor a jövőben elvinni onnan a forgalmat. Ez egy iszonyatosan hosszú idő, és még azt sem tudom megmondani, hogy milyen évszakot kéne kiválasztani ehhez, mert borzasztó. És annyi még, hogy a lámpákat pedig átállítottuk. Ez azért fontos, mert a BLAGUSS-tól is érkezett olyan kérés, hogy a 12-es, 21-es, 1U, járatoknak 10 perces késése összejön a déli városrésznek emiatt a lámpa miatt. És tisztelettel jelzem, hogy néhány nappal ezelőtt átállították úgy a lámpákat, hogy a reggeli csúcsidőben 7-8 óráig a Rumi útnak nagyobb elsőbbséget adtak, és ezt ma reggel meg is tapasztaltam, mert hiába volt hosszú a sor, viszonylag gyorsan át tudtunk menni. Köszönöm ezúton is még egyszer a segítséget, és a plusz idő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világ leghosszabb két mondata volt, de a talán a körzetben élők számára fontos. És ez mindjárt meg is ihlette Melega Miklóst egy ügyendire. Most meg is értem ezt, úgyhogy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Melega Miklós városi képviselő (ügyrendi hozzászólás):</w:t>
      </w:r>
      <w:r>
        <w:rPr>
          <w:rFonts w:cs="Calibri" w:ascii="Calibri" w:hAnsi="Calibri"/>
          <w:sz w:val="22"/>
          <w:szCs w:val="22"/>
        </w:rPr>
        <w:t xml:space="preserve"> Annyit szeretnék válaszolni képviselő társamnak, hogy én a Göncz Árpád tér elnevezés ügyében nem nyilatkoztam a sajtónak. Tehát én itt a közgyűlésen mondtam el a véleményemet, ami egyébként úgy gondolom, elég mértéktartó, és visszafogott vélemény volt. Én azt fogalmaztam meg, amit továbbra is fenntartok és ezt vállalom, hogy ebben a kérdésben megosztott a társadalom, megosztott a szombathelyi vélemény. Ezt továbbra is fenntartom, valóban megosztó ez az illető, akit ön megidézett, és az ő véleménye, hát visszautasítom azt, hogy én befolyásoltam volna őt. Ő egy önálló gondolkodó, aki hosszú idő óta meg-meg nyilatkozik a facebook-on. Szerintem ez is csak egy bizonysága annak, amit mondtam, hogy lehet, hogy Önökhöz - nyilván Önök baloldali emberek - a baloldali szavazók hangja hallatszik el, hozzánk meg inkább a jobboldalé, viszont megosztott a társadalom, és vannak, akikben az önök döntése ilyen hullámokat arat vagy vált ki. Ez azt gondolom inkább az Önök felelőssége, mint az eny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Már itt igazából szerintem minden elhangzo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Tóth Kálmán a Városstratégiai, Idegenforgalmi és Sport Bizottság elnöke, frakcióvezető (Ügyrendi hozzászólás): </w:t>
      </w:r>
      <w:r>
        <w:rPr>
          <w:rFonts w:cs="Calibri" w:ascii="Calibri" w:hAnsi="Calibri"/>
          <w:sz w:val="22"/>
          <w:szCs w:val="22"/>
        </w:rPr>
        <w:t>Akkor ön elhatárolódik attól, hogy Göncz Árpádot szélsőségesen magyarellenes, vagy kirívóan magyarellenes politikusnak bélyegezzék. Ez a kérdésem.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Melega Miklós városi képviselő (ügyrendi hozzászólás):</w:t>
      </w:r>
      <w:r>
        <w:rPr>
          <w:rFonts w:cs="Calibri" w:ascii="Calibri" w:hAnsi="Calibri"/>
          <w:sz w:val="22"/>
          <w:szCs w:val="22"/>
        </w:rPr>
        <w:t xml:space="preserve"> Városi képviselőként nem mondom azt, hogy bárkinek a véleményéről véleményt mondjak, és elhatárolódjak. Amit én ebben a kérdésben el szerettem volna mondani, a magam értékrendje, és a magam felfogása szerint, azt elmondtam már. Vissza lehet nézni a jegyzőkönyv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Bizonyos szint fölött nem megyünk bizonyos szint alá, és nem nyilatkozom erről a kérdésről, mert azt gondolom, hogy ez alatt a szint alatt van, ahogyan megnyilvánultak erről többen is egyébként, és dolgunk nekünk ezt kommentálni. Még nagyon sokan nem szóltak, és bizottsági vélemények is vannak, de még mielőtt erre rátérnénk, Illés Károly frakcióvezető úr. Ráér? Valahogy tematizáljuk, Horváth Gábo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özgyűlés! Szent Mihály napja van, ilyenkor van a népi hagyomány szerint az állatbehajtás, a pásztorokkal az elszámolás, ugye a karámba kellene helyezni az e-rollereket. Ez egy vitát generált itt az előbb. Én már inkább rock and rollernek hívnám ezt a mutatványt, amit bemutatnak. Herényben a Boci betérő előtt is keresztbe kasul vannak a rollerek, de múltkor láttam a Szűrcsapó utcában a Bolyai kereszteződésében négy roller volt elhelyezve, a kijelölt gyalogátkelő előtt, és a babakocsival az anyukák nem tudtak átmenni a kereszteződésen. Ezt orvosolni kell, ezt a problémát. Gondolom a kezdeti nehézségek után megoldódik ez az ügy. A körzeti kérdésekkel folytatnám. Hallhattuk, nagy járda felújítási program van Szombathelyen. Tavaly ősszel az volt a narratíva még a kampányban, hogy nincs pénz semmire, járdákra sem. Annak idején tanácsnok kisasszony megnevezte a Fidesz körzet képviselőit, hogy hát a Jézuskához kell fordulnunk ugye, mert nem lesznek járdafelújítások. Az idei évben aztán mit látok. Költségvetés módosítás, 55 millió forint járda felújítási programra előirányzathoz hozzáteszünk még 150-et, tehát 205 millió forint van erre elhelyezve. Látom azt, hogy folyamatosan újulnak meg a járdák az ellenzéki körzetekben, vagy a város vezető körzetekben. Azt mondták, hogy 9 járda újult meg. Ez 8 az 1-hez, mert ugye 1 szakasz van Kecskés képviselőtársunk körzetében, de hogyha hozzáteszem alpolgármester úrnak a kerékpárút felújítását, ami ott a Szűrcsapóról nyílik, akkor ez 9 az 1-hez arány. Tehát 9 városvezetői területen, egy pedig ellenzéki, azaz Fideszes területen. Én annak idején, 2021 február 4-én bejárásra hívtam a kommunális irodavezetőt, nagyon sok mindent megnéztünk, aztán márciusban jött a válaszlevél. Amiben benne volt akkor egyébként a Bajnok utcának, a Bajnok és a Kalló utca közötti járdának a felújítása, árok húzást kértem, meg egyébként a buszos tömegközlekedés miatt a Saághy felé egy árok húzást. Akkor ugye jött válasz, hogy beütemezzük stb. Eltelt az idő, végül jegyző úrhoz kellett fordulnom, aki aztán az idén május 23-án megírta a választ, hogy a Bajnok utca 6. és a Kalló utca között a betonlapos járdát a SZOVA 2022 áprilisban megrendelte, és ha megjönnek ezek a járdalapok, megcsinálják. Mind a mai napig nem csinálták meg, és látom, hogy tényleg a nagy járda felújítás közepette azt, amit én 2021 februárban leadtam kérést, az még mind a mai napig nem készült el. Én úgy gondolom, hogy a körzetemben 60 utca van, az egyik legnagyobb területű utca, és ugye amikor az önkormányzati választás után alpolgármester úrnál voltam, vittem egy pendrive-t, és feltöltöttük képeket a gépére, és el volt szörnyülködve, hogy milyenek ezek a járdák. Én úgy gondoltam, hogy ütemesen lesznek ezek a járda felújítások, és nem úgy, hogy aztán a prioritás áthelyeződik az önök területére. Hát én ezt szeretném egy kicsit szorgalmazni, hogy ezt a lemaradást. Én nem akarok úgymond előnybe kerülni, mert tudom, hogy az önök oldalán nagyon sok az éhes száj. De hát a kámoni, herényi emberek is megérdemlik azt, hogy ha a Váciban 500 méter járda szakasz megújul, akkor nálunk is a Szent Imre Herceg utcán az a járdaszakasz meglegyen. Tehát én csak annyit kérek, amennyi az önök körzetében történt, vagy Tóth Kálmán körzetében, vagy a peremkerületen, vagy a Derkovitson történt, azt hagyják meg a kámoni, herényi lakosoknak. Nekem elmondták a legutóbbi fogadóórán, hogy úgy érzik, hogy le van nézve Kámon és Herény. Ezért polgármester úrnak mondom, hogy legyen nagylelkű, és ez ügyben segítse a kámoni, herényi embereket, és valójában tényleg, hogy ha 100 méter megújul a Derkovitson, akkor 500 méter újuljon meg Herényben vagy Kámonban, ez lenne a tiszteletteljes kérésem. Nem kérek többet, mint az Önök körzetében, csak annyit, hogy nálam is ugyanazt. Nem nekem. Ez nem az én kérésem, hanem a lakossági kérés, a fogadóórákon elhangzott problémák. Emlékeztetnék arra is, hogy valóban a ciklus elején történt a Rumi Rajki István utcában, Benczúrban, meg a Szabadnépben a kockalapos járdák rekonstrukciója. Szeretném, ha alpolgármester úr kijönne, és a kommunális irodavezető kijönne. Megtekintenénk ezeket a kockalapos járdákat, a Szabadnép utcában csúszik bele a járda az árokba. Ott kellett volna egy támaszték hozzá, ez a munka így hát azt hiszem nem érte el a célját, mert balesetveszélyes. Tehát azok a járda szakaszok, azok 2020-ban történt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Összevo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Nem. Egy utolsó mondat. Azóta igazából az idei évben érdemi járda felújítás nem történt Kámon és Herény utcái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Megadom szót nagylelkűen a Horváth Soma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Tisztelt Polgármester Úr! Tisztelt Közgyűlés! Drága képviselő úr! Válaszoltam Önnek tegnap egy levélben, hogy például a játszóterén meg fogjuk csinálni a betonlapos járdát tavaszig. Akkor ne tessék azt mondani, tehát lehet azt mondani csak, meg mert, meg nem tudom. Tegnap kapott tőlem választ, vagy tegnap előtt rá. Ahogy az előbb felsorolt 3 járdafelújítás volt önnél. Gyaloghíd felújítás is volt, úgyhogy kérem, ne mondjon ilyet, hogy számunkra, meg ennek a városvezetésnek számára nem fontos egyébként ezeknek a felújítása. De köszönöm, hogy elmondta, való igaz nagyon örülök neki, hogy a Szűrcsapó, és a Bem József utca között végre megújul a kerékpárút. Nagyon-nagyon sokan használják, az ön körzetében lakók is. Hiszen itt tudnak átvágni a Váci Mihály utca felé, ahonnan egyébként a Vízöntő utca felé van egy kerékpárút. Ráfért. Volt egy TOP-os program. Az előző ciklusban lett össze lett rakva. Abban egy jelentős része a Szent Imre Herceg úton, jól tudom ugye, Szent Imre Herceg út - Paragvári út között egy komplett kerékpárút lett kiépítve, felújítva. Én megmondom őszintén, hogy nagyon irigyeltem ezt, de örültem neki, mert az én választókörzetemben élők is használják. De ez a kerékpárút akkor nem fért bele. Én értem, hogy most Ön irigyli a Derkovitsiaktól azt, hogy ez végre megújul, de, mert erről van egyébként szó. De igenis, van az út-híd fenntartásban külön kerékpárút fenntartás sor, ebből valósul ez meg. Ez egy olyan szakasz, még Tóth Kálmán volt a képviselő 2002-ben úgy tudom, amikor ez kiépült, ez a kerékpárút. Nagyon rossz állapotban volt, a 19-es választási kampányban, nekem minden harmadik háztartásban elmondták azt, hogy ezt fel kell újítani. Örülök, hogy most egyébként teljesíteni tudom az ígéretemet. Visszatérve rá, én azt gondolom, hogy lehetőségeinkhez mérten próbálunk mindent megtenni, de ahogy Önnek megírtam a válaszban is, azért itt vannak olyan tényezők, az energiaválság, az iparűzési adó mértékének a növekedése, ami nyilván befolyásolja azt, hogy milyen ütemben tudunk haladni. Kecskés képviselő úr körzetében, ahogy elmondta, volt járdafelújítás, de például ott van a Fürdő utcai gyaloghíd, aminek szerintem ő is örül, hogy végre fel tudjuk újítani, mert borzasztó rossz állapotban volt. Tehát a járdafelújítási program, én úgy gondolom, hogy prioritás értelemben történik, olyan szakaszokat újít fel a város, amiket az elmúlt 10 évben az önök városvezetése alatt is meg kellett volna tenni. De akkor ez nem valósult meg. Mi most ezt pótoljuk. Ezek nagyon rossz állapotú járdák, szakmai szempontok alapján állítottuk össze. Nagyon büszke vagyok arra, hogy önállóan, önkormányzati forrásból jelentős szakaszokat tud felújítani a város. Ezeken a járdákon pedig mindannyian sétálunk. Köszönöm szép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dolgozók, azok keresztül mennek több helyen is, és idegesek és nem fogják azt mondani, hogy jaj, az nem is az én körzetemben van, akkor ne újítsuk föl. De egyébként meg belemennek a különböző kátyúba, tehát ez nem így működik képviselő úr, de egyébként most már, minthogy elmondta, 3 járdáját is felújították ebben a ciklusban. Az előző ciklusban, amikor én egyéni képviselő voltam a KISZ lakótelep környékén, egyetlen egy utcát, járdát sem engedték felújítani 5 év alatt egyetlen egyet sem. Se utca, se járda, se semmi. A saját képviselői keretemből tudtam egy kerítést fölállíttatni, amit szintén aztán utána, mielőtt elkészült volna, Puskás polgármester úr oda ment és virtuálisan átadott. Ez volt a történés az előző ciklusban. Én most semmi olyat nem láttam, ami ügyrendi lenne. És nem szeretném, hogy ha eluralnák itt a Közgyűlést, az amúgy is egyébként sok hozzászólást az ügyrendiek. Ha határozati javaslatot szeretne tenni ügyrendi hozzászólásban képviselő úr, akkor megadom a szót, ha nem, akkor rendes hozzászólásban reagáljon. Akkor nem nyom. Jó. Horváth alpolgármester úr? Tessé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Hát Melega képviselő úrnak annyit tudnék mondani, hogy nincs igaza, nemes egyszerűséggel. Lehet, hogy rosszul vezetjük a várost, lehet, hogy én magam nem végzem jól a munkámat, én azt tudom, hogy a legjobb tudásom szerint igyekszem, és azt tudom, hogy amit lehet, azt megpróbálom kihozni ezekben a nehéz időkben. Na de azt mondani, hogy különbség van úgy téve, hogy Fideszes körzet, vagy nem Fideszes körzet, ez egészen egyszerűen nem igaz. Képviselő Úr! A helyzet a következő. Annak idején 2010—2019 között, amikor még egy jobboldali többsége volt ennek a városnak, különösen a 2014-2019 közötti időszakot tudom mondani, hiszen 2010-2014 között ugye hét darab körzetünk volt összesen, de akkor egészen egyszerűen nem volt semmi ilyen–olyan fejlesztés pénz vagy bármi, ami abba a hét ellenzéki körzetbe került volna. Ehhez képest most az történik, hogy Sátory Károly képviselő úr egyébként nagyon helyesen arról posztol, hogy kormányzati forrásból - úgyhogy nem kérdezték meg a város vezetést- 340 millió forint értékű beruházás történik éppen a körzetében. Gratulálok is a képviselő úrnak! Most megkérdeztem, nekem azt mondták, minden úgy van, terv szerint, idő szerint, mert képviselő úr kicsit aggódott a facebook bejegyzésben, hogy vajon meglesz-e. Azt mondják, hogy terv szerint haladunk, ettől még az időjárás nyilván közbeszólhat. Teljes mértékben igaza van a képviselő úrnak. Kormányzati pénz 340 millió. Kecskés képviselő úrnak felújítottuk már egy járdáját, abban biztos vagyok. A város történetének a legdrágább járda építése az Kecskés képviselő úr körzetébe tartozott. Jelenleg kettő darab önerőből történő beruházása van folyamatban a városnak, én kettőről tudok. Az egyik a Jégpince utcai körforgalomnak a kiépítése, erre 100 millió forintot tettünk be, még valamelyik költségvetés módosításnál, ott is van. A takarékossági csomagunk nem érintette ezt a projektet. Egyébként képviselő úrral folyamatosan egyeztetünk. Tudom képviselő úr, hogy Kárpáti Kelemen utca forgalom, tudom, de jelenleg ennyit tudunk adni. Ágh Ernő képviselő úrnál Szombathely másik beruházása 50 millió Ft értékben, a takarékossági csomag által nem érintve, ott van 50 millió Ft értékben az, hogy végre a Fadrusz utcában élőknek azt a rettenetes állapotot, ami egyébként nem tudom hány éve van, na mindegy, kinek a felelőssége, de ott van 50 millió Ft-tal. És nincsen semmilyen olyan javaslatunk, ami azt elvonná, hogy a takarékossági csomagunk részeként ez ne kerüljön, hát tulajdonképpen nem megvalósításra, kifizetésre az ott élőknek. Ezen kívül Ágh képviselő úrnál a Fogarasi utcában készül, tudom, hogy lassabban, mert minden képviselő azt szeretné, ha holnapra meglenne, de attól még az készül. Egyébként meg képviselő úr, ami az ön körzetét érinti, ja és bocsánat, Tenki Mária képviselő asszonyt sem szeretném kihagyni, ott ugye a Pelikánnál csináltunk meg egy járdaszakaszt, illetve ugye, hát csak a Thökölyben 10 millió Ft-ért csináltunk egy buszöblöt, amit én értek, hogy belváros, de mégiscsak a belváros képviselője, nyilván ebben érintett és nyilván ezt szeretné. A Thökölyben, amikor csináltuk a buszöblöt, még talán 2021-ben. Ez mondjuk nem a járda felújítási program része. Azt is tudom, hogy képviselő úr úgy szavazott, hogy ne tudjuk felújítani a Paragvárit. Engem ez meglepett. Ugyanis az önök javaslata egyébként - nyilván értem a körzeti képviselőket, - de az önök javaslata nem ez volt. Az önök javaslata a Vidos utca és a többi, ismerjük ezeket az utcákat, és nyilván Ágh Ernő képviselőt értem. Én, akit nem értettem, az ön volt. Ön arra nyomott gombot, hogy inkább a Vidos utca legyen felújítva, mint a Paragvári. Miközben Kámon-Herény a Paragvárin keresztül jön be ebbe a városba. Ez az ön döntése és az ön szavazata volt képviselő úr. Tehát ott tartunk, hogy a fideszes képviselők vagy városi pénzből, vagy kormányzati pénzből, de fejlesztik a körzetüket. Ön meg nem. És ön szerint ezért a városvezetés a hibás. Tényleg szakmai döntések születnek. Ebben a szakmai előkészítésben viszont emberek dolgoznak. Én azt gondolom, hogy a képviselő úr nem jár el helyesen akkor, amikor az embereket folyamatosan sértegeti. Lehet, hogy ez az oka annak, hogy ennyire sikertel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Hozzátenném, hogy Kecskés képviselő úr körzetében a Dozmat utcának a felújítása is elindul jövő héten. Még nem adtam meg a szót, csak beszélek. De ezek után meg fogom adni, ígérem. Tehát a Dozmat utca jövő héten kezdődik és igazából kormányzati pénzből, de a mi Közgyűlési döntéseink alapján. És mindig beszélünk erről a kormányzati pénzről, de azért azt hozzátenném, hogy a gépjármű-adó elvonása már több, mint amennyit mondjuk kaptunk erre a fejlesztésre és akkor nem is beszéltem a szolidaritási adóról, amit most meg megemeltek és még rosszabb helyzetbe kerülünk ezáltal, merthogy nem akarnám kinyitni ennyire ezt a vitát. Egy dolgot nem reagáltam le Tóth Kálmánnál és nagyon fontosnak tartom ezt a 322 millió Ft-os tételt, amit szintén úgy állítanak be, mintha kormányzati forrás lenne, nem az. Ez Európai Uniós forrás, nem új pénz, mert itt van a számlánkon már nagyon-nagyon régóta. Ahhoz járult hozzá a Kormány sok-sok küzdelem után, hogy felhasználhassuk. Igen, mert a Kormány kötötte meg, de a pénz uniós és minden más városban szinte már feloldották ezt és el is költötték. Két éves küzdelmünk volt ez. Hende Csaba segítségét is kértük akkor, amikor volt a balogunyomi kerékpárút kapcsán, hogy honnan szerzünk önerőt, akkor nekem volt egy ilyen javaslatom, hogy ha innen felszabadítunk forrást, akkor ebből majd meg tudjuk finanszírozni. Erre mondta azt Hende Csaba, hogy nem postás. Ezek után fordultam Navracsics miniszter úrhoz, aki egyből nagyon korrekten azt mondta, szintén a Megyei Jogú Városok Szövetségének talán júniusi ülésén, hogy ha én ezt leírom neki egy e-mailben, összefoglalom, akkor ő ezt intézni fogja a nyáron. Utána megírtam, még kommunikáltunk és intézte. Úgyhogy innen is köszönöm természetesen neki, merthogy amit eddig nem tudott elintézni a helyi országgyűlési képviselő, és amit visszatartott egyébként a minisztérium, azt szerencsére egy, az átlagosnál európaibb gondolkodású ember, aki nem úgy gondolkodott, hogy ellenzéki vagy kormánypárti város, segítségével visszakaptuk. És természetesen ebben a helyzetben arra a célra fordítjuk, amire kell. Tehát a sokmilliárdos mínuszhoz képest nyilván fel fogjuk használni. Ez egy uniós forrás, a kormánynak semmi köze nem volt hozzá, feloldotta azt a tilalmat, hogy a számlánkról ki tudjunk belőle fizetni mást egyébként. Kecskés László elnök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val="false"/>
          <w:sz w:val="22"/>
          <w:szCs w:val="22"/>
          <w:lang w:eastAsia="en-US"/>
        </w:rPr>
      </w:pPr>
      <w:r>
        <w:rPr>
          <w:rFonts w:cs="Calibri" w:ascii="Calibri" w:hAnsi="Calibri"/>
          <w:b/>
          <w:sz w:val="22"/>
          <w:szCs w:val="22"/>
          <w:u w:val="single"/>
        </w:rPr>
        <w:t>Dr. Kecskés László az Egészségügyi Szakmai Bizottság elnöke (bizottsági elnöki hozzászólás</w:t>
      </w:r>
      <w:r>
        <w:rPr>
          <w:rFonts w:cs="Calibri" w:ascii="Calibri" w:hAnsi="Calibri"/>
          <w:sz w:val="22"/>
          <w:szCs w:val="22"/>
        </w:rPr>
        <w:t xml:space="preserve">): Köszönöm szépen a szót! Tisztelt Polgármester úr, Tisztelt Közgyűlés! Az Egészségügyi Szakmai Bizottságnak a határozatából szeretnék egy részletet ismertetni. Két alapítványt támogattunk, és ehhez kell a Közgyűlés hozzájárulása. </w:t>
      </w:r>
      <w:r>
        <w:rPr>
          <w:rFonts w:eastAsia="Calibri" w:cs="Calibri" w:ascii="Calibri" w:hAnsi="Calibri"/>
          <w:sz w:val="22"/>
          <w:szCs w:val="22"/>
          <w:lang w:eastAsia="en-US"/>
        </w:rPr>
        <w:t>A Zseboroszlán Vas Megyei Koraszülöttekért Közhasznú Alapítványt 300 ezer Ft-tal, és</w:t>
      </w:r>
      <w:r>
        <w:rPr>
          <w:rFonts w:eastAsia="Calibri" w:cs="Calibri" w:ascii="Calibri" w:hAnsi="Calibri"/>
          <w:bCs w:val="false"/>
          <w:sz w:val="22"/>
          <w:szCs w:val="22"/>
          <w:lang w:eastAsia="en-US"/>
        </w:rPr>
        <w:t xml:space="preserve"> </w:t>
      </w:r>
      <w:r>
        <w:rPr>
          <w:rFonts w:eastAsia="Calibri" w:cs="Calibri" w:ascii="Calibri" w:hAnsi="Calibri"/>
          <w:sz w:val="22"/>
          <w:szCs w:val="22"/>
          <w:lang w:eastAsia="en-US"/>
        </w:rPr>
        <w:t>az Alpokalja a</w:t>
      </w:r>
      <w:r>
        <w:rPr>
          <w:rFonts w:cs="Calibri" w:ascii="Calibri" w:hAnsi="Calibri"/>
          <w:sz w:val="22"/>
          <w:szCs w:val="22"/>
        </w:rPr>
        <w:t xml:space="preserve"> Daganatos Gyermekekért Alapítványt pedig 1 millió Ft-tal támogatjuk, ezt kérem szépen tudomásul venni. Köszönöm szépen! Azt mondták, hogy a két Közgyűlés közé tartozi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így van. Most megadnám a szót jegyző úrnak, mert nem válaszolt még a Tóth frakcióvezető úrnak és utána megyünk továb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Károlyi Ákos jegyző:</w:t>
      </w:r>
      <w:r>
        <w:rPr>
          <w:rFonts w:cs="Calibri" w:ascii="Calibri" w:hAnsi="Calibri"/>
          <w:sz w:val="22"/>
          <w:szCs w:val="22"/>
        </w:rPr>
        <w:t xml:space="preserve"> Köszönöm szépen, igen, frakcióvezető úr a gázágyúkkal kapcsolatban kérdezett. Mindenekelőtt onnan indítanám a válaszadást elnök úr, hogy teljesen legális tevékenységet végeznek a gazdák, mégpedig a terményeik védelme érdekében végzik. Hiszen, amikor vadkár éri őket, amit esetleg bírósági úton akarnak érvényesíteni, akkor a bíróság azt vizsgálja, hogy minden tőlük elvárható magatartást megtettek-e a termény védelme érdekében és ezt a gázágyús védelmet elfogadja a bíróság. Tehát egy legális és indokolt tevékenységről van szó. És innentől kezdve, hogy ez egy indokolt tevékenység, ezért a csendháborítás, mint szabálysértési tényállás, amelynek eleme az indokolatlan zajkeltés, azt gondolom, hogy nem jöhet szóba. Körbe lehetne járni a csendrendeletnek a kérdését. Szombathelyen is van szabályozás, hogy mikor lehet füvet nyírni, mikor nem, most ennek a betarthatósága, kikényszeríthetősége, az egy külön témát megérdemel. De itt meg olyan típusú korlátba ütköznénk, ahogy képviselő úr is elmondta, hogy a zajhatás nem Szombathely területéről érkezik, hanem más település közigazgatási területéről érkezik, amire a mi rendeletünk, ha alkotnánk is ilyent és azt mondanánk, hogy ki is tudjuk kényszeríteni, nem terjedne ki. Ami a jogi megoldása ennek a helyzetnek, az a klasszikus birtokvédelmi eljárás. Hogyha valakit a birtoklásában ilyen módon zavarnak és meg tudja nevezni, hogy ki zavarja, hiszen ez az alapvető feltétele a birtokvédelmi eljárás lefolytatásának, akkor egyébként birtokvédelmi eljárás kezdeményezhető, azt hozzátéve, itt is annál a jegyzőnél kell kezdeményezni, ahol a zajforrás van, ahol a zavaró hatás megtörténik, tehát valószínű nem a szombathelyi jegyző lenne, akinél ezt kezdeményezni kellene. Hozzáteszem, az én álláspontom szerint itt egyébként nem ténykérdés, hanem jogkérdés eldöntéséről lenne szó, ami a pihenéshez való jog és a termény megvédéséhez való jog ütközését kell, hogy vizsgálja. Ezt pedig nem a jegyző teheti meg, hanem a bíróság. Tehát, hogyha egy ilyen birtokvitát valaki kezdeményezne, megteheti, erre van jogi lehetősége, az én álláspontom szerint a bíróság járna el ebben a kérdésben. Én azt gondolom, hogy a legcélravezetőbb az lesz és én ezt, ha frakcióvezető úr elfogadja, akkor a jövő héten meg is teszem, hogy a vadásztársasággal leülnénk, közösen megnéznénk, hogy milyen alternatívája van ennek a gázágyúnak, mert úgy tudjuk, hogy egyébként van alternatívája és rajtuk keresztül pedig a tulajdonosokkal is le tudnánk ülni, hogy ők mennyire fogékonyak más eszközöknek a használatára. Tudjuk-e őket ebben támogatni vagy bármilyen módon segíteni és akkor talán ez hosszú távon is megoldhatja ezt a kérdést, ami az én legjobb tudomásom szerint most egyébként megoldódik, mert a kukorica betakarítása most megtörtént, vagy megtörténik a közeljövőben és akkor most gázágyúk alkalmazására a következő időszakban nem kell számítani. És ha találunk alternatív más megoldást, akkor pedig a jövőre nézve is megoldást jelenthet a lakóknak és a gazdáknak i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jegyző úr! Kelemen Krisztián elnök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elemen Krisztián a Bűnmegelőzési, Közbiztonsági és Közrendvédelmi Bizottság elnöke (bizottsági elnöki hozzászólás):</w:t>
      </w:r>
      <w:r>
        <w:rPr>
          <w:rFonts w:cs="Calibri" w:ascii="Calibri" w:hAnsi="Calibri"/>
          <w:sz w:val="22"/>
          <w:szCs w:val="22"/>
        </w:rPr>
        <w:t xml:space="preserve"> Köszönöm szépen a szót! Tisztelt Polgármester Úr, Tisztelt Közgyűlés! Tájékoztatom a tisztelt Közgyűlést, hogy a Bűnmegelőzési, Közbiztonsági és Közrendvédelmi Bizottság a „Javaslat a Fő téren történő kerékpározással kapcsolatban döntések meghozatala” című előterjesztést megtárgyalta és javasolja a jelenlegi kerékpáros közlekedési rend, a kelet-nyugat irányú kerékpáros közlekedés tilalmának a fenntartását. A Bizottság ezt a döntését a rendőrség tényszerű és objektív tájékoztatása, illetve a városi főépítész asszony tájékoztatása alapján hozta meg. Én azt gondolom, hogy ez egy nagyon bölcs döntés a Fő téren sétálók testi épségének érdekében. A bizottságunk egyhangúlag megszavazta, támogatta a Takarékossági Programot. Döntöttünk a szombathelyi polgárőr szervezeteknek az eredményességi alapú támogatásáról. 1 millió 320 ezer Ft értékben kap támogatást öt polgárőr szervezet és tájékoztattam a tisztelt bizottságot, hogy a Szombathely területén működő régi típusú analóg térfigyelő kamerák közül hat helyszínen megtörténtek a cserék, összességében 18 millió Ft értékben. Ezek a helyszínek a Kormányablak, a Szent Márton tér, a Szűrcsapó Szolgáltatóház, a Gyöngyösparti-sétány, Szent Márton utca kereszteződés, Savaria tér, illetve Fő tér 2, Szentháromság szobor. Ezek közül vannak olyanok, amelyek hangszóróval ellátottak. Illetve döntött a bizottságunk a bűnmegelőzési és közbiztonsági koncepció cselekvési tervére beadott pályázatokról, ennek érdekében és értelmében bűnmegelőzési, illetve tűzmegelőzési célzattal 500-500 ezer Ft-os támogatást javasol a bizottság a Katasztrófavédelemnek, illetve a Rendőrségne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Köszönöm szépen a szót! Nagy örömmel hallom, hogy a bizottság ezen az állásponton volt, érvényt kell szerezni. Én a körzet képviselőjeként a Fő téri kerékpározás tilalma érdekében minden együttműködésre készen állok. Nagyobb táblákkal kellene erre felhívni erre a figyelmet, nagyon aprók ezek a kis táblák, kellene nagyobb figyelem felhívás erre. A veszélyhelyzeteket kellene valahogyan ábrázolni. Tehát mindenféleképpen ebben további tevékenység szükséges még, hogy érvényt is szerezzünk ennek. A fogadóórámon a lakók a belvárosban a környezetük alapszolgáltatási, és a szociális szolgáltatások tekintetében tesznek észrevételeket, javaslatokat. Minden esetben továbbítom az illetékes polgármesteri hivatali osztályhoz ezeket a javaslatokat, észrevételeket, és tájékoztatom őket az alapszolgáltatás szociális működésünkről, illetve az eljárás rendjéről, ha kérelmet kívánnak ilyen téren benyújtani. A Magyar László utca és a Paragvári utca körzetemet érintő szakasza a Deák és az Engels között elkészült kormánytámogatásból készült. A lakók kellő megelégedéssel fogadták ezt, és a Magyar László utcában igaz, hogy lakók nincsenek, de nagyon nagy átmenő forgalom van, tehát megkönnyebbülés volt az autósok számára az útfelszín megjavítása újra, a járdák is kielégítő módon megjavultak. Tehát a Perint parti zöld övezet is. Ezzel színvonalasabbá és szabadidő töltésre alkalmassá vált. Belvárosban a parkolási zónaként működő belső tömbökben a helyszíneléseket szakemberek közreműködésével Polgármesteri Hivatal, Közterület-felügyelet, parkolást üzemeltető SZOVA munkatársával kezdtem meg. Négy helyszínt néztünk meg, a Városstratégiai Bizottság munkáját köszönöm ebben, hogy meghozták a döntéseket, a javaslatokat, a javaslataimat a bizottság elbírálta és feltehetően nagyobb várakozási rend lesz ezekben a belső tömbökben, lakossági igényeket teljesítettünk ezzel, és természetesen azt, hogy aki szabálytalanul megáll, az kapja meg a kellő eljárást is.  Egyértelműbbé tegyük azt, hogy a felfestett parkolókon kívül hol lehet még díj fizetés ellenében megállni, és hol nem lehet már díj fizetése ellenében sem megállni, mert az a KRESZ szabályokba ütközik. Tehát ez a hármas felállás. Nagyon nehéz ez a helyzet. Ugyanis ezek a belső tömbök eredetileg nem parkoló céljára épültek, szabálytalan alakúak, több funkciót látnak el. Köszönöm a szakembereknek a munkáját ebben, folytatni szeretném a belső tömbök belvárosi további helyszíni bejárását. A kerékpáros tilalom. Kerékpáros tilalom nem csak probléma a belső téren, nem csak ez a probléma, hanem probléma az a tilalom, hogy ezek a rollerek, az e-rollerek ne szerte széjjel a belvárosban maradjanak. A tájékoztatásként az kaptuk, amikor szavazásra került ez a kérdés, hogy ezeknél a rolleroknál folyamatosan megy, tehát a lerakóhelyhez való kijelölt tároló helyhez való elvitelig a díj. Folyamatosan ketyeg. Ehelyett most meglepetéssel halljuk, hogy csak meghatározott ideig ketyeg. Hát hogy van ez? A szavazás nem erről történt álláspontom szerint. Ezt feltétlenül a bizottság tárgyalja, és kötelezze a szolgáltatót az eredeti koncepció szerint, mert ez így nem lesz jó. Mindenhol van most már roller, és több napig is. Házak előtt vannak családi házas övezetben is egyéb helyeken, érthetetlen az emberek számára is, hogy miért nem működik ez a rendszer sokkal jobban. A fogadóórámon tehát a városi napirendi pontként tárgyalt magtakarítási takarékossági intézkedések visszhangja még nem jött. Megértem, hogy a városvezetésnek nagyon gyorsan kellett ezt a csomagot összeállítani. De engedtessék meg az, hogy majd mi hozzuk az embereknek a véleményét a választási körzetekből. Még nem jönnek ezek a vélemények, de fognak jönni. Hiszen társadalmasításra nem került ez a második napirendként tárgyalandó anyag. Tehát a fogadóórámon még nem jelentkeztek. Rugalmasságot kell majd gyakorolni a városvezetésnek ebben, a bizottságoknak is a Közgyűlésnek is, mert ezek még most érkeznek, ezek a javaslatok. Viszont olyan már jött - összevonom igen - amit már képviselőtársam is említett, hogy a szociális támogatásokban a családok, idősek támogatásában a jövedelmi szint alacsony. Ezek már bejöttek, hiszen az élelmiszer ár növekedés már generálja ezeket az észrevételek a városunkban élő családoknál, és időseknél. Erre oda kell figyelni. A frakciónknak majd a költségvetés tárgyalásakor javaslata lesz, az, hogy a 322 milliót, amit a város most kapott, azt szociális támogatási alapba tegyük. Hiszen 30%-ban fog maga az élelmiszer volumene, mennyisége csökkeni, a műtrágya árak rohamos emelkedése miatt. Ez már az emberekhez, ez a hír sajnos eljutott, és bizony sajnos ez be is fog következni. Be fog következni a háborús helyzet miatt. Az is bekövetkezett, hogy már ezen kívül is az élelmiszer árak is növekedtek. A volumenben is és az ár növekedésben is olyan változások lesznek, hogy nekünk fokozottan kell majd a szociális támogatási alapunkból a családoknak a megélhetést az alapszolgáltatást, főleg a közétkeztetést támogatni. A közétkeztetésre az nagyon központi kérdése lesz ennek az időszaknak odafigyelni. A közétkeztetést is nagyon központba kell majd állítani. Az alapszolgáltatásunknak, a szociális szolgáltatásainknak az erre tekintettel való kiegészítése, javítása mindenféleképpen igényli majd ezt a 322 millió forintot, amit most a város kapott a kormánytól ugye a vásárcsarnokunk már kifizetett fejlesztési támogatásához. Ez egy szabad pénz eszköze most, mert azt mi már kifizettük. Erre a frakciónknak határozott javaslata lesz.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asszony. Ugye azért a számokat nézzük. Szombathelynek a 8,5 milliárd iparűzési adó bevétele, jelenleg a szolidaritási adó, amit ki kell fizetni az 3 milliárd forint. Az 5,5 milliárd forint marad mindenre, amit eddig elláttunk, és ehhez képest az a többlet energia költség, amit ki kell fizetnünk, szerepel, 3,2 milliárd, de hogyha a TÁVHŐ-nél nincs kedvezményes ár, az már önmagába plusz 1 milliárd forintot jelent. Ebben nincsen benn a VASIVÍZ, az uszoda, és a VASIVÍZ több mint az uszoda, és nincsen benn a TÁVHŐ. Ebből a TÁVHŐ-nek a lakossági részét azt fizetni fogja az állam, de az intézményit nem, akkor az, plusz 1 milliárd. Erről beszélünk. Mínusz nagyon sokban vagyunk. Ehhez képest az országban nemcsak a legjobb hatású, hanem olyan összegű arányaiban lévő megélhetést segítő programot tettünk le az eddigi meglévő szociális intézkedéseink mellé, ami nincs több ilyen az országban. Ha megkérdeznék mondjuk a miniszter urat, akkor azt mondaná, hogy ne tegyük azt, hogy még egy nagyobb csomagot tegyünk bele, úgy, hogy egyébként az alapszolgáltatásra is biztosítani kell. A közétkeztetésnek például nincs meg még a finanszírozása erre az évre, az októberi közgyűlésre fog jönni. Azt kell tudni Szombathelyről, hogy így is a többi városhoz képest a legnagyobb összeget tesszük be a közétkeztetésbe. Természetesen az élelmiszer árak növekedése miatt valószínűleg a következő Közgyűlésen ezen változtatnunk kell, ez is forrásigényes lesz. Ezt is valamiből meg majd csinálnunk, és folyamatosan kell végeznünk a dolgunkat. Ehhez mondom képviselő asszonynak, hogy az a takarékossági program elengedetlenül szükséges, és ezért kérem, hogy támogassa. Főleg, hogy a legutóbbi közgyűlésen – a legutóbbi alatt a rendkívüli közgyűlést értettem - ezt tetszett mondani: „Az önkormányzatok részéről a gyors, hatékony takarékosság az, amely előre fog minket vinni ebben a nehéz helyzetben. Nem azon kell keseregni adott esetben az önkormányzatok részéről befolyt iparűzési adóból mennyi konszolidációs vagy szolidaritási adót kell átadnunk esetleg más települések részére, amelyek nem rendelkeznek ekkora bevétellel. Ez egy gyors és hatékony megtakarítási program, nem lehetett gyorsabban csinálni, minden közgyűlés ezen a közgyűlésén dönt erről, már aki egyáltalán dönt erről.” Úgyhogy legyen szíves támogatni azért, hogy egyébként az összes többi feladatunkat és azokat a nem kötelező, de egyébként fontos dolgainkat, mint a szociális segítségnyújtás, tudjuk finanszírozni már amennyire ez lehetséges. Megadom a szót Putz Attil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w:t>
      </w:r>
      <w:r>
        <w:rPr>
          <w:b/>
          <w:u w:val="single"/>
        </w:rPr>
        <w:t xml:space="preserve"> </w:t>
      </w:r>
      <w:r>
        <w:rPr>
          <w:rFonts w:cs="Calibri" w:ascii="Calibri" w:hAnsi="Calibri"/>
          <w:b/>
          <w:sz w:val="22"/>
          <w:szCs w:val="22"/>
          <w:u w:val="single"/>
        </w:rPr>
        <w:t>a Kulturális Oktatási és Civil Bizottság elnöke:</w:t>
      </w:r>
      <w:r>
        <w:rPr>
          <w:rFonts w:cs="Calibri" w:ascii="Calibri" w:hAnsi="Calibri"/>
          <w:sz w:val="22"/>
          <w:szCs w:val="22"/>
        </w:rPr>
        <w:t xml:space="preserve"> Tisztelt Polgármester Úr! Tisztelt Közgyűlés! Köszönöm a szót. Először is kezdeném Melega képviselő társam által elmondottakkal. A Kulturális, Oktatási és Civil Bizottságnak az ülésén a takarékossági programot teljes mértékben tárgyaltuk. Ott nem az volt, hogy csak a kulturális intézmények, csak a másik intézmény. Ott teljes, az előterjesztésben található teljes anyag volt tárgyalva, és ezt megszavazta. Utána nem tudom mi történt, lehet, hogy valakinek valaki mást mondott, hogy ezt miért nem lehet megcsinálni. Én vállalkozóként mondom, van egy gentleman agreement, amikor valaki mond valamit, utána azt nem változtatja meg, mert ha megváltoztatja, azzal az emberrel többet nem üzletel senki. Melega képviselő társammal üzletelni ezután nem fogok. Nagyon szívesen elbeszélgetek bármiről, de a képviselőtársammal üzletelni nem fogok, az biztos. A másik dolog, ahogy tetszett mondani, még a képviselő társamnak mondanám mindig, de a kulturális intézmények, hogy nyitva lesznek csak részben, meg nem tudom micsoda. A Levéltár ugye nincs benn, a Levéltárnak is vannak törvényben előírt kötelezettségei, ami miatt gondolom, annyi ideig nyitva kell lenni. Valamint múzeumoknak, ahogy a törvény előírja a kulturális intézménynek is. Amikor a takarékossági programot előkészítette a város, és elmondtuk különben a bizottsági ülésen is a törvényi előírásoknak kell először megfelelni mindenkinek. Ez volt előtérbe helyezve. Én nagyon kíváncsi leszek, hogyha a kormány most eltörli ezeket a törvényi kötelezettségeket, hogy akkor a Levéltárt fogják először bezárni, vagy a múzeumokat zárjuk mi be. Majd ezt egy hónap múlva látni fogjuk nagyjából. Elnézést, nem szálltam rá Melega képviselő társamra. Ugye volt valamikor egy ilyen hozzászólása, a felelőtlen ígérgetések azok nagyon veszélyesek, azokat be kell tartani, meg azért azokat mindig számon lehet kérni. Hát egy ilyen felelőtlen ígérgetése volt Hende Csaba országgyűlési képviselőnknek. A Zanati út megígért 35 millió vagy akár 50 millió akárhány millió forint kormányzati támogatása. Amit arra adott volna, hogy az ottani lakóknak az önrészét vállalta volna fel. Hát ez kérem szépen nem történt meg, a város ezt az összeget megelőlegezte. És én nagyon bízok benne különben, hogy a költségvetési vitában a 322 millió forintra tesz majd javaslatot, akkor azt a 34 millió forintot is be tudjuk majd tervezni, vagy felállnak, és akkor mondják, hogy a Hende képviselő úr küldi ezt a pénz, és mondjuk, az út alappal vissza tudjuk tenni ezt az összeget. Végtelenül boldog lennék, hogyha ez megtörténne. Akkor arról, hogy a járdafelújítás program hogyan történik. Ehhez hozzá tenném azt, hogy az utcák azóta elkészültek. Mindenki eljöhet az Áfonya, Eper, Fenyő és Korpás utcákba és körbemehet, nagyon szépen meg lett csinálva. A műszaki átadás most folyik a város bevonásával együtt, hogy utána át is tudjuk adni ezeket az utakat. Akkor, amit még szeretnék mondani a Selmec utcai járda felújításról. Amire az a vád érkezett, hogy csak az azon múlik, hogy ki milyen színezetű körzetben képviselő, azon múlik a dolog. Én ezt úgy csináltam annak idején, hogy a van egy keret és akkor megkérdeztem a hivatal szakembereit, hogy melyik területet kell megcsinálni.  Nagyon sok ötletem volt, hogy melyik járdát újítsuk föl, de a szakemberek azt mondták, hogy a Selmec utcánál az óvoda előtti járdaszakaszt kell felújítani. Én nem vitatkoztam vele, mert a szakemberek sokkal jobban tudják azt, mint különben mi politikusok, aki mondja, hogy előtte milyen rossz a járda. Az ilyen döntéseket szerintem egyértelműen a szakmai szakembereknek kell meghozni. Én mindenkinek csak azt tudom mondani, hogy hallgassunk a szakemberekre az ilyenben, mert azért egy óvoda előtti járdaszakasznak az elkészítése az sokkal fontosabb mindennél, mert a gyerekeken kívül a szülők, az óvoda dolgozói is ott járnak és nem mindegy, hogy egy babakocsi eltolható azon a szakaszon vagy nem tolható el. Nagyon szépen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Illés Károly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Illés Károly városi képviselő, frakcióvezető: </w:t>
      </w:r>
      <w:r>
        <w:rPr>
          <w:rFonts w:cs="Calibri" w:ascii="Calibri" w:hAnsi="Calibri"/>
          <w:sz w:val="22"/>
          <w:szCs w:val="22"/>
        </w:rPr>
        <w:t>Köszönöm a szót polgármester úr. Nem mehetek el szó nélkül amellett, amit egyébként említett a Megyei Jogú Városok Szövetségének az üléséről, hogy ha minden igaz, valószínű ön is megszavazta azt a határozatot, miszerint akkor támogatnák, hogy minél előbb az uniós források megérkezzenek Magyarországra. Ez így volt, akkor köszönjük. Ez mindenképpen elismerésre méltó. Lehet, hogy ez így kevés, és ha már így gondolja polgármester úr, akkor megtehetné azt is, hogy esetleg a baloldal által delegált Európai Uniós képviselőkkel is egyeztetne, különösképpen Ujhelyi Istvánra gondolok, aki egy pártnak a tagjai, hogy akkor ők is ezentúl próbáljanak meg amellett érvelni és azért dolgozni, hogy a Magyarországnak járó források megérkezzenek Magyarországra, és ne pedig ellene lobbizzanak. Ha polgármester úr ezt is megtenné, akkor azt is nagyon megköszönnén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Számíthat rám mindenben.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Koczka Tibor városi képviselő: </w:t>
      </w:r>
      <w:r>
        <w:rPr>
          <w:rFonts w:cs="Calibri" w:ascii="Calibri" w:hAnsi="Calibri"/>
          <w:sz w:val="22"/>
          <w:szCs w:val="22"/>
        </w:rPr>
        <w:t>Köszönöm a szót polgármester úr. Tisztelt Közgyűlés! Nem tudom polgármester úr, kérhetném a légkondi kikapcsolását, mert az is energiát fogyaszt. Vagy ez már a fűté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tanultam, hogy 15 fokban nem lehet dolgozni, 18 fokig sikerült föltornászni, de egyébként a 20 fok lesz, mert sokan megfáztak már az első héten. azzal nem vagyunk beljebb, mert hiányzik a munkaerő. Értem a célzást. Ez 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lehetőséget, hogy már negyven másodperce itt toporoghatok. Először is szeretnék gratulálni a városvezetésnek, és mindazoknak, akik részt vettek a három nagy útfelújításban a nyáron. Már úgy értem, hogy közvetlenül részt vettek benne. Hiszen láthattuk a Paragvári, a Magyar utca és a Nádasdy utca szenzációsan megújult, és remek áron, érzésem szerint remek minőségben. Elismerésem mindazoknak, akik részt vettek ebben. Külön élmény volt, hogy unokámmal közvetlen közelről tudtuk ezt végig követni, mert állandóan kellett menni, ahogy ő fogalmazott „klassz autókat nézni”, köszönjük szépen. Itt az elmúlt két órában többször fölvetődött, hogy baloldali meg jobboldali választó körzet stb. Ezt lehet, hogy most mondhatják, hogy én, aki listáról kerültem be könnyen mondom, de az összvárosi érdekeket kellene nézni, de tényleg így gondolom, ha ezt néztük volna az előző ciklusban, akkor ez a három utca már rég megújult volna. Hiszen látni kell, hogy ezt a három utcát a fél Szombathely használja. Tehát ezek voltak a legfontosabbak. Megmondom őszintén, most a Paragvárit pontosan nem is tudom, hogy melyik körzet, de nincs is jelentősége. Amit Horváth Soma alpolgármester úr említett, a Szűrcsapó és a Bem utca közötti kerékpárút, rendszeresen használom, mert azon megyek Herény meg Kámon felé. És nem úgy gondolom, hogy ez a Szűrcsapó utcaiaknak, és a Bem utcaiaknak épül. Erről így ennyit. Szeretnék érdeklődni polgármester úr arról, hogy most mi van a kézilabda csarnokkal? Mert megjelent egy hosszú lista arról, hogy mely projekteket zárol a kormány, valami 305 projektet állított le a kormány, mert kanyarban előztünk, és ez így nem jött be. Viszont ott nem látom a kézilabda csarnokot. akkor ezek szerint nem volt róla döntés, de hát ezt megígérte a Hende Csaba, meg az igazmondó Gulyás Gergely még a választási kampányban. Most akkor mi van ezzel a kérdéssel? Tud erről valamit? Lesz kézilabda csarnok vagy nem? Ha nem lesz, akkor a telekkel valamit kezdenünk kellene. Nem lehet úgy örökké bármeddig a kézilabda klub nevén fönntartani, hogy ott esetleg egyszer egy csarnok épül. Köszönöm. A másik, amiben szót szerettem volna még kérni, az a Bagolyvár kérdése. Egyetértek Melega Miklóssal, nagyrészt egyébként érzelmi kérdés valóban, hiszen éveken keresztül mondjuk az Úttörő Iskolába ott jártam el nap, mint nap. Oda jártam szakkörre, de még a fiam is odajárt sakk szakkörre. Nyilván a Szombathelyieknek nagyon sok, nagyon nagy az érzelmi kötődése. Én csak azt szeretném kérni és látom, hogy igazából a határozati javaslat az úgy szól, hogy a tájékoztatást a közgyűlés elfogadja. Én azt szeretném kérni, hogy a következő helyi építési szabályzat módosításakor azért vizsgáljuk ezt meg, ha lehetőség van rá, kerüljön bele, és amikor úgy adódik, hogy valaki jön vevő - egyébként azt megnéztem, 6 éve is már árulták ezt az ingatlant, és nem találtak vevőt -, tehát ha vevő érkezne, akkor döntsünk arról, hogy élünk az elővásárlással vagy nem. Egyrészt 5-6 év múlva, 10 év múlva lehet, annyi pénzünk lehet, hogy töredék áron sikerül csak eladni, és akkor abba is be lehet szállni. Eleve ne mondjunk le róla. Nem gondolom, hogy módosítanám ezt a javaslatot, csak fontoljuk meg, hogy a következő HÉSZ módosításokban azért ez bekerüljön, és akkor döntsön a testület az elővásárlási jog lemondásáról, amikor élesbe fordul a helyze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ézilabda csarnok. Én magam is írtam egy levelet, hogy mi a helyzet. Teljesen semmitmondó választ kaptam. Én azt tudom erre mondani, se híre se hamva. Most úgy látom, hogy egy választási ígértet, aminek nincsen fedezete, nem is látom, hogy honnan lesz, de attól még azt gondolom, hogy nem tehetjük meg most, hogy lemondunk a területről. Adjunk ennek még időt. Az országgyűlési képviselő, aki tiszteletbeli elnök, nem hozott eddig szerencsét én úgy látom, mert a csapat kiesett, kézilabdacsarnok sehol sincsen, csak kommunikáció. De mindannyiunk érdeke, ez változó. Meglátjuk. Sok hozzászóló van még. Ágh Ernő képviselő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Köszönöm szépen a szót. Mi megértjük, hogy nehéz helyzet van, Kopcsándi József itt adott egy oktatást részünkre. Egyetértünk, hogy a COVID járvány után jött ez a helyzet, a háborús helyzet. Rendkívül nehéz helyzetben van a kormány is, az állam is, az önkormányzatok is. Nekünk azzal kell foglalkoznunk, tehát utóbbival, azért vagyunk itt. Összemostuk a kettes napirendet az egyessel, bejött ide is, majd ott részletesebben tudunk róla beszélni. Amiről szólnék, örülök a rendvédelmi bizottság döntésének, hogy a Fő téren a kerékpározás vonatkozásában ezt a döntést hozták. Ennek a bevezetését, mikor bizottsági elnök voltam, ezt én kezdeményeztem. Láttam azt a helyzetet, ami korábban volt, és örülök, hogy ez így tovább tud menni. Való igaz, a szabályokat be kell tartani, és a kerékpárosok többsége fegyelmezett, azért betartja. Vannak renitensek is, azokkal szemben fel kell lépni. A másik, elhangzott itt a felújításokra vonatkozó járda, ez midig előjön. Nyilván én, mint egyéni választókerületi képviselő és teszem hozzá egy nagy területé és rettenetesen sok utca, járdaszakasz tartozik hozzám. Azt is el kell mondani, hiszen polgármester úr mondta még ott velem szemben, hogy meg kell nézni, hogy kinek a legrosszabbak az utcái. Annak rendje módja szerint tesznek majd ők, ha esetleg átveszik a hatalmat, hogy ők ezt figyelembe veszik. Hát ezt azért vegyék figyelembe, ne felejtsék el ezt az ígéretüket. Hiszen, ha a szakemberek kijönnek, amit Putz Attila mondott, hogy a szakemberekre kell hivatkozni, hogy ne én mondjam meg, hogy melyik utca rossz. Hát kijöhetnek a szakemberek hozzám, és megnézhetik ott járdaszakaszokat, meg az utcákat. Nem hiszem, hogy talán jónak ítélik azokat meg. Tehát van szerintem ott javaslatuk, tehát tudnánk ott utcákat felújítani. A járdafelújításra vonatkozóan Kelemen Krisztián biztatott bennünket, hogy tessék lobbizni, azt hiszem Sátory Károlynak mondta, hogy a járda felújítások megtörténjenek. Hát lobbizunk és minden alkalommal én is el mondom a Külső Nárai útnak a kérdését, hanem ott nincs járda. Bent is volt ez a döntésünkben tehát Közgyűlési döntés is van róla, hogy a Külső Nárai utat, és a Bagolyvárnál ott egy gyalogátkelő helyet létesítünk, és az mikor jött a váltás, az kikerült belőle. Továbbra is azt kérem a városvezetéstől, ezt ne felejtsék el, vegyük elő és építsük meg. Tehát itt nem felújítani kell, hanem egyszerűen építeni, mert nincs, balesetveszélyes. De számtalan rossz járdát is tudnék mondani, nem akarom sorolni az utcáknak a nevét. Azért sulykolom ezt, mert a korábbi Közgyűlésnél, hiszen Kelemen Krisztián - többször mondom a nevét - ugye a Micimackó Óvodával már annyit mondogatta nekünk, hogy már mi untuk meg és akkor a Micimackó Óvodát felújítottuk, holott nem városi fenntartási intézmény volt. Tehát célba ért a lobbizása. Én is azért mondom ezt a Külső Nárai utcát, hogy célba érjen, hogy senki ne felejtse el.  Örülök, hogy a Ferenczy utca folytatása ilyen ütemben folyik, azt tudják, hogy az már nem Ferenczy utca, hanem Közgyűlési döntés van róla, hogy Szent Quirin utcának fogjuk nevezni. Megszépül a temetőnek az előtere is, de ott viszont van egy buszváró, amire volt ígéret szintén, hogy elmondjam, és itt figyelmeztessem önöket, hogy azt a buszvárót ki fogjuk cserélni, hát még nem történt meg. Kérem, ez ügyben is járjunk el. A másik, itt a piac mellett folyik az építés. Nem is igazán értettem, hogy 20 cm betont feltörtek. Azt korábban, mikor a piac épült a VASÉP építette, beletették a betont, és szegények ott a markológéppel alig bírtak azokkal a nagy tömbökkel, majdnem megszakadtak. Föltörték, és utána azt összezúzták, és visszarakták az útalapba. véleményem szerint ezt ott kellett volna hagyni, fel kellett volna marni azt az aszfaltot és ráhúzni egy réteget, az megfelelt volna. Akkor tudtunk volna talán egy utcát más javításra fordítani ezt az összeget. Ezen már nyilván nem tudunk változtatni, mert szépen felmarták azt a 20 cm beto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Mi a javaslatod Ernő bács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Külső Nára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Van, aki már kétszer szólt, frakciótól függetlenül nem fogom megadni a szót. Mindenkinek van lehetősége. Most Kopcsándi Józsefnek mondom, hogy már kétszer szólt a képviselő úr és harmadszor is szólásra jelentkezett, de ezt nem akarnám bevezetni, hog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Kopcsándi József városi képviselő</w:t>
      </w:r>
      <w:r>
        <w:rPr>
          <w:rFonts w:cs="Calibri" w:ascii="Calibri" w:hAnsi="Calibri"/>
          <w:sz w:val="22"/>
          <w:szCs w:val="22"/>
        </w:rPr>
        <w:t xml:space="preserve">: Hosszabbíto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Igen, de hát az is kétszer van. Ez ilyen. Megadom a szót, azt nézem, hogy ki az, aki még nem szólt, Bokányi Adrienn elnök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sz w:val="22"/>
          <w:szCs w:val="22"/>
        </w:rPr>
        <w:t>: Köszönöm a szót. Tisztelt Polgármester Úr! Tisztelt Képviselőtársaim! Egyrészt röviden reagálnék és visszautalnék Horváth Gábor képviselő úr első felszólalására, ahol engem is megszólított feltételesen a járda felújításokkal kapcsolatban. Annyit szeretnék jelezni, hogy egyébként az én választókerületem pont egy olyan választókerület, bár történtek ebben az évben kulcsfontosságú fejlesztések, és zajlanak is jelenleg, de egyébként járda felújítás nálam az idei évben még nem történt. Hanem például velem ellentétben Kecskés László képviselő úrnak az egyéni választókerületében pedig igen. Nem hiszem, pont az én irányomba érdemes lenne célozni ezt a különbségtételt. Egyébként volt egy bizonyos ominózus közgyűlésünk az áprilisi választást megelőzően március végén, ahol önök úgy döntöttek, hogy csoportosan kivonulnak a Közgyűlésről, és nem kívánnak dolgozni, részt venni a munkában. Bár úgy tudom, hogy a képviselői tiszteletdíjukat ennek ellenére felvették. Ezen a Közgyűlésen tettünk javaslatokat arra, hogy egyébként fenntartási keretből milyen fejlesztések valósuljanak meg ebben az évben. Mivel önök nem voltak jelen, ezért egyébként az önök választókerületei vonatkozásában is tettünk javaslatokat, hiszen mi nem teszünk különbséget a saját, a hozzánk tartozó választókerületek, illetve az ellenzéki körzetek között. Én például pont Horváth Gábor képviselő úr egyéni választókerületére vonatkozóan egy gyalogátkelőhely létesítését javasoltam, ami ez én választókerületemben élők számára is fontos, de úgy gondolom, hogy képviselő úr számára is, és főleg a Minerva lakótelepen élők számára. Ez ugye nem más, mint a Repülők útján átvezető gyalogátkelőhely, melyről nagyon régóta van igény. Tudom, hogy ilyenkor a képviselő úr mindig hármas számot mutat, hogy legalább három gyalogátkelőhelyet kellene egyszerre létesíteni, és csak akkor lenne ennek a fejlesztésnek értelme, de nem gondolom, és főleg nem gondolom a jelenlegi gazdasági helyzetben, hogy hármasával tudnánk egy adott választókerület vonatkozásában gyalogátkelőhelyeket létesíteni. Valahol pedig el kell indulni, Ön egyébként három éve folyamatosan azt mutogatja, hogy amikor én mondom, hogy ennek a gyalogátkelőhelynek létesülnie kellene, hogy hármat kell létre hozni, nem egyet, én pedig azt mondom, ezzel szemben induljunk el valahonnan, és erre az egyre megvan a forrás, és ez meg is fog valósulni. Utána meg egyébként képviselő úrnak a lobbierején múlik az, hogy a következő gyalogátkelőhely a választókerületében mikor fog tudni létesülni. De elsősorban nem is azért kértem szót, hanem azért, mert két nappal ezelőtt a fogadóórámon a Pinkafői utcából kerestek meg egy témában, amellyel kapcsolatban nagyjából egy héttel ezelőtt a Söptei úton élőktől pedig e-mailes megkeresést is kaptam. Ez az e-mailes megkeresés egyébként úgy tudom, hogy jegyző úrnak is elment, nem csak az én postafiókomba érkezett meg. Méghozzá az alábbi kérdéssel, vagy az alábbi problémával kapcsolatban. A Söptei úton nagyjából a 66, 68-as társasházakkal szemközti részen, tehát itt a Söptei útnak a vasúti átjárótól kifelé egyébként a 112-es segélyhívó központ felé irányuló részéről beszélünk. A vasútvonal mellett vasúti területen a zöld területet gyakorlatilag megszűntette a feltételezésem szerint a GYSEV, kőzúzalékkal borították be a zöld területet, és az elmúlt hetekben pedig ezen a területen sínek, illetve betonból készült talpfák vagy keresztaljak is megjelentek, amelyek ugye szintén a síneknek a lerakásához, kivitelezéséhez szükségeltetnek. Tudom, hogy csak kettő társasháznak a lakói élnek ott, illetve a Pinkafői utcában élőket befolyásolhatja még ez a fejlesztés, akik pedig ugye a vasútvonalnak a másik felén élnek, de ezt a területet a D telep, és főleg azon belüli, és a faipari cégnek a működése miatt egyébként is viszonylag magas zaj, és porterhelés éri. Az ott élők borzasztóan kíváncsiak arra, - és ebben szeretném kérni városvezető társaim, illetve jegyző úr segítségét - milyen fejlesztés fog lezajlani ott az elkövetkező időszakban? És ez egyébként az építkezések, illetve a majdani működés során milyen zaj- és porterhelést fog jelenteni az ott élők számára?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Megadom a szót Sátory Károly képviselő úrna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u w:val="single"/>
        </w:rPr>
        <w:t xml:space="preserve"> </w:t>
      </w:r>
      <w:r>
        <w:rPr>
          <w:rFonts w:cs="Calibri" w:ascii="Calibri" w:hAnsi="Calibri"/>
          <w:b/>
          <w:sz w:val="22"/>
          <w:szCs w:val="22"/>
          <w:u w:val="single"/>
        </w:rPr>
        <w:t>Sátory Károly városi képviselő:</w:t>
      </w:r>
      <w:r>
        <w:rPr>
          <w:rFonts w:cs="Calibri" w:ascii="Calibri" w:hAnsi="Calibri"/>
          <w:sz w:val="22"/>
          <w:szCs w:val="22"/>
        </w:rPr>
        <w:t xml:space="preserve"> Tisztelt Polgármester Úr! Tisztelt Közgyűlés! Nem akartam ezzel foglalkozni, de megütötte a fülemet a VASIVÍZ közművel kapcsolatos mondata a másik oldalon ülő képviselőnek, hogy hát ezeknek a közműveknek az államosítására azért van szükség, mert aztán majd a kormány át fogja játszani valakiknek, meg elherdálja. Lehet, hogy csak én vagyok ilyen érzékeny, de a balliberális oldalról ezt hallani engem nagyon felháborít. Engedjenek meg egy kis rövid tanulmányt, pár mondatot felolvasni az elmúlt időszakról ezzel kapcsolatosan. „Az állam rossz gazda, ezért fontos, a társaságok csak piaci alapon tudnak működni. Ez volt a 2010-et megelőző baloldali kormányok vagyongazdálkodási filozófiája. A Gyurcsány Ferenc vezette kormányunk szó szerint elherdálta a nemzeti vagyont. A számítások szerint 2002, és 2010 között a balliberális kormányunk nagyjából 190 társaság állami tulajdonhányadát értékesítette. Eladtak többek között erőműveket, pénzintézeteket, áram és gáz szolgáltatókat, valamint üzletrészeket például a MOL-ból.” - Itt kihagyok egy részt és akkor folytatom tovább. „Ezzel szemben az Orbán kormányunknak 2010 óta számos korábban privatizált stratégiai jelentőségű vagyon elemet sikerült vissza vásárolni. Az elmúlt 10 évben több, mint 50%-al, 11 650 milliárd forintról, 18 ezer milliárd forint fölé nőtt a nemzeti vagyon értéke.”  Még egy mondat: „2010 után megkezdődött a legfontosabb energetikai cégek visszavásárlása.” Ami többek között a rezsicsökkentést is lehetővé tette. Hát ugye itt a gáztározókat, amiről sokat lehet hallani, szintén visszavásárolta az Orbán kormány. Valóban egy biztonságot tud most ezzel nyújtani kormányunk a magyaroknak, hogy egy ilyen válságos helyzetben valószínű lesz télen fűtés és tudunk a gázzal gazdálkodni mi magunk, mint kormány, és nem vagyunk külföldi vállalkozóknak a kegyeire utalva. Ezt szerettem volna rendbe tenni. Lehet, hogy a balliberális kormányuknak valóban ez volt a gondolata, hogy államosítás után átjátsszuk esetleg külföldi vagy más tulajdonba fontos, ráadásul energetikai cégeket. Én úgy gondolom, az Orbán kormánynál nem ez a helyzet. A rollerekkel kapcsolatosan nem szeretnék én belemenni, olyan sokan beszéltek ma már róla, csak így a hangulatról egy pici elemet. Idézek egy levélből, amit kaptam. „Tisztelt Képviselő Úr! Az e-rollerek ellen próbáljanak újra fellépni. Szanaszét vannak, a 16 év körüliek kölykök száguldoznak bukósisak nélkül. A járdán szét van dobálva. Próbáljanak meg valamit tenni. Én már gondolkoztam a rendőrségi feljelentésen is.” Ezt most csak azért, ez egy lakónak a levele volt. Helyén kell kezelnünk. A lényeg az, hogy valóban megosztja a közvéleményt, és mi erre fölhívtuk a figyelmet, hogy ebből baj lesz, és jelen pillanatban úgy látom, még áll a baj. Körzetemmel kapcsolatosan szeretnék néhány gondolatot. A nyugdíjas bérlők házából keresnek engem folyamatosan. Azt szeretném kérni polgármester úrtól, ha lehetséges, esetleg az új SZOVA vezetéssel vagy valahogyan teremteni ott egy fórumot, én nagyon szívesen közbejárok, segítek magam is, szeretnék ezen részt venni, hogy az ott élőkkel beszéljünk az ottani körülményekről. Mert most én nem akarom felsorolni, hogy mi mindent mondtak nekem, hogy mi mindenen kéne javítani, hogy egy kicsit komfortosan egy kicsit jobb legyen a közérzetük, mert nagyon–nagyon lepukkant és elhanyagolt az épület. Lehet, hogy lennének ott olyan elemek is, amiben tudnánk segíteni, ami olyan sok pénzbe nem kerül, de mégis egy kicsit jobban érezhetnék magukat az ott lakók. Itt szeretném elmondani, hogy alpolgármester úr az előbb örömmel felsorolta a körzetemben lévő fejlesztéseket, hát mondhatom, csatlakozok, közös az örömünk.  Nekem akkor lenne még nagyon örömöm, ha egyszer egy olyan bejelentést is mondana alpolgármester úr, ami városi pénzből van. Mert hát valóban örülnék, ha lenne egy ilyen bejelentés. Tényleg összehúzom magamat, mert hát válság van, meg nincs pénz, tudom, de kaptam én egy ígéretet. Ez is a nyugdíjas házzal kapcsolatos ígéret volt. Az előtte lévő kis járdaszakasz megújítjuk. Ez most még mindig nem történt meg. Ezért is örülnék tényleg egy ilyen bejelentésnek, hogy na, valami történik. Összevonom, ha lehet, már csak egy gondoltat lenne. Ágh Ernő képviselő társam felhozta ezt a Micimackó Óvodát. Mondom, akkor szóba hozom én is, hogy képviselő úr annak idején milyen jól lobbizott az óvodáért. Nem is értem, hogy miért engem keresnek, de most már többen kerestek, hogy a szakmai munka úgy érzik, hogy ellehetetlenül. Nem tudom, hogy milyen megszorító intézkedések vannak városi szinten az óvodákkal kapcsolatosan. Lehet, hogy mindegyik indokolt, nem tudom, hogy mi itt a Micimackó Óvodával a probléma. Egyetlen egy, ami a jelzés, és az fontos számomra. Úgy érzik, hogy a szakmai munka elehetetlenül. Egy csomó olyan dolog, itt a kirándulásoktól elkezdve sorolták nekem a lovasterápiát, a kutyaterápiát, akartak egy kiskertet ott ezeknek a gyerekeknek, fejlesztő eszközöket nem tudnak venni. Nyilván itt különös törődést igénylő gyerekekről van szó. Én nem tudom ezt most itt számon kérni, nem is akarom. Egyetlenegy kérésem, hogy legyenek kedvesek ennek utána nézni. Ez az óvoda azért a többi közül nyilván a speciális helyzete miatt egy kicsit nagyobb oda figyelést kapjon, és ne maradjanak el ezek a programok, mert ezeknek a gyerekeknek ez nagyon fontos, és ne álljanak le ezekről, hogyha lehet kér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Sátory képviselő úr! Kezdem itt a végén. A Micimackó Óvoda az Aranyhídnak az óvodája, ami nem mi vagyunk. Az KLIK-es, állami. Ha probléma van, adresszálja máshová. Semmilyen módon nem fordultak hozzánk. Hiába foglalkozunk vele, mert látjuk, hogy az államnál nincsenek túlságosan jó helyen az óvodák sem. Ezzel át is vezettem, amit mondott. Biztos, hogy voltak a múltba hibák, nem is akarom ezt feltárni, mert messze vagyunk ettől már időben. Az állam nem jó gazda sok esetben, azt láttuk már több területen. Tehát a balatonberényi üdülőről nem kell visszamenni annyira az időben. Mi történt ott? A vas megyei gyerekeké volt, és most privát célokat használ, úgy, hogy ezer kérdést tettünk fel itt is, meg én magam a parlamentben is 10 évvel ezelőtt, és eskü alatt mondták, hogy ez nem lesz magántulajdon, aztán eladták, átadták. Mi magunk adtuk át az MMIK-t, most kiderül, hogy nem jó gazda az állam, mert még a mai napig nem merik megmondani, amit nyilván elég jól tudunk, hogy nincs biztosítása az intézménynek. Fölgyulladt ott egy rész, mi városként a saját fizetésünkből a városvezetés bele adott a költségekbe utána az egyesületnek, aki a legrosszabbul járt, de valójában ezt a biztosítónak kellett volna kifizetni. Az állam nem kötött rá, vagyis hát helyi szereplői, biztosítást. Ha az egész MMIK leég, akkor csak nézhettük volna, hogy mi történik. Hát ilyen gazda az állam. Vagy mondjuk, a nagyobb témáról beszélünk, hát most privatizálják az autópályákat. Én azt gondolom, hogy ha Mészáros Lőrinc egyenlő az állammal, akkor valóban igaz, hogy az államnál vannak a különböző területek és az infrastruktúra, de szerintem nem egyenlő, és az autópályák mégis csak oda kerülnek. Mindig a teljes képet nézze a képviselő úr és ezer példát fog találni arra, hogy hogyan privatizálták ki fideszes időszakban a különböző területeket, ingatlanokat, a hulladékgazdálkodást, vagy éppen jelen esetben az autópályákat és sorolhatnám. Sehol nem látok olyan példát, hogy jó gazda lenne. Ezért félnek a fideszes polgármesterek is, és mondták ki így szó szerint, hogy az állami vízművek katasztrofálisan működnek, nem akarunk arra a sorsra jutni. Amikor pedig az államtitkár asszony a vízügyi igazgatóknak tartott egy tájékoztatást, amiben elmondta, hogy esetleg milyen források várhatók vagy nem, ez ilyen kérdésként merült föl, az állami cégek és képviselők ott voltak, hogy de hát mi sem kapunk semmit. Hát ez a mostani helyzet. A járdával kapcsolatban, ami a nyugdíjas otthonnál van, abban igaza van. Az egy adósságunk, és azt meg kell oldani. Azonban az nem igaz, hogy nem történt semmi sem az ön körzetében önkormányzati forrásból, hiszen pont a KRESZ parknál a Víztorony előtti járda került felújításra. Ez a teljes igazság ebből a történetből. A nyugdíjas bérlőkkel való egyeztetést szívesen megtesszük, nyilván az ön és a mi dolgunk is egyaránt. Ott azért az a speciális helyzet, hogy ott ők is befizetnek egy összeget, megpróbáljuk a lehető legkomfortosabbá tenni, ha tudjuk. Én is voltam ott köszönteni idős embereket, láttam nagyjából a körülményeket. Természetesen állok rendelkezésre, hogy ebben jobb legyen a helyzet. Most még olyanoknak adom meg, akik nem szólaltak meg. Szuhai Vik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zuhai Viktor városi képviselő, tanácsnok:</w:t>
      </w:r>
      <w:r>
        <w:rPr>
          <w:rFonts w:cs="Calibri" w:ascii="Calibri" w:hAnsi="Calibri"/>
          <w:sz w:val="22"/>
          <w:szCs w:val="22"/>
        </w:rPr>
        <w:t xml:space="preserve"> Tisztelt Polgármester Úr! Tisztelt Közgyűlés! Tájékoztatom a Közgyűlést a nyár folyamán zajlott testvérvárosi ügyekről. Június 9-én Dr. Nemény András polgármester úr, Horváth Soma alpolgármester úr, és személyem találkoztunk a horvát napon dr. sc.  Mladen Andrlic úrral a Horvát Köztársaság Budapesti nagykövetével. Az alpolgármester úr egyeztetett a Bloomsday napok, illetve programok kapcsán létesíthető együttműködésről a horvát Pula városában. Aztán látogatás Kaufbeurenbe. Kaufbeuren testvérvárosunk főpolgármesterének meghívására Dr. Nemény András polgármester úr részvételével egy küldöttség utazott ki a „Tanzelfest”rendezvényre. Itt külön kiemelném, hogy Kaufbeuren városában idén 30 éves a testvérvárosi kapcsolatunk, és ennek fényében Szombathelyi Turisztikai és Testvérvárosi Egyesület ismét standdal népszerűsítette városunkat, ahol az Ungaresca Táncegyüttes táncosai is felléptek. De a német önkormányzat képviselői is ellátogattak a rendezvényre, valamint fellépett a Szombathelyi Kötélugró Egyesület is. A delegáció tagjai is sírdíszt helyeztek el a testvérvárosi egyesület korábbi ügyvezetőjének, László Kasztner úrnak a sírjánál, aki sajnálatos módon elhalálozott. Újra egy nagyon fontos rendezvényt sikerült megrendeznünk, a Savaria Történelmi Karnevált augusztus folyamán. Az idei karnevált meglátogatták, delegációval képviselték, Elblag városa, Kaufbeuren, Lecco, Felsőőr, Ramat-Gan, Sziszek, Vajdahunyad, mind-mind delegációt küldött, valamint külön Andrzej Kalinowski lengyel konzul is tiszteletét tette, és ezzel emelte a fényét a rendezvénynek. A küldöttségek megtekintették a város nevezetességeit, ezen belül a nemrégiben megnyitott Víztornyot, és annak kiállítását, valamint részt vettek a karnevál programjain. Itt szeretném hozzáfűzni, hogy nagyon fontosak a testvérvárosi programok többek között azért is, hogy hasznos és építő jellegű magánbeszélgetések is folynak ezeken a rendezvényeken. Többek között arról is, hogy ki hogyan oldja meg az energiatakarékosság programját. Ez, amit már nagyon sokszor említettem, hogy minden egyes város, minden egyes kultúra, minden egyes ország máshogy kezeli a felmerülő nagyon-nagyon hasonló problémáit, és ezért így is tudunk egymástól tanulni, és figyelni kell egymásra. Most következik még egy testvérvárosi találkozó Lecco városában szeptember 30 és október 2. között, Dr. Nemény András polgármester úr vezetésével küldöttség utazik Leccoba a Rózsafűzér Szűzanya ünnepség alkalmából szervezett testvérvárosi találkozóra, de itt is felhívnám a figyelmet, itt is lesz olyan programpontja ennek a találkozónak, ami most különösen fontos lehet. Ugyanis a delegáció tagjai hivatalos programokon túl részt vesznek egy a jövőbeli együttműködésekkel, és az Európai Uniós támogatási lehetőségekkel kapcsolatos workshopon is. Ide csatolnám még azt, hogy a júliusi sziszeki látogatás során egy általános iskola igazgatónője kért segítséget a szombathelyi horvát iskolával való kapcsolat felvételre, és ezt is sikerült tető alá hoznunk. Úgyhogy szépen, folyamatosan bár ugye a testvérvárosi programok a pandémiás helyzetre való tekintettel a személyes találkozásokban nem tudtak kimerülni, de igyekszünk behozni. Bár a gazdasági helyzetünk elég szigorú, de mindent elkövetünk annak érdekében, hogy a testvérváros és a nemzetközi programjainkat, illetve kapcsolatainkat se hanyagoljuk e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Megadom a szót Kecskés László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xml:space="preserve"> Tisztelt Polgármester Úr! Tisztelt Közgyűlés! A körzetemet érintő egy két dolgot szeretnék említeni. Az egyik, úgy tudom, hogy rövidesen indul a Dozmat utcának a felújítá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Horváth Attila alpolgármester</w:t>
      </w:r>
      <w:r>
        <w:rPr>
          <w:rFonts w:cs="Calibri" w:ascii="Calibri" w:hAnsi="Calibri"/>
          <w:sz w:val="22"/>
          <w:szCs w:val="22"/>
        </w:rPr>
        <w:t>: Jövő héte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Most teljesen mindegy, hogy Orbán Viktornak vagy Hende Csabának, Nemény Andrásnak, vagy pedig a belügyminiszter úrnak, Pintér Sándornak kell megköszönni. Örülök, hogy elindul. Az biztos, hogy ha Orbán Viktor aláírása nincs rajta, akkor ez sem tudott volna megindulni. Egyébként én elfogadom, hogy a Paragvári utcának a felújítása az fontos volt. Ugye tudni kell, hogy eredetileg a 4 oladi falusi utcára szántuk volna ezt a pénzt. Mindegyik fontos, ez tény, hogy tényleg nagyon fontos volt annak az utcának a felújítása. Annyit szeretnék mondani, hogy a Liget utcai fahídon egy fekvő rendőr hiányzott a helyreállításkor, nagyon gyorsan sikerült Horváth Attila alpolgármester úrral rövidre zárni a kérdést, és ma kaptam egy tájékoztatást, hogy meg is történt ez a felújítás. Amit szeretnék mondani, és fontosnak tartom, hogy az Ernuszt Kelemen utca, amit ugye felújítottunk Közgyűlési döntés alapján, ez nagyon exponált forgalmú utca, a Márton Áron utcára másrészt itt haladnak át az Illés Akadémiáról a gyerekek és a Herman iskolából a gyerekek, azon az oldalról egyetlen átjáró gyalogátjáró nincsen. Nagyon szükséges lenne, egy nyugdíjas pedagógus nő, aki az oladi általános iskolába tanított javasolta, hogy mindenképpen kellene talán a Nádtó utca magasságában egy gyalogátkelő. Rendkívül balesetveszélyes, mint a hordák, úgy vonulnak át ebédidőben a gyerekek az autósok meg nincsenek rájuk tekintettel. Azt gondolom, hogy rendkívül fontos lenne. Ha már itt a Micimackó Óvoda és Krisztián barátunknak a sikeres lobbizását említettük, akkor én ígéretet tettem a Kárpáti Kelemen utcai lakosoknak, hogy nem lesz Közgyűlés, hogy ne hozzam fel. Ugye ott valóban nincs járda, nem az, hogy nincs mit felújítani, nincs járda és a forgalom lassító szigetek. Engem a Kárpáti Kelemen facebook csoport minden héten számon kér, hogy képviselő úr mit tudott már intézni ebben az ügyben? Mindig meg szoktam írni, hogy amit én el tudtam intézni, azt elintéztem. Megterveztettem, elfogadtattam, minden helyen átment, két éve meg lehetne csinálni. Tisztelettel kérem, hogy ahogy erre valamilyen formában forrás lesz, ez itt megint csak egy rendkívül balesetveszélyes dolog, ez egy 100 millió forintos tétel, azt is tudni kell. Hiszen be is költségeltettem, hogy körülbelül mibe kerül. De hát az megint egy olyan dolog, ami rendkívül fontos lenne. Végül egy apróságot mondanék, a Gagarin útról kerestek meg azzal, egy oda költöző lakos, hogy nincs játszótér a környéken, és ha majd a jövőben bármilyen játszótér pályázat vagy egyéb forrásból erre lenne lehetőség, akkor nagyon kérnék. Ez valóban így van, ott a környéken a Mesevár Óvoda ott a környéken, de az nem jelenti azt, hogy oda el lehet vinni a gyerekeket. Köszönöm szépen a türelm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épviselő úr engem is megtalált a hölgy már több üzenetben, de ugye azt látja, hogy még a helyet is ki kellene alakítani, de a Jókai parkban van egyébként játszótér, a Gagarin úthoz képest az nincs messze. Ugye én is ott lakom, tehát tudom a lehetőséget. A Csónakázó-tó, ami közel a felnőtt fitnesz parkkal, ez egy más típusú lakóövezet egyébként, és elég lesz ott az ezredévi parkot megtörni az eddigi harmóniáját a szoborral, amit a gyorsan akartam mondani igen,</w:t>
      </w:r>
      <w:r>
        <w:rPr>
          <w:rFonts w:cs="Calibri" w:ascii="Calibri" w:hAnsi="Calibri"/>
          <w:sz w:val="22"/>
        </w:rPr>
        <w:t xml:space="preserve"> a Szélrózsa szoborral, tehát hogy nehéz azt így kiválasztani. Rá kellene bökni egy helyre, nem biztos, hogy a képviselő úr is tudna mondani, hogy hol legyen, ha lenne is forrás. Ez egy olyan körzet és kész. Igaz egyébként, de hát a Jókai park nincs olyan messze a Gagarin utcától. Jó, haladjunk tovább. Aki még nem szólt, egy ember volt, Kelemen Krisztián szólt, csak nem képviselőként. Elnök úr parancsolj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Kelemen Krisztián, a Bűnmegelőzési, Közbiztonsági és Közrendvédelmi Bizottság elnöke:</w:t>
      </w:r>
      <w:r>
        <w:rPr>
          <w:rFonts w:cs="Calibri" w:ascii="Calibri" w:hAnsi="Calibri"/>
          <w:sz w:val="22"/>
          <w:szCs w:val="22"/>
        </w:rPr>
        <w:t xml:space="preserve"> Köszönöm a szót. Tisztelt Polgármester Úr! Tisztelt Közgyűlés! Hát úgy tűnik, hogy Kecskés László képviselő társamat a Kelemen kísérteni fogja, amíg ő képviselő lesz, ha nem is én személy szerint, de a Kárpáti Kelemen biztosan. Nem tudom egyébként, hogy Sátory Károly képviselő társam tudja-e, hogy a Micimackó Óvoda kérdésköre eléggé szenzitív Önökre nézve. Hiszen az egyik fideszes képviselő társának az egyik közeli hozzátartozója igazgatja az anyaintézményt. És valóban én is kaptam információkat azzal kapcsolatban, hogy teljesen ellehetetlenül a szakmai munka az intézményben, azért, mert nem kapnak kellő háttértámogatást, sem a működtetőktől, fenntartótól, sem pedig az anyaintézménytől. Mivel önkormányzatunknak nincsen közvetlen hatása a Micimackó Óvodára, ezért én mindig saját erőmből próbálom őket segíteni, támogatni. Így ennek köszönhetően közösségi munka keretében önkéntesen lefestettük, felújítottuk a Micimackó Óvodának a kerítését. A Joskar-Ola napok alkalmával támogattuk a Micimackó Óvodának a működését abban, hogy az udvarukon Kneipp-ösvényt tudtak kialakítani, és ebben partner volt nagyon sok helyi vállalat, helyi vállalkozás, illetve a Joskar-Ola napok támogatásának köszönhetően készültek el belső bútorok a Micimackó Óvodában, mert a fenntartó ezt sem finanszírozta meg a számukra. Itt nagy szerepe volt ebben például a Falco Zrt-nek. Én erőmhöz mérten próbálom segíteni a Micimackó Óvodának a működését. Nyilván szakmailag nem tudok nekik segíteni. De én is ezt látom, hogy sokkal több háttértámogatásra lenne szükségük. Akkor most engedjék meg, hogy néhány joskar-olai fejlesztésről még hadd számoljanak be Önöknek. A Hunyadi úton nemrég elkészült egy 180 méter hosszúságban kivitelezett járda felújítás. Ezzel elmondható, hogy az én választókörzetemhez tartozó Hunyadi úti járda szakaszoknak a felújítása az elmúlt években befejeződött. Tehát minden járda szakaszt sikerült felújítani. Itt köszönöm szépen Dr. Horváth Attila alpolgármester úrnak a közbenjárását. De ugyanúgy a Barátság úton egy 170 méteres hosszúságban szintén egy szakasz meg fog újulni. Most már csak egy ilyen 10 méter hiányzik, hogy befejezzék a teljes aszfaltozást. Aztán felújításra fog kerülni a Barátság utcai játszótérnek a kerítése, új 3D kerítést fog kapni a játszótér és egy új játékelem is kihelyezésre fog kerülni. Közben elkészült a Hunyadi utcában a Lidl áruház mellett a gyalogátkelőhelynek az okosítása. Egy SafeXOne intelligens zebra rendszer került kiépítésre. Még pedig a szombathelyi Rotary Clubnak és a Szombathelyért Közalapítványnak a finanszírozásában. Szeretném nekik is ezt megköszönni, illetve Bokányi Adrienn tanácsnok kisasszony képviselő társamnak is, hogy ő is preferálta és támogatta ezt a helyszínt. Azt gondolom, hogy itt nagyon indokolt volt, persze a városban van még több ilyen hely is, ahol szükség lenne ilyen gyalogátkelőhelyekre.  Elkészültek a vendégparkolók a Gyurits Antal utcában, ezáltal az utcában minkét forgalmi sáv most már közlekedhető, a beruházás az egyik helyi kivitelező a West-Pannon Shop Kft finanszírozásában valósult meg. Nagyon jól működik a rendszer, ezt a parkolási rendet szorgalmazom a Kenyérvíz utcában, illetve ott azon a területen, amennyiben új utcák fognak kialakulni. Elkészült a Hunyadi út kivezető szakaszának a felújítása a külső forgalmi sávban a vásárcsarnoktól egészen a Lidl áruházig.  Szükséges lenne a teljes útszakasznak a felújítása. Azt gondolom, hogy ez rajtunk, városvezetésen nem fog múlni, amennyiben ehhez forrást találunk, lesz hozzá megfelelő fedezet akkor biztos vagyok benne, hogy ez prioritást fog élvezni.  Horváth Gábor képviselő társam felé jelezném, hogy én 2015-ben nyújtottam be az akkori városvezetés felé a járda felújítási igényemet a Pázmány Péter krt. 42, 52, 54, 64-re vonatkozóan. Ezek a járdaszakaszok a 2019 januárjában létrejött új többségnek, városvezető többségnek köszönhetően kezdtek el megvalósulni. 2020-ban fejeződött be. Azt tudom javasolni Horváth Gábor képviselő társamnak, hogy türelmesen, alázatosan kell dolgozni a városért, nem a város ellen, és biztos, hogy meg lesz ennek az eredménye. Köszönöm szépen Ágh Ernő képviselő társamnak is a méltatását a Micimackó Óvoda ügyében, hogy sikerült felújítani az óvodát. Valóban egyetértek abban, hogy az emberekért a városért nagyon sokat kell dolgozni, és nem a Facebookon, nem a Vas Népében, nem a Friss.hu, hanem itt a városházán belül, és az emberek között kint az utcán beszélgetve az emberekkel. Köszönöm szép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öszönöm elnök úr. Én tudom, hogy ön így is tesz, ezért fogják megválasztani újra nagy többséggel.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Ne keverjük össze a beruházást meg a fenntartást. Amikor mondják azt, hogy beruházásban ugye kerékpárutas projektben tavaly a Szent Imre Herceg utcában nekem is egy szakasz megújult, igen, de ott az előző város vezetés globálban gondolkodott, tehát a Sromfeldet érintően a másik körzetbe jött, az én körzetembe aztán így tovább, ugye haladunk a város felé.  Én tavaly kikértem egyébként azt, hogy az útfenntartás helyreállításra 2020-ban mennyit költöttünk el körzetekre bontva. Két szélső adatot mondanék, Putz Attila körzetében ez fenntartásból 24,5 millió, Czeglédy Csaba volt a legkevesebb 5 millió 74 ezer, ez kapta meg a hivataltól. 12 millió 500 ezer forint jutott az én körzetemre, több mint 60 utca van. Ezt a tavalyi évre is ki fogom kérni, kopogtatni fogok a hivatalhoz. Azt gondolom, amit a Bokányi Adrienn tanácsnok asszony elmondott, hogy márciusban lett volna lehetőség leadni a járdákat, mert nem voltunk itt a közgyűlésen. Elmondom, hogy elmondtam ezelőtt is, hogy én 2019-ben jártam alpolgármester úrnál pendrive-val, utána 2021 februárban jártunk bejáráson, megkaptam a válaszokat, és azok a kérések, amiket beadtam, azok nem történtek meg. Azoknak a felújítása még be sem került ebbe a programba. Nagyon érdekes az is, hogy a városüzemeltetés egyéb kiadásoknál látok 74 millió 416 ezer forintot, erre is jó lenne, ha megkapnánk a választ, hogy ez hova van elköltve. Arra vagyok kíváncsi az idei 250 millió meg az idei 74 millió a 15-ös fülön a költségvetésben egyéb feladatoknál, hogy van elköltve? Még egy rövid reklám. Jövő héten lesz az ÖKO HÉT a Gothard Jenő Általános iskolába, nagyon jól sikerült múltkor a Gothard parti az adomány gyűjtő akció. Tovább folytatódik ez az ÖKO HÉT–ben is, papírkartont gyűjtenek és használt ruhát, és mobil telefonokat, amik elromlottak, hogy ebből bevételt képezzenek és az iskola udvarán játszórészt akarnak ott kialakítani, meg ott túlzottan folyik a víz, ezt rendbe akarják tenni. Erre hívom fel az ott élő lakókat, hogy a papírkartont adják le az iskola részére. Jövő héten a „Vigyázzunk Együtt Szombathelyre” program keretében szemétszedési akciót szervezett a városrészen, október 5-én 13 órakor várom a városrész lakóit a Gothard iskolánál és a Béke téren találkozunk. Köszönö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Tudja, mit kell a végére hagyni. Megadom a szót Németh Ákos tanácsno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szépen a szót. Tisztelt Polgármester Úr! Tisztelt Közgyűlés!  Nagyon örülök, hogy ilyen sokat beszélünk a LIME-ról, mert ez egy nagyon fontos téma. Viszont egy kis pontatlanság van. Képviselő asszony felvetette, hogy napokig egy helyen van, és nem lehet mit kezdeni. Hát ez tényszerűen nem így van, ugyanis van egy email cím, ahol bármikor le tudja jelenteni, ez is bent volt a közgyűlési anyagban, amikor döntöttünk róla. Azt hiszem, pár órán belül, ha ez zavaró helyen van, akkor azt megoldják. Bocsánat, a bizottságban biztos, hogy bent volt. Automatikusan össze is szedik. Van egy alvállalkozó, aki járja a várost, és ezeket összeszedi. Hiszen a szolgáltatónak is az az érdeke, hogy ezek olyan helyen legyenek, hogy minél többen használják. Illetve a 40 perccel kapcsolatban. A szolgáltató az nagyon nagy örömmel kiterjeszti ezt egészen addig, még a rollerek le nem merülnek. Ugye most arról beszélünk, hogyha valaki nem megfelelő helyen hagyta a rollert, akkor tovább pörög neki a percdíj, és jelen pillanatban ez 40 perc. De a szolgáltató nagyon nagy örömmel átállítja egészen addig, míg le nem merül a roller. Ebben szerintem nyitott kapukat döngetünk, Nekem az lenne a javaslatom, hogy várjuk meg ezt a próba időszakot, hiszen könnyen előfordulhat, hogy a használók még nem pontosan vannak tisztában a működéssel, és ne hozzuk nehéz helyzetbe azt, aki véletlenül ott hagyta. Illetve, hogy 18 éven alattiak használhatják csak a rollert, így van, ez van bent a szabályzatban, és ezt is várjuk el tőlük. Viszont azért azt elmondanám, hogy a biciklire például nincs ilyen korlátozás tehát, hogy az én lányom szerintem ilyen 5 éves korában megtanult biciklizni, de lehet, hogy 6, és ez teljesen szabályszerű jogszerű volt. Robogóra 15 éves korában megkapja a jogosítványt, tehát hivatalosan tudja vezetni, és nem vagyok benn biztos, de én 17 éves voltam, amikor az autóhoz a jogosítványomat megszereztem, és utána hivatalosan már közúton tudtam közlekedni. Ehhez képest 18 a LIM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alpolgármester:</w:t>
      </w:r>
      <w:r>
        <w:rPr>
          <w:rFonts w:cs="Calibri" w:ascii="Calibri" w:hAnsi="Calibri"/>
          <w:sz w:val="22"/>
          <w:szCs w:val="22"/>
        </w:rPr>
        <w:t xml:space="preserve"> Nagy öröm, hogy a tanácsnok úr lánya már 5 éves korában tanult biciklizni. Viszont a közutat csak 12 éves kora után használta remélhetőleg. Magánterületen, igen. Ez így van. Valóban ez egy szigorítás a LIME esetében, mert mivel, ha biciklinek minősül, és majd ez lesz a jövőben is hivatalosan is, ezért 12 év felett használhatná bárki, csak az üzemeltető a 18-at tűzte ki pont azért, amit mindannyian elmondtunk jó sokszor. Czeglédy Csaba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rPr>
        <w:t xml:space="preserve"> </w:t>
      </w: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A Bagolyvárral kezdeném, nem tudom elfogadni a határozati javaslatban szereplőket. Azt gondolom, hogy pénzünkbe nem kerül, hogy elővásárlási jogot jegyeztessen rá az önkormányzat. Egy olyan ikonikus épületéről van szó a városnak, amelyek korábban is be kellett volna tenni az elővásárlási joggal, részben védett épületek közé. Én azt kérem a városvezetéstől, hogy az elkövetkezendő percekben ezt még fontolja meg. Az nem kér pénzt, hogy egyébként rájegyeztessük ezt a jogunkat. A másik pedig, azért hozom elő a közgyűlésen a témát, mert egyrészről ennek már volt egy szomorú apropója, másrészről pedig az Ugytudjuk-ot illetve annak főszerkesztőjét önök emlegették nem egyszer negatív szóösszetételben. Azt hiszem Horváth Gábor képviselő társam szokásához, illetve eszéhez mérten, az „úgy dugjuk”-at is kitáblázta az asztalra. Csak azért, mert a Szendrő Németh Tamás a maguk zsoldjában áll, nem hiszem, hogy egyébként részben becsületsértő dolgokat kellene mondaniuk, de Farkas Balázst tegnap ugye jogerősen is felmentette az Önök zsoldjában álló Szendrő Németh Tamás magánvádló által indított büntetőeljárásban a bíróság. Úgyhogy illene tőle bocsánatot kérni. Ahogy egyébként Tenki Mária képviselő asszony nem tette meg, amit én sose fogok Önnek elfelejteni. Amikor Gyebrovszki Jánost teljesen jogtalanul meggyanúsította a rendőrség, majd 1 hónap múlva akkor még ügyvédként általam írt panaszra meg is szüntették ellene az eljárást, Tenki Mária nem kért bocsánatot Gyebrovszki Jánostól éltében, de aztán halálát követően sem. Itt élezte a nyelvét a Gyebrovszki János képviselő társunkon. Hogyha ebben a közgyűlésben már emberen élezi a Fidesz frakció a nyelvét, én azt gondolom, hogy az lenne a helyes, hogy valakit jogerősen felmentenek, akkor legalább bocsánatot kérjen tőle. Mert annak természetesen hangot adtak, hát annyi közük van hozzá, hogy önök itt ebben itt a Közgyűlési teremben is hangot adtak annak, amiben egyébként másodfokon elmarasztaló döntés született, de hozzá teszem, hogy harmadfokon jogerősen felmentették. Épp itt lenne az ideje, hogy legalább Horváth Gábornak bocsánatot kérjen az érintettől, vagy elmondani a saját szavával tájékoztatva a nyilvánosságot, hogy egyébként ebben az ügyben milyen döntés született. De ennek rossz hagyományai vannak a Fidesz frakcióná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elővásárlási joggal kapcsolatban. Ha most nem szavazunk róla, akkor a település fejlesztési tervben kell ezt a változást eszközölnünk, úgy ahogyan Koczka Tibor mondta, és akkor ezt meg is fogjuk tenni. Akkor ilyen lesz a végeredmény. Legyen így. Megadom aszót Putz Attilá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Tisztelt Polgármester Úr! Tisztelt Közgyűlés! Hát ma már itt mindenki fölsorolta, hogy mennyi minden történt a körzetében. Először is 2020-ban azon a megtisztelő versenyben az első voltam, remélem 21-ben is ott leszek, 22-ben is, bízok benne. Mert a körzetünk az nagyon el van hanyagolva, szinte nem volt semmi fejlesztésre, most végre sikerült ezeket elérni. Amik történtek a közelmúltban, a Nádasdy utca megújult, azt mindenki látja, a mi négy utcánkról már ejtettem szót, Selmec utcában a járda felújítás az megtörtént a Körmöc, Zanati utcák között. A Kolozsvár utcai hajléktalan szálló megszűnt, beköltöztek a Diakóniai központba nagyon méltó körülmények közé a hajléktalanok. Azok a hajléktalanok, akik éltük utolsó részét töltik most már el, és most már méltó körülmények között, nem pedig egy focipálya öltözőkbe vannak elszállásolva. Bízok benne, hogy az idei évben a fejlesztéseket, beruházásokat is megnyeri a körzetem. Csak felsorolnám, hogy a közeljövőben átadásra kerül a Mérleg utcában egy játszótér. Az optikai hálózat kiépítése elkezdődik Zanaton. A Hámori, Ipar, Vas, Acél, Jegenye utcák tervezése folyamatban van, az Alkotás és a Bártfa utcák egy része is ehhez tartozik. Úgy gondolom, hogy már lassan a frakciótársaim előtt is szégyenkeznem kell, mert annyi mindent kap a körzetünk. Amit nagyon szépen köszönök a városvezetésnek, és a frakciónknak i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öszönöm szépen. Jelentkezőt nem látok a vitát lezárom. Alpolgármester urak írtak egy két dolgot közben, ami nem politikai természetű, de válasz egy két kérdésre. Nekik megadom a szót. Utána szavazunk, és utána fogok majd szünetet tart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Köszönöm a szót polgármester úr. Tisztelt Közgyűlés! Czeglédy képviselő úr még az elején felvetette ezt a buszmegállót, a 25-ös busz kapcsán. Közben megírtam osztályvezető úrnak, meg fogjuk azt nézni, hogy akár egy betonlapos sorral ezt tudjuk biztosítani. Néztem közben egyébként a Google térképen, hogy hol van, nagyjából ott a körforgalom környékén pontosan nem találtuk meg, de mondom képviselő úrnak is, hogy foglalkozni fogunk vele. Egyébként a képviselő úrral már beszéltünk korábban. Igen ez helyközi buszmegálló is egyébként. Én is úgy emlékszem, hogy erről már egyszer beszéltünk. Dr. Takáts Dr. Tenki Mária képviselő asszonynak mondanám a belvárosi tömbbelsőben a parkoló szigorításához. Képviselő asszony én megmondom őszintén, elmondtam a Városfejlesztési Bizottságon azt, hogy szerintem ebben az esetben nagyobb társadalmi egyeztetésre lett volna szükség, a bizottság ezt támogatta, én azt gondolom, hogy a forgalmi rendes javaslatok kapcsán mindig a képviselő, ha tesz egy ilyen javaslatot, az ő felelőssége, hogy mi valósul meg. Én ott is mondtam egyébként, ha ez így lesz, akkor én önhöz fogom irányítani azt, aki engem megkeres, mert engem többen megkerestek ebben az ügyben, hogy nem biztos, hogy ez a jó irány. Én azért is mondom önnek, mert most vontuk vissza egy korábbi javaslatát a Király utca 1-5 tömbbelsőnél, ahová kért egy megállni tilos táblát, ha jól tudom, amit most meg a bizottság visszavont. Én elfogadom, ha ön lefolytatta az egyeztetéseket, csak mondom önnek, ez ön felelősége. Remélem, hogy egy két hónap múlva nem lesz arra szükség, hogy ugyanúgy, ahogy a Király utca tömbbelsőnél, most a tábla levétel ugyanez az ügy visszakerüljön a bizottság elé, de a bizottság támogatta az Ön javaslatát. Úgy tudom, hogy frakcióvezető úr vetette azt föl, ha akkor egyébként képviselő asszonnyal egyeztettek, egy hónap türelmi idővel kerüljenek ezek az intézkedések bevezetésre. És még egy dolog, aminek viszont szerintem örülni fog, meg örült is, ezt Horváth Gábor képviselő úrnak is mondom, hogy nem történnek fejlesztések egyes körzetekben, hát például a belvárosban most lett egy okos zebra, szerintem egy nagyszerű helyen, ott az Orlay egykori középiskolánál, illetve az Egyházmegyei Karitásznál. És biztos örülni fog képviselő asszony is, majd meg fogja nézni, hogy az Ady tér környékén egy kültéri fitnesz park fog létesítésre kerülni, ha jól tudom, novemberben, decemberben elkezdődnek a munkálatok. Nem csak a belvárosiak, hanem a szombathelyiek is örülni fognak, hogy abba szép parkba szerintem már tavasszal lehet használni a kültéri fitnesz parkot. Ágh Ernő képviselő úrnak mondom, hogy épp reggel írtam Kalmár Ervin osztályvezető úrnak, hogy tuti, hogy a buszváró szóba fog kerülni a temetőnél. Ennek annyi a története, hogy volt egy úr, aki tavaly minket megkereset, hogy ő megépítené ezt a buszvárót. Hát mondtuk neki, azért ez nem úgy történik, hogy valaki kimegy, és akkor ezt megépíti, hanem nyilván ennek van egy tervezési szakasza, és ezért vannak előírásai, hogy miből lehet. Ha jól tudom, ez elkészült aztán egy költségbecsléssel és utána kevésbé tudtunk az úrral kommunikálni, én most osztályvezető úrnak reggel írtam, hogy jövő héten vegyük fel vele újra a kapcsolatot. Itt is jelezném, majd képviselő urat tájékoztassuk arról, hogy az úriember vagy vállalkozó vállalja-e továbbra is. Nyilvánvalóan keressük itt a temetőnél a lehetőséget, én bízom abban, hogy minél előbb lehet majd ott új buszváró ezen a területen. Ennyit szerettem volna monda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Köszönöm a szót. Tisztelt Polgármester Úr! Tisztelt Közgyűlés! Pár gondolatot írtam fel magamnak. Mennék sorba, és akkor mindenkinek az észrevételeire röviden reagálnék. Dr. Takátsné Dr. Tenki Mária képviselő asszony vonatkozásában, igen ez kapcsolódik Dr. Czeglédy Csaba képviselő társunk felvetéséhez, és a munkacsoport folytatni fogja a munkát, folyamatosan monitorozzuk, mi hogy tudunk segíteni, de itt is le kell szögezni azt, hogy a gazdasági realitásokon belül mozgunk és itt is csak meg tudom ismételni, országos szinten egyedülálló csomagot sikerült összerakni. Mindenkinek, aki ebben dolgozott itt is szeretném megköszönni. Hiszen elérési körben mind támogatási összegben lehetőségeinket. Nem azt mondom, hogy elmentünk a lehetőségeink határáig, hanem túl is terjeszkedtünk azon. Mindenképen szeretnénk folytatni. Szeretném eloszlatni ezt a félreértést, mert elhangzott, semmilyen óvodai megszorítás nem lesz, ezt azért szeretnénk elmondani. Az egész csomag kidolgozásánál elsődleges prioritást élveztek az óvodák, és azon dolgozunk, hogy lehető legjobban tudjanak működni, ahogy ezt tettük eddig is. Nyugdíjas bérlők háza vonatkozásában valóban folytatni fogjuk és rendelkezésre állunk, ezeknek az egyeztetéseknek a vonatkozásában. Felmerültek a gyereküdülők kérdései is, és az állami jó gazda, hát legutóbb pont Ágh Ernő képviselő társunkkal sikerült megvitatnunk a kenesei balatoni vasutas gyereküdülő sorsát, ami ugyan nem magánkézbe került, de nem gondolom, hogy a vasutas gyereknél jobb lesz, majd a magyar nemzeti banknak a bankárait fogják ott képezni. Szerintem őket egy kevésbé jobb helyen is lehetett volna mondjuk, nem hátrányos helyzetű gyerekek tudnak szakszervezeti keretek között nyaralni, de hát bízunk abban, hogy ez csak egy véletlen egybeesés. Horváth Gábor képviselő úrnak a felvetésére, valóban nagyon jó az a Gothardos adomány gyűjtő park, magam hivatali elfoglaltság miatt nem tudtam rajta részt venni, saját magam is Gothardos szülőként is. illetve, mint ahogy azt tettük vezető társaimmal, támogatni fogom ezt a kezdeményezést.  Mindig úgy gondoltam, hogy nagyon fontos szülői közösségnek a háttere egy oktatási intézményben, ezért az rámutat egy diszfunkcióra is képviselő úr, hogy ez igazság szerint állami feladat lenne, és az oktatási ágazat bizony látjuk, szintén állami gazdálkodásról beszélünk. Olyan dologról, ami korábban önkormányzati fennhatóság alatt volt most pedig az állam fennhatósága alatt működik. Látjuk, hogy súlyosan forráshiányos. De beszélhetnénk arról a közös projektről is, ami az iskola előtti parkfelújítására vonatkozott. Legutóbbi ismereteim szerint ez nem fog megvalósulni, teljességgel forráshiányos az egész KLIK is ilyen szempontból. Látjuk azt, hogy nem csak a fejlesztésekre, de fenntartásokra sincs állami fenntartás mellett lehetőség, ezt a szülőknek egy szülői közösségnek kell kézbe vennie. Ami egyfelől jó másfelől viszont szomorú.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öszönöm alpolgármester úr. Horváth Attila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Horváth Attila alpolgármester: </w:t>
      </w:r>
      <w:r>
        <w:rPr>
          <w:rFonts w:cs="Calibri" w:ascii="Calibri" w:hAnsi="Calibri"/>
          <w:sz w:val="22"/>
          <w:szCs w:val="22"/>
        </w:rPr>
        <w:t xml:space="preserve">Köszönöm a szót polgármester úr. Tisztelt Közgyűlés! Tényleg nagyon röviden próbálok végigmenni. Egyrészt kicsit elnézést kérek, mert ebben is látszik, hogy mennyire figyelek arra, hogy melyik fideszes körzet vagy melyik nem, de kimaradt néhány dolog. Ágh Ernő képviselő úrnál ott a Ferenczy utca, nyilván még az előző körzetben indult, és szerintem az egyik legkomolyabb egyéni képviselői teljesítmény az elmúlt években. Mi sem nyúltunk hozzá, mi sem kértük máshova a pénzt, szépen épül, hál’ Istennek nem is volt olyan irgalmatlan bűz, amikor ugye megbontották a szeméttelepet, most is csináljuk. Arra válaszolt már Horváth Soma alpolgármester társam, hogy ott mi van a buszmegállóval. Annyi, hogy azért Ágh Ernő képviselő úr elképesztően rutinos, tehát elmondja, hogy az ő körzetében sajnos nem történik egyébként olyan mértékű fejlesztés, mint szeretné. Közben azért itt van a Ferenczy utca, közben azért a Bagolyvár mellett csak megcsináltuk az utat, mert olyan állapotban volt, meg Újperinten csak kicseréltük a betonlapos járdákat rendesre. Jó, hát ezek is kis apróságok, de hát egyéni képviselőnek ezt kell csinálnia. Félreértés ne essék, de nekem meg az a dolgom, hogy ezeket is elmondjam, szerintem itt akkor meg tudunk egyezni. Tenki Mária képviselő asszonynak annyi, hogy őnála meg a Magyar László utcát felejtettem el, de ennyire nem érdekel, hogy fideszes vagy nem fideszes körzetben van. Azt az utat szerintünk föl kell újítani. Örülök annak, hogy önök is ezen a véleményen vannak. Ott megkezdték a felújítását részben, csak utána ez így maradt éveken keresztül.  Egyetlen egy mondat tisztelt képviselő asszony az annyi, hogy én magam is kicsit aggódok azok miatt a javaslatok miatt, amiket ott a lakók tettek, és ön azt mondta, hogy ezt támogassuk, de én azt az elvet vallom, hogy a körzeti képviselő azt mondja, hogy ez így jó lesz, akkor a körzeti képviselőnek a szavára figyelni és adni kell. Nyilván nem tudom azt megtenni, hogy adok, nem tudom mennyi pénzt a városi költségvetésből, mert ismerjük a helyzetet, de az ilyen apró-cseprő dolgoknál igenis hallgatni kell a képviselőre azzal együtt, ha meg nem úgy sikerül, akkor meg a képviselő asszony fogja jelezni rögtön, hogy akkor ezt rakjuk vissza. Részemről ez lezárva. Bokányi Adrienn képviselő asszonynak nagyjából ugyanazt tudom mondani egyébként, mint Sátory Károly képviselő úrnak, hogy elnézést, azt ott egy kicsit benéztem. Nem a kollégáim hibája, az én hibám. Sátory Károly képviselő úrnak valóban tartozunk egy rendbetétellel, és egyébként tanácsnok asszony önnél elnézést, még nem értek oda, de azért ha jól tudom, a parkoló az csak meg fog épülni a Stromfelden ami szerintem egy komoly segítség lesz az ott élőknek. Mit írtam még föl. Sátory Károly képviselő úrnak, és tényleg csak egy fél mondat, mert polgármester úr már erre teljes mértékben válaszolt, de azért az, hogy az autópályák átkerültek Mészáros Lőrincz úr érdekeltségébe, azért az, hogy a MOL, az most akkor hulladékkezelést végez az önkormányzat helyett, azért az, hogy most vesszük meg a Vodafone-t, amiben 49%-unk van, és 51% van Mészáros Lőrincnek. Hát nem tudom. Ezek után azzal jönni, hogy az állam az jó gazda, és nem tudom, mit csinál. Nekem alapvetően az a filozófiám képviselő úr, hogy én legszívesebben azt csinálnám egyébként, hogy nem hogy állami meg önkormányzati, hanem még lejjebb vinném a döntés hozatalt. Tehát legszívesebben azt csinálnám, hogy mondjuk, lenne egy olyan közösség, akik mondjuk az oladiak saját lakótelepen az oladiak által megválasztott kis közösség, akik az adott körzetekről tudnak dönteni, hogy mondjuk, ennyi van lakótelepre, és melyik utcák melyik járdák. Ezt nyilván nem lehet, én erre azt csinálom, hogy mindig lejárom és megkérdezem tőlük, hogy éppen akkor mit szeretnének. Azt gondolom, hogy akkor tud jobban működni a világ, ez teljesen független bal vagy jobb oldaltól, hogyha számom lehet kérni azokat, akik döntést hoztak. Ha az önkormányzat dönt valamiről, lehet VASIVÍZ vagy lásd bármi, vagy iskolák vagy MMIK, akkor számon kérhető. Mert Ön is itt él, itt sétál, és önt is elkapják a választók. Engem Oladon, Önt meg a saját körzetében és elmondják, hogy nahát, ez így meg így nem volt jó. De hogyha ez Pesten történik valami a minisztériumban, nem tudom, valami osztályon, akkor a szombathelyiek nem tudják, nemcsak a szombathelyiek, senki nem tud közvetlenül a döntéshozójával beszélni, és közvetlen a döntéshozóját kvázi számon kérni. Ez egy filozófiai különbség, de én ebben hiszek, hogy minél közelebb kell dönteni a pénzekről. Kecskés képviselő úrnak két dolog. Az egyik az, hogy a fekvőrendőr valóban kint volt három hete, én elfelejtetem. Viszont ott van egy érdekes javaslat, és ebben majd a képviselő kérném majd a nyilatkozatát. Ez arról szól, hogy az Árkádia mellett lévő hídnál, ha beraknánk egy ilyen szegélyt, ami körülbelül 50 cm magasságban lenne, ettől az autóknak nehezebb lenne rajta áthajtani. Átférnének, a gyalogosok és a biciklisek biztonságban tudnának menni, nem tudná elütni őket az autó, két babakocsi egymással szembe nem tud menni - tehát van ilyen hátránya - de lassabb lenne, és nem tudnának átmenni a buszok meg a kamionok, amik egyébként most átmennének. Ez a képviselő úrnak lesz döntése, ebben én majd megadom önnek a szükséges tájékoztatást, csak ide volt így fölírva. A járdájával kapcsolatban viszont rossz hírem van. Két dolog, egyrészt azon a területen, ahol véleményem szerint a képviselő úr szeretné, én elfogadom, hogy indokolt a gyalogátkelőhely - az előbb rosszul mondtam - a gyalogátkelőhellyel kapcsolatban az a baj, hogy a jelenlegi szabályok szerint csak olyan helyre tehetek, ahol mindkét oldalon járdával lehet megközelíteni. Azon a részen ez nincs. Nem zebrát kell építenem, hanem zebrát és járdát, és az ön mellett ülő Ágh Ernő már hátra is nézett és nagyon jól tudom, nála ugyanez a helyzet az Erdei iskola és a Nárai utcának a sarkán csak ott az a beruházás az ilyen 80 millió forint környékén van.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iCs/>
          <w:sz w:val="22"/>
          <w:szCs w:val="22"/>
          <w:u w:val="single"/>
        </w:rPr>
        <w:t>mikrofon nélkül Ágh Ernő városi képviselő</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50 millió forin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Hát eddig 60 volt, az nettó volt, ez meg legyen 50 jó, akkor csak 50.  Akkor 50 milliós beruházás. Amikor nem tetszettek itt lenni, mert akkor volt a kivonulás, akkor volt egy 50 millió forintos tétel, amiben döntöttünk arról, hogy hol szeretnénk zebrákat. Az a keret el van költve, jövőre én nem tudom, hogy lesz-e ilyen keretünk, én nagyon szeretném, ha lenne, de nem vagyok benne biztos, hogy lesz. Akkor ezt meg kell nézni, csak tudjuk, hogy egy ilyen beruházás az elviszi a teljes éves keretet az egész városra. Ennek ismeretében kell döntést hoznunk. Kelemen Krisztián: szívesen, ide csak ennyit írtam. Én azt gondolom, hogy nagyjából és egészében megvagyunk. Még egy fél mondat Sátory Károlynak, az pedig annyi, hogy képviselő úr én tényleg nagyon gratulálok ahhoz, hogy ön, valahogy én nem tudom hogyan volt a döntés hozatal, de ön valahogy elérte, hogy az Ön körzete kapott 340 millió forint állami forrást. Gratulálok! Tényleg nagy teljesítmény. Ekkor volt az, amikor a zanati kerékpárútról, az Ön körzetét érintő fejlesztésekről, illetve utakra kaptunk pénzt. Én sem nyitom ki, hogy honnan mindenkinek megköszönjük. Oké, de a képviselő úr ezt elérte, ez egy nagy teljesítmény, nyilván ez frakció döntés volt vagy nem tudom milyen döntés volt, hogy Ön ezt megkapta. Mert nyilván Horváth Gábor meg rajtam keresi a pénzt, de hát ő nem tudta elintézni, Ön el tudta. Ez szép dolog. Nekem figyelembe kell vennem azt, hogy önnél van egy 340 milliós fejlesztés, miközben a többi körzetben nem valósult meg, ezért egy kis icipicit türelmét kérem, teljesen jogosak az Ön igényei is, tényleg nem nézzük azt, hogy ellenzék vagy nem ellenzék, de hát mégis csak van ott 340 millió, és nyilván volt abban a helyzetben, hogy kérhette volna másra is. Azt gondolom, hogy jó döntést hozott meg helyes volt csak most egy icipicit tessék vár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urak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Czeglédy Csaba, a Szociális és Lakás Bizottság elnöke (ügyrendi hozzászólás): </w:t>
      </w:r>
      <w:r>
        <w:rPr>
          <w:rFonts w:cs="Calibri" w:ascii="Calibri" w:hAnsi="Calibri"/>
          <w:sz w:val="22"/>
          <w:szCs w:val="22"/>
        </w:rPr>
        <w:t>Horváth Soma alpolgármester úrra szeretnék reagálni. Ez nem a világ leghosszabb mondata lesz. Tisztelt Közgyűlés! Annyi, hogy az ott élőket, tehát a 25-ös busszal közlekedőket kevésbé érdekli, hogy az közutas vagy szombathelyi út. Megnéztem, rendkívül balesetveszélye megközelíteni a buszmegállót. Ez a két körforgalom közötti a séihez közelebb eső részről beszélek vagy legalább is nekem ezt mondták. Én azt kérem a városvezetéstől, hogy vagy mi magunk, mert lehet, hogy ott az út melletti rész már a Szombathelyi önkormányzatnak a felségterülete, ha nem, akkor meg a Közúttal együtt működve azért rugalmasak szoktak ők több ügyben lenni.  Mindenképpen tegyük meg, mert balesetveszély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Megadom az ügyrendit Kecskés Lászlónak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Kecskés László, az Egészségügyi Szakmai Bizottság elnöke (ügyrendi hozzászólás): </w:t>
      </w:r>
      <w:r>
        <w:rPr>
          <w:rFonts w:cs="Calibri" w:ascii="Calibri" w:hAnsi="Calibri"/>
          <w:sz w:val="22"/>
          <w:szCs w:val="22"/>
        </w:rPr>
        <w:t>Rövid reflexiót szeretnék alpolgármester úrnak, Horváth Attilának. Való igaz, én is azóta hallottam, hogy csak ott lehet gyalogátkelőt létesíteni. Egyetlen lehetőséget látnék így helyszíni közös bejárás nélkül is, hogy a Herman Iskola kijáratánál ott egy nagy szabad placc van. Ott van is valamennyi járdaféleség, ott esetleg a túloldalra át lehetne vinni egy gyalogátkelő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Másik oldalon nincse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 xml:space="preserve">Dr. Kecskés László, az Egészségügyi Szakmai Bizottság elnöke (ügyrendi hozzászólás: </w:t>
      </w:r>
      <w:r>
        <w:rPr>
          <w:rFonts w:cs="Calibri" w:ascii="Calibri" w:hAnsi="Calibri"/>
          <w:sz w:val="22"/>
          <w:szCs w:val="22"/>
        </w:rPr>
        <w:t>Igen én értem, a másik oldalon nincsen. Értem, jó ez ba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 (ügyrendi hozzászólás):</w:t>
      </w:r>
      <w:r>
        <w:rPr>
          <w:rFonts w:cs="Calibri" w:ascii="Calibri" w:hAnsi="Calibri"/>
          <w:sz w:val="22"/>
          <w:szCs w:val="22"/>
        </w:rPr>
        <w:t xml:space="preserve"> Tisztelt Közgyűlés! Képviselő Úr! Én felelőtlen ígéretet itt nem fogok tenni ezzel kapcsolatosan. Meg fogjuk nézni, beszélni fogunk a Közúttal, de ez nem az egyedüli felelősségünk, azt gondolom. Meg kell vizsgálni a buszmegálló áthelyezését, esetleg, ha itt nem lehet járdát építeni vagy nem tudom. Anno tényleg Kecskés képviselő úr ezt egy pár éve felvetette, akkor ütköztünk pont a Közút felöl falakba. Foglalkozni fogunk vele. Annyit tudok mondani, megnyugtatni a lakókat, hogy a város biztos, hogy azt fontosnak fogja tarta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Köszönöm további jelentkezőt nem látok, teljesen lezárom a vitát. Most már másodszor is szavazni fogunk. Először módosító. Igazából egy módosító volt abban az értelemben módosítónak vesszük, a Bagolyvári sétánynak az elővásárlási jogra vonatkozóan Czeglédy Csaba mondott. Azt jelenti, hogy szó szerint: A Szombathely, Bagolyvári sétány - helyrajzi számot most nem mondom el- ingatlanra, az ún. Bagolyvár épületére vonatkozó elővásárlási joggal kapcsolatos döntést a Közgyűlés a 10. napirend keretében hozza meg. Itt most levesszük, és akkor betesszük, úgy ahogy Koczka Tibor is ezt mondta. Erről szavazunk most.</w:t>
      </w:r>
    </w:p>
    <w:p>
      <w:pPr>
        <w:pStyle w:val="Normal"/>
        <w:jc w:val="both"/>
        <w:rPr>
          <w:rFonts w:ascii="Calibri" w:hAnsi="Calibri" w:cs="Calibri"/>
          <w:b/>
          <w:b/>
          <w:bCs w:val="false"/>
          <w:sz w:val="22"/>
          <w:szCs w:val="22"/>
        </w:rPr>
      </w:pPr>
      <w:r>
        <w:rPr>
          <w:rFonts w:cs="Calibri" w:ascii="Calibri" w:hAnsi="Calibri"/>
          <w:sz w:val="22"/>
          <w:szCs w:val="22"/>
        </w:rPr>
        <w:t>Megállapítom, hogy a testület 14 igen, 0 nem, 7 tartózkodással, elfogadta - Koczka Tibor szókimondása után dőlt el a tartózkodás, vagy amúgy is. Múltkor mondta, hogy bármit javasol a képviselő úr azt nem, oké. Csak kíváncsi voltam, hogy ez még életbe van-e ez a módszer- ezt a javaslatot, és a következő határozatot hozt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287/2022. (IX.29.)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rPr>
      </w:pPr>
      <w:r>
        <w:rPr>
          <w:rFonts w:cs="Calibri" w:ascii="Calibri" w:hAnsi="Calibri"/>
          <w:sz w:val="22"/>
          <w:szCs w:val="22"/>
        </w:rPr>
        <w:t>A Szombathely, Bagolyvári sétány 4751/3 hrsz. alatti ingatlanra, az ún. Bagolyvár épületére vonatkozó elővásárlási joggal kapcsolatos döntést a Közgyűlés a 10. napirend keretében hozza meg.</w:t>
      </w:r>
    </w:p>
    <w:p>
      <w:pPr>
        <w:pStyle w:val="Normal"/>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rPr/>
      </w:pPr>
      <w:r>
        <w:rPr>
          <w:rFonts w:cs="Calibri" w:ascii="Calibri" w:hAnsi="Calibri"/>
          <w:b/>
          <w:sz w:val="22"/>
          <w:szCs w:val="22"/>
          <w:u w:val="single"/>
        </w:rPr>
        <w:t>Felelős</w:t>
      </w:r>
      <w:r>
        <w:rPr>
          <w:rFonts w:cs="Calibri" w:ascii="Calibri" w:hAnsi="Calibri"/>
          <w:b/>
          <w:sz w:val="22"/>
          <w:szCs w:val="22"/>
        </w:rPr>
        <w:t>:</w:t>
        <w:tab/>
        <w:tab/>
      </w:r>
      <w:r>
        <w:rPr>
          <w:rFonts w:cs="Calibri" w:ascii="Calibri" w:hAnsi="Calibri"/>
          <w:sz w:val="22"/>
          <w:szCs w:val="22"/>
        </w:rPr>
        <w:t>Dr. Nemény András polgármester</w:t>
      </w:r>
    </w:p>
    <w:p>
      <w:pPr>
        <w:pStyle w:val="Normal"/>
        <w:rPr>
          <w:rFonts w:ascii="Calibri" w:hAnsi="Calibri" w:cs="Calibri"/>
          <w:sz w:val="22"/>
          <w:szCs w:val="22"/>
        </w:rPr>
      </w:pPr>
      <w:r>
        <w:rPr>
          <w:rFonts w:cs="Calibri" w:ascii="Calibri" w:hAnsi="Calibri"/>
          <w:sz w:val="22"/>
          <w:szCs w:val="22"/>
        </w:rPr>
        <w:tab/>
        <w:tab/>
        <w:t>Dr. Horváth Attil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ab/>
        <w:t>/A végrehajtásért: Sütő Gabriella városi főépítész/</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w:t>
        <w:tab/>
      </w:r>
      <w:r>
        <w:rPr>
          <w:rFonts w:cs="Calibri" w:ascii="Calibri" w:hAnsi="Calibri"/>
          <w:sz w:val="22"/>
          <w:szCs w:val="22"/>
        </w:rPr>
        <w:t>azon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7" w:leader="none"/>
        </w:tabs>
        <w:jc w:val="both"/>
        <w:rPr/>
      </w:pPr>
      <w:r>
        <w:rPr>
          <w:rFonts w:cs="Calibri" w:ascii="Calibri" w:hAnsi="Calibri"/>
          <w:b/>
          <w:sz w:val="22"/>
          <w:szCs w:val="22"/>
          <w:u w:val="single"/>
        </w:rPr>
        <w:t xml:space="preserve">Dr. Nemény András polgármester: </w:t>
      </w:r>
      <w:r>
        <w:rPr>
          <w:rFonts w:cs="Calibri" w:ascii="Calibri" w:hAnsi="Calibri"/>
          <w:sz w:val="22"/>
          <w:szCs w:val="22"/>
        </w:rPr>
        <w:t>Első számú határozati javaslatunk ez a fenntartói megállapodás itt az AGORA-val kapcsolatban. Erről szavazunk most.</w:t>
      </w:r>
    </w:p>
    <w:p>
      <w:pPr>
        <w:pStyle w:val="Normal"/>
        <w:jc w:val="both"/>
        <w:rPr>
          <w:rFonts w:ascii="Calibri" w:hAnsi="Calibri" w:cs="Calibri"/>
          <w:b/>
          <w:b/>
          <w:bCs w:val="false"/>
          <w:sz w:val="22"/>
          <w:szCs w:val="22"/>
        </w:rPr>
      </w:pPr>
      <w:r>
        <w:rPr>
          <w:rFonts w:cs="Calibri" w:ascii="Calibri" w:hAnsi="Calibri"/>
          <w:sz w:val="22"/>
          <w:szCs w:val="22"/>
        </w:rPr>
        <w:t>Megállapítom, hogy a testület 13 igen, 8 nem, 0 tartózkodással, elfogadta ezt a javaslatot, és a következő határozatot hozta:</w:t>
      </w:r>
    </w:p>
    <w:p>
      <w:pPr>
        <w:pStyle w:val="Normal"/>
        <w:tabs>
          <w:tab w:val="clear" w:pos="708"/>
          <w:tab w:val="left" w:pos="567" w:leader="none"/>
        </w:tabs>
        <w:jc w:val="both"/>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88/2022. (IX. 29.) Kgy. számú határozat</w:t>
      </w:r>
    </w:p>
    <w:p>
      <w:pPr>
        <w:pStyle w:val="Normal"/>
        <w:autoSpaceDE w:val="fals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7"/>
        </w:numPr>
        <w:spacing w:before="0" w:after="200"/>
        <w:ind w:left="567" w:hanging="567"/>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egyetért azzal, hogy Szombathely Megyei Jogú Város Önkormányzata és az AGORA Savaria Kulturális és Médiaközpont Nonprofit NKft. között - az előterjesztés melléklete szerinti tartalommal - fenntartói megállapodás kerüljön megkötésre.</w:t>
      </w:r>
    </w:p>
    <w:p>
      <w:pPr>
        <w:pStyle w:val="Normal"/>
        <w:spacing w:lineRule="auto" w:line="276" w:before="0" w:after="200"/>
        <w:ind w:left="567"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5"/>
        </w:numPr>
        <w:spacing w:before="0" w:after="200"/>
        <w:ind w:left="567" w:hanging="567"/>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felhatalmazza a polgármestert a fenntartói megállapodás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pPr>
      <w:r>
        <w:rPr>
          <w:rFonts w:cs="Calibri" w:ascii="Calibri" w:hAnsi="Calibri"/>
          <w:sz w:val="22"/>
          <w:szCs w:val="22"/>
        </w:rPr>
        <w:tab/>
        <w:tab/>
        <w:tab/>
        <w:t>(</w:t>
      </w:r>
      <w:r>
        <w:rPr>
          <w:rFonts w:cs="Calibri" w:ascii="Calibri" w:hAnsi="Calibri"/>
          <w:sz w:val="22"/>
          <w:szCs w:val="22"/>
          <w:u w:val="single"/>
        </w:rPr>
        <w:t>a végrehajtás előkészítéséért:</w:t>
      </w:r>
      <w:r>
        <w:rPr>
          <w:rFonts w:cs="Calibri" w:ascii="Calibri" w:hAnsi="Calibri"/>
          <w:sz w:val="22"/>
          <w:szCs w:val="22"/>
        </w:rPr>
        <w:t xml:space="preserve"> </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Horváth Zoltán, az AGORA Savaria Kulturális és Médiaközpont Nonprofit Kft. ügyvezetője)</w:t>
      </w:r>
    </w:p>
    <w:p>
      <w:pPr>
        <w:pStyle w:val="Normal"/>
        <w:ind w:left="141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jc w:val="both"/>
        <w:rPr>
          <w:rFonts w:ascii="Calibri" w:hAnsi="Calibri" w:cs="Calibri"/>
          <w:bCs w:val="false"/>
          <w:sz w:val="22"/>
          <w:szCs w:val="22"/>
        </w:rPr>
      </w:pPr>
      <w:r>
        <w:rPr>
          <w:rFonts w:cs="Calibri" w:ascii="Calibri" w:hAnsi="Calibri"/>
          <w:sz w:val="22"/>
          <w:szCs w:val="22"/>
        </w:rPr>
        <w:tab/>
        <w:tab/>
        <w:t>2022. október 10. (a 2. pont vonatkozásában)</w:t>
      </w:r>
    </w:p>
    <w:p>
      <w:pPr>
        <w:pStyle w:val="Normal"/>
        <w:tabs>
          <w:tab w:val="clear" w:pos="708"/>
          <w:tab w:val="left" w:pos="567" w:leader="none"/>
        </w:tabs>
        <w:ind w:left="567" w:hanging="567"/>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I./A Bartók Béla. Mehet egyben a kettő? Akkor a II/A, és a II/B. Tehát valamennyit.</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567"/>
        <w:jc w:val="both"/>
        <w:rPr/>
      </w:pPr>
      <w:r>
        <w:rPr>
          <w:rFonts w:cs="Calibri" w:ascii="Calibri" w:hAnsi="Calibri"/>
          <w:b/>
          <w:bCs w:val="false"/>
          <w:iCs/>
          <w:sz w:val="22"/>
          <w:szCs w:val="22"/>
          <w:u w:val="single"/>
        </w:rPr>
        <w:t>mikrofon nélkül valaki</w:t>
      </w:r>
      <w:r>
        <w:rPr>
          <w:rFonts w:cs="Calibri" w:ascii="Calibri" w:hAnsi="Calibri"/>
          <w:iCs/>
          <w:sz w:val="22"/>
          <w:szCs w:val="22"/>
        </w:rPr>
        <w:t>: C, D, E</w:t>
      </w:r>
    </w:p>
    <w:p>
      <w:pPr>
        <w:pStyle w:val="Normal"/>
        <w:tabs>
          <w:tab w:val="clear" w:pos="708"/>
          <w:tab w:val="left" w:pos="567" w:leader="none"/>
        </w:tabs>
        <w:ind w:left="567" w:hanging="567"/>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Akkor az összes / jelzés alattit egyben teszem föl szavazásra, és akkor nem mondom el, hogy miről szól. Mindenki úgyis tudja. Mehet. Igen, az, amit a Kecskés elnök úr az elején mondott és a jegyzőkönyvben szerepel, tehát így fogadjuk el.</w:t>
      </w:r>
    </w:p>
    <w:p>
      <w:pPr>
        <w:pStyle w:val="Normal"/>
        <w:jc w:val="both"/>
        <w:rPr>
          <w:rFonts w:ascii="Calibri" w:hAnsi="Calibri" w:cs="Calibri"/>
          <w:sz w:val="22"/>
          <w:szCs w:val="22"/>
        </w:rPr>
      </w:pPr>
      <w:r>
        <w:rPr>
          <w:rFonts w:cs="Calibri" w:ascii="Calibri" w:hAnsi="Calibri"/>
          <w:sz w:val="22"/>
          <w:szCs w:val="22"/>
        </w:rPr>
        <w:t>Megállapítom, hogy a testület 21 egyhangú igen, 0 nem, elfogadta ezt a javaslatot, és a következő határozatokat hozt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89/2022. (IX.29.) Kgy. számú határozat</w:t>
      </w:r>
    </w:p>
    <w:p>
      <w:pPr>
        <w:pStyle w:val="Normal"/>
        <w:ind w:hanging="1"/>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 Szombathelyi Bartók Béla Zeneiskola Alapítvány részére 2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1418" w:hanging="0"/>
        <w:rPr>
          <w:rFonts w:ascii="Calibri" w:hAnsi="Calibri" w:cs="Calibri"/>
          <w:sz w:val="22"/>
          <w:szCs w:val="22"/>
        </w:rPr>
      </w:pPr>
      <w:r>
        <w:rPr>
          <w:rFonts w:cs="Calibri" w:ascii="Calibri" w:hAnsi="Calibri"/>
          <w:sz w:val="22"/>
          <w:szCs w:val="22"/>
        </w:rPr>
        <w:t>2022. október 15. (2. pont vonatkozásában)</w:t>
      </w:r>
    </w:p>
    <w:p>
      <w:pPr>
        <w:pStyle w:val="Normal"/>
        <w:ind w:left="1418" w:hanging="0"/>
        <w:rPr>
          <w:rFonts w:ascii="Calibri" w:hAnsi="Calibri" w:cs="Calibri"/>
          <w:bCs w:val="false"/>
          <w:sz w:val="22"/>
          <w:szCs w:val="22"/>
        </w:rPr>
      </w:pPr>
      <w:r>
        <w:rPr>
          <w:rFonts w:cs="Calibri" w:ascii="Calibri" w:hAnsi="Calibri"/>
          <w:bCs w:val="false"/>
          <w:sz w:val="22"/>
          <w:szCs w:val="22"/>
        </w:rPr>
      </w:r>
    </w:p>
    <w:p>
      <w:pPr>
        <w:pStyle w:val="Normal"/>
        <w:ind w:left="540" w:hanging="540"/>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sz w:val="22"/>
          <w:szCs w:val="22"/>
          <w:u w:val="single"/>
        </w:rPr>
        <w:t>290/2022. (IX.29.) Kgy. számú határozat</w:t>
      </w:r>
    </w:p>
    <w:p>
      <w:pPr>
        <w:pStyle w:val="Normal"/>
        <w:ind w:hanging="1"/>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 PontMás Vas Megyei Autista Gyermekekért Alapítvány részére 8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rPr>
          <w:rFonts w:ascii="Calibri" w:hAnsi="Calibri" w:cs="Calibri"/>
          <w:sz w:val="22"/>
          <w:szCs w:val="22"/>
        </w:rPr>
      </w:pPr>
      <w:r>
        <w:rPr>
          <w:rFonts w:cs="Calibri" w:ascii="Calibri" w:hAnsi="Calibri"/>
          <w:sz w:val="22"/>
          <w:szCs w:val="22"/>
        </w:rPr>
        <w:t>2022. október 15. (2. pont vonatkozásában)</w:t>
      </w:r>
    </w:p>
    <w:p>
      <w:pPr>
        <w:pStyle w:val="Normal"/>
        <w:ind w:left="709" w:firstLine="709"/>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sz w:val="22"/>
          <w:szCs w:val="22"/>
          <w:u w:val="single"/>
        </w:rPr>
      </w:pPr>
      <w:r>
        <w:rPr>
          <w:rFonts w:eastAsia="Arial"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91/2022. (IX.29.) Kgy. számú határozat</w:t>
      </w:r>
    </w:p>
    <w:p>
      <w:pPr>
        <w:pStyle w:val="Normal"/>
        <w:ind w:hanging="1"/>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z Alapítvány a Kerekesszékes Teniszért részére 15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autoSpaceDE w:val="false"/>
        <w:ind w:left="709" w:firstLine="709"/>
        <w:jc w:val="both"/>
        <w:rPr>
          <w:rFonts w:ascii="Calibri" w:hAnsi="Calibri" w:cs="Calibri"/>
          <w:sz w:val="22"/>
          <w:szCs w:val="22"/>
        </w:rPr>
      </w:pPr>
      <w:r>
        <w:rPr>
          <w:rFonts w:cs="Calibri" w:ascii="Calibri" w:hAnsi="Calibri"/>
          <w:sz w:val="22"/>
          <w:szCs w:val="22"/>
        </w:rPr>
        <w:t>2022. október 15. (2. pont vonatkozásában)</w:t>
      </w:r>
    </w:p>
    <w:p>
      <w:pPr>
        <w:pStyle w:val="Normal"/>
        <w:autoSpaceDE w:val="false"/>
        <w:ind w:left="709" w:firstLine="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92/2022. (IX.29.) Kgy. számú határozat</w:t>
      </w:r>
    </w:p>
    <w:p>
      <w:pPr>
        <w:pStyle w:val="Normal"/>
        <w:ind w:hanging="1"/>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z Savaria University Press Alapítvány részére 2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autoSpaceDE w:val="false"/>
        <w:ind w:left="709" w:firstLine="709"/>
        <w:rPr>
          <w:rFonts w:ascii="Calibri" w:hAnsi="Calibri" w:cs="Calibri"/>
          <w:sz w:val="22"/>
          <w:szCs w:val="22"/>
        </w:rPr>
      </w:pPr>
      <w:r>
        <w:rPr>
          <w:rFonts w:cs="Calibri" w:ascii="Calibri" w:hAnsi="Calibri"/>
          <w:sz w:val="22"/>
          <w:szCs w:val="22"/>
        </w:rPr>
        <w:t>2022. október 15. (2. pont vonatkozásáb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93/2022. (IX.29.) Kgy.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426" w:hanging="426"/>
        <w:jc w:val="both"/>
        <w:rPr/>
      </w:pPr>
      <w:r>
        <w:rPr>
          <w:rFonts w:eastAsia="Calibri" w:cs="Calibri" w:ascii="Calibri" w:hAnsi="Calibri"/>
          <w:sz w:val="22"/>
          <w:szCs w:val="22"/>
          <w:lang w:eastAsia="en-US"/>
        </w:rPr>
        <w:t xml:space="preserve">Szombathely Megyei Jogú Város Közgyűlése az önkormányzati forrásátadásról szóló 47/2013. (XII.4.) önkormányzati rendelet 1.§ (5) bekezdése alapján, figyelembe véve az Egészségügyi Szakmai Bizottság javaslatát, hozzájárul ahhoz, hogy az egészségügyi civil szervezetek számára kiírt pályázat keretében   </w:t>
      </w:r>
    </w:p>
    <w:p>
      <w:pPr>
        <w:pStyle w:val="Normal"/>
        <w:numPr>
          <w:ilvl w:val="0"/>
          <w:numId w:val="6"/>
        </w:numPr>
        <w:ind w:left="993" w:hanging="142"/>
        <w:jc w:val="both"/>
        <w:rPr>
          <w:rFonts w:ascii="Calibri" w:hAnsi="Calibri" w:eastAsia="Calibri" w:cs="Calibri"/>
          <w:bCs w:val="false"/>
          <w:sz w:val="22"/>
          <w:szCs w:val="22"/>
          <w:lang w:eastAsia="en-US"/>
        </w:rPr>
      </w:pPr>
      <w:r>
        <w:rPr>
          <w:rFonts w:eastAsia="Calibri" w:cs="Calibri" w:ascii="Calibri" w:hAnsi="Calibri"/>
          <w:sz w:val="22"/>
          <w:szCs w:val="22"/>
          <w:lang w:eastAsia="en-US"/>
        </w:rPr>
        <w:t>a Zseboroszlán Vas Megyei Koraszülöttekért Közhasznú Alapítvány 300.000- Ft,</w:t>
      </w:r>
    </w:p>
    <w:p>
      <w:pPr>
        <w:pStyle w:val="Normal"/>
        <w:numPr>
          <w:ilvl w:val="0"/>
          <w:numId w:val="6"/>
        </w:numPr>
        <w:ind w:left="993" w:hanging="142"/>
        <w:jc w:val="both"/>
        <w:rPr>
          <w:rFonts w:ascii="Calibri" w:hAnsi="Calibri" w:eastAsia="Calibri" w:cs="Calibri"/>
          <w:bCs w:val="false"/>
          <w:sz w:val="22"/>
          <w:szCs w:val="22"/>
          <w:lang w:eastAsia="en-US"/>
        </w:rPr>
      </w:pPr>
      <w:r>
        <w:rPr>
          <w:rFonts w:eastAsia="Calibri" w:cs="Calibri" w:ascii="Calibri" w:hAnsi="Calibri"/>
          <w:sz w:val="22"/>
          <w:szCs w:val="22"/>
          <w:lang w:eastAsia="en-US"/>
        </w:rPr>
        <w:t>az Alpokalja a Daganatos Gyermekekért Alapítvány 1.000.000.- Ft,</w:t>
      </w:r>
    </w:p>
    <w:p>
      <w:pPr>
        <w:pStyle w:val="Normal"/>
        <w:ind w:left="426" w:hanging="0"/>
        <w:jc w:val="both"/>
        <w:rPr>
          <w:rFonts w:ascii="Calibri" w:hAnsi="Calibri" w:cs="Calibri"/>
          <w:bCs w:val="false"/>
          <w:sz w:val="22"/>
          <w:szCs w:val="22"/>
        </w:rPr>
      </w:pPr>
      <w:r>
        <w:rPr>
          <w:rFonts w:cs="Calibri" w:ascii="Calibri" w:hAnsi="Calibri"/>
          <w:sz w:val="22"/>
          <w:szCs w:val="22"/>
        </w:rPr>
        <w:t xml:space="preserve">összegű támogatásban részesüljön Szombathely Megyei Jogú Város Önkormányzata 2022. évi költségvetési rendeletének „Egészségügyi ágazat kiadásai, Egészségügyi civil szervezetek támogatása” sora terhére.  </w:t>
      </w:r>
    </w:p>
    <w:p>
      <w:pPr>
        <w:pStyle w:val="Normal"/>
        <w:numPr>
          <w:ilvl w:val="0"/>
          <w:numId w:val="7"/>
        </w:numPr>
        <w:spacing w:lineRule="exact" w:line="360" w:before="60" w:after="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a támogatási szerződések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László Győző alpolgármester</w:t>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sz w:val="22"/>
          <w:szCs w:val="22"/>
        </w:rPr>
        <w:t xml:space="preserve">Dr. Kecskés László, az Egészségügyi Szakmai Bizottság elnöke </w:t>
      </w:r>
    </w:p>
    <w:p>
      <w:pPr>
        <w:pStyle w:val="Normal"/>
        <w:ind w:left="709" w:firstLine="709"/>
        <w:jc w:val="both"/>
        <w:rPr>
          <w:rFonts w:ascii="Calibri" w:hAnsi="Calibri" w:cs="Calibri"/>
          <w:bCs w:val="false"/>
          <w:sz w:val="22"/>
          <w:szCs w:val="22"/>
        </w:rPr>
      </w:pPr>
      <w:r>
        <w:rPr>
          <w:rFonts w:cs="Calibri" w:ascii="Calibri" w:hAnsi="Calibri"/>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Stéger Gábor, a Közgazdasági és Adó Osztály vezetője)</w:t>
        <w:tab/>
        <w:tab/>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autoSpaceDE w:val="false"/>
        <w:ind w:left="709" w:firstLine="709"/>
        <w:rPr>
          <w:rFonts w:ascii="Calibri" w:hAnsi="Calibri" w:cs="Calibri"/>
          <w:bCs w:val="false"/>
          <w:sz w:val="22"/>
          <w:szCs w:val="22"/>
        </w:rPr>
      </w:pPr>
      <w:r>
        <w:rPr>
          <w:rFonts w:cs="Calibri" w:ascii="Calibri" w:hAnsi="Calibri"/>
          <w:sz w:val="22"/>
          <w:szCs w:val="22"/>
        </w:rPr>
        <w:t>2022. október 31. /a 2. pont vonatkozásában/</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Dr. Nemény András polgármester</w:t>
      </w:r>
      <w:r>
        <w:rPr>
          <w:rFonts w:cs="Calibri" w:ascii="Calibri" w:hAnsi="Calibri"/>
          <w:sz w:val="22"/>
          <w:szCs w:val="22"/>
        </w:rPr>
        <w:t>: Jön a következő javaslatunk ez a kiegészítő határozati javaslatok közül az első, ami a bizottsági tag megválasztás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2"/>
          <w:szCs w:val="22"/>
          <w:u w:val="single"/>
        </w:rPr>
        <w:t>mikrofon nélkül valaki</w:t>
      </w:r>
      <w:r>
        <w:rPr>
          <w:rFonts w:cs="Calibri" w:ascii="Calibri" w:hAnsi="Calibri"/>
          <w:sz w:val="22"/>
          <w:szCs w:val="22"/>
        </w:rPr>
        <w:t>: Volt egy III.-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r. Károlyi Ákos jegyző</w:t>
      </w:r>
      <w:r>
        <w:rPr>
          <w:rFonts w:cs="Calibri" w:ascii="Calibri" w:hAnsi="Calibri"/>
          <w:sz w:val="22"/>
          <w:szCs w:val="22"/>
        </w:rPr>
        <w:t>: Azt tettük át a 10. napirendhez az első szavazásr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Azt áttettük a módosítóban, így van.  Ez pedig bizottsági tag választása. Mint korábbi rendkívüli közgyűlésünkön már egy perces néma felállással emlékeztünk György István Péter bizottsági tagtársunkra, aki közelmúltban sajnos elhunyt. Most az a feladatunk, hogy a helyére tagot válasszunk, Balogh Tibort javaslom. Erről a tagcseréről szavazunk most.</w:t>
      </w:r>
    </w:p>
    <w:p>
      <w:pPr>
        <w:pStyle w:val="Normal"/>
        <w:rPr>
          <w:rFonts w:ascii="Calibri" w:hAnsi="Calibri" w:cs="Calibri"/>
          <w:sz w:val="22"/>
          <w:szCs w:val="22"/>
        </w:rPr>
      </w:pPr>
      <w:r>
        <w:rPr>
          <w:rFonts w:cs="Calibri" w:ascii="Calibri" w:hAnsi="Calibri"/>
          <w:sz w:val="22"/>
          <w:szCs w:val="22"/>
        </w:rPr>
        <w:t>Megállapítom, hogy a testület 21 egyhangú igen, elfogadta ezt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94/2022. (IX.29.) Kgy. számú határozat</w:t>
      </w:r>
    </w:p>
    <w:p>
      <w:pPr>
        <w:pStyle w:val="Normal"/>
        <w:jc w:val="center"/>
        <w:rPr>
          <w:rFonts w:ascii="Calibri" w:hAnsi="Calibri" w:cs="Calibri"/>
          <w:b/>
          <w:b/>
          <w:bCs w:val="false"/>
          <w:sz w:val="22"/>
          <w:szCs w:val="22"/>
          <w:u w:val="single"/>
        </w:rPr>
      </w:pPr>
      <w:r>
        <w:rPr>
          <w:rFonts w:cs="Calibri" w:ascii="Calibri" w:hAnsi="Calibri"/>
          <w:b/>
          <w:sz w:val="22"/>
          <w:szCs w:val="22"/>
          <w:u w:val="single"/>
        </w:rPr>
        <w:t>Bizottsági tag választása</w: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pacing w:val="-3"/>
          <w:sz w:val="22"/>
          <w:szCs w:val="22"/>
        </w:rPr>
        <w:t xml:space="preserve">A Közgyűlés </w:t>
      </w:r>
      <w:r>
        <w:rPr>
          <w:rFonts w:cs="Calibri" w:ascii="Calibri" w:hAnsi="Calibri"/>
          <w:sz w:val="22"/>
          <w:szCs w:val="22"/>
        </w:rPr>
        <w:t>a Bűnmegelőzési, Közbiztonsági és Közrendvédelmi Bizottság tagjait megválasztó 473/2019. (X.31.) Kgy. számú határozatot a polgármester előterjesztésére - a Városi Rendőrkapitány egyetértésével - úgy módosítja, hog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rPr>
      </w:pPr>
      <w:r>
        <w:rPr>
          <w:rFonts w:cs="Calibri" w:ascii="Calibri" w:hAnsi="Calibri"/>
          <w:b/>
          <w:sz w:val="22"/>
          <w:szCs w:val="22"/>
        </w:rPr>
        <w:t xml:space="preserve">György István Péter helyett Balogh Tibort </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választja meg 2022. október 1. napjától a Bűnmegelőzési, Közbiztonsági és Közrendvédelmi Bizottság nem képviselő tagjáv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u w:val="single"/>
        </w:rPr>
        <w:t xml:space="preserve"> </w:t>
      </w:r>
      <w:r>
        <w:rPr>
          <w:rFonts w:cs="Calibri" w:ascii="Calibri" w:hAnsi="Calibri"/>
          <w:sz w:val="22"/>
          <w:szCs w:val="22"/>
        </w:rPr>
        <w:tab/>
        <w:t>Dr. Nemény András polgármester</w:t>
      </w:r>
    </w:p>
    <w:p>
      <w:pPr>
        <w:pStyle w:val="Normal"/>
        <w:ind w:left="1418" w:hanging="0"/>
        <w:jc w:val="both"/>
        <w:rPr>
          <w:rFonts w:ascii="Calibri" w:hAnsi="Calibri" w:cs="Calibri"/>
          <w:sz w:val="22"/>
          <w:szCs w:val="22"/>
        </w:rPr>
      </w:pPr>
      <w:r>
        <w:rPr>
          <w:rFonts w:cs="Calibri" w:ascii="Calibri" w:hAnsi="Calibri"/>
          <w:sz w:val="22"/>
          <w:szCs w:val="22"/>
        </w:rPr>
        <w:t>Kelemen Krisztián, a Bűnmegelőzési, Közbiztonsági és Közrendvédelmi Bizottság elnöke</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b/>
          <w:sz w:val="22"/>
          <w:szCs w:val="22"/>
        </w:rPr>
        <w:t>:</w:t>
      </w:r>
      <w:r>
        <w:rPr>
          <w:rFonts w:cs="Calibri" w:ascii="Calibri" w:hAnsi="Calibri"/>
          <w:sz w:val="22"/>
          <w:szCs w:val="22"/>
        </w:rPr>
        <w:t xml:space="preserve"> </w:t>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tt is van Balogh Tibor. Gratulálok. Az eskütételre majd az ebédszünet után kerül sor. Van egy másik bizottsági tagcsere javaslatunk. Mégpedig Varga Tamás írásba jelezte számomra, hogy lemond a bizottsági tagságáról, és helyette Dabasi Mónikát javasoljuk. Erről szavazunk most. </w:t>
      </w:r>
    </w:p>
    <w:p>
      <w:pPr>
        <w:pStyle w:val="Normal"/>
        <w:jc w:val="both"/>
        <w:rPr>
          <w:rFonts w:ascii="Calibri" w:hAnsi="Calibri" w:cs="Calibri"/>
          <w:sz w:val="22"/>
          <w:szCs w:val="22"/>
        </w:rPr>
      </w:pPr>
      <w:r>
        <w:rPr>
          <w:rFonts w:cs="Calibri" w:ascii="Calibri" w:hAnsi="Calibri"/>
          <w:sz w:val="22"/>
          <w:szCs w:val="22"/>
        </w:rPr>
        <w:t>Megállapítom, hogy a testület 21 egyhangú igen, elfogadta ezt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95/2022. (IX.29.) Kgy. számú határozat</w:t>
      </w:r>
    </w:p>
    <w:p>
      <w:pPr>
        <w:pStyle w:val="Normal"/>
        <w:jc w:val="center"/>
        <w:rPr>
          <w:rFonts w:ascii="Calibri" w:hAnsi="Calibri" w:cs="Calibri"/>
          <w:b/>
          <w:b/>
          <w:bCs w:val="false"/>
          <w:sz w:val="22"/>
          <w:szCs w:val="22"/>
          <w:u w:val="single"/>
        </w:rPr>
      </w:pPr>
      <w:r>
        <w:rPr>
          <w:rFonts w:cs="Calibri" w:ascii="Calibri" w:hAnsi="Calibri"/>
          <w:b/>
          <w:sz w:val="22"/>
          <w:szCs w:val="22"/>
          <w:u w:val="single"/>
        </w:rPr>
        <w:t>Bizottsági tag választása</w: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pacing w:val="-3"/>
          <w:sz w:val="22"/>
          <w:szCs w:val="22"/>
        </w:rPr>
        <w:t xml:space="preserve">A Közgyűlés </w:t>
      </w:r>
      <w:r>
        <w:rPr>
          <w:rFonts w:cs="Calibri" w:ascii="Calibri" w:hAnsi="Calibri"/>
          <w:sz w:val="22"/>
          <w:szCs w:val="22"/>
        </w:rPr>
        <w:t>a Kulturális, Oktatási és Civil Bizottság tagjait megválasztó 468/2019. (X.31.) Kgy. számú határozatot a polgármester előterjesztésére úgy módosítja, hog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rPr>
      </w:pPr>
      <w:r>
        <w:rPr>
          <w:rFonts w:cs="Calibri" w:ascii="Calibri" w:hAnsi="Calibri"/>
          <w:b/>
          <w:sz w:val="22"/>
          <w:szCs w:val="22"/>
        </w:rPr>
        <w:t>Varga Tamás helyett Tendliné Dabasi Mónikát</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választja meg 2022. október 1. napjától a Kulturális, Oktatási és Civil Bizottság nem képviselő tagjáv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u w:val="single"/>
        </w:rPr>
        <w:t xml:space="preserve"> </w:t>
      </w:r>
      <w:r>
        <w:rPr>
          <w:rFonts w:cs="Calibri" w:ascii="Calibri" w:hAnsi="Calibri"/>
          <w:sz w:val="22"/>
          <w:szCs w:val="22"/>
        </w:rPr>
        <w:tab/>
        <w:t>Dr. Nemény András polgármester</w:t>
      </w:r>
    </w:p>
    <w:p>
      <w:pPr>
        <w:pStyle w:val="Normal"/>
        <w:ind w:left="1418" w:hanging="0"/>
        <w:jc w:val="both"/>
        <w:rPr>
          <w:rFonts w:ascii="Calibri" w:hAnsi="Calibri" w:cs="Calibri"/>
          <w:sz w:val="22"/>
          <w:szCs w:val="22"/>
        </w:rPr>
      </w:pPr>
      <w:r>
        <w:rPr>
          <w:rFonts w:cs="Calibri" w:ascii="Calibri" w:hAnsi="Calibri"/>
          <w:sz w:val="22"/>
          <w:szCs w:val="22"/>
        </w:rPr>
        <w:t>Putz Attila, a Kulturális, Oktatási és Civil Bizottság elnöke</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w:t>
      </w:r>
      <w:r>
        <w:rPr>
          <w:rFonts w:cs="Calibri" w:ascii="Calibri" w:hAnsi="Calibri"/>
          <w:sz w:val="22"/>
          <w:szCs w:val="22"/>
        </w:rPr>
        <w:t xml:space="preserve"> </w:t>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gyébként annyit hozzátéve, hogy tudomásom szerint azt a tájékoztatást kaptam, hogy nincs folyamatban lévő rendőrségi eljárás az ügyben. De ettől még a bizottsági tag lemondott. Úgyhogy megtörtént a csere. A III-as számú határozati javaslatunk a Boldog Brenner János Óvoda kerítésének közterületen történő vezetésével kapcsolatos döntések meghozatala. Most szavazunk róla.</w:t>
      </w:r>
    </w:p>
    <w:p>
      <w:pPr>
        <w:pStyle w:val="Normal"/>
        <w:jc w:val="both"/>
        <w:rPr>
          <w:rFonts w:ascii="Calibri" w:hAnsi="Calibri" w:cs="Calibri"/>
          <w:sz w:val="22"/>
          <w:szCs w:val="22"/>
        </w:rPr>
      </w:pPr>
      <w:r>
        <w:rPr>
          <w:rFonts w:cs="Calibri" w:ascii="Calibri" w:hAnsi="Calibri"/>
          <w:sz w:val="22"/>
          <w:szCs w:val="22"/>
        </w:rPr>
        <w:t>Megállapítom, hogy a testület 21 egyhangú igen, elfogadta ezt a javaslatot, és a következő határozatot hozta:</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296/2022. (IX.29.)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Közgyűlés favédelmi okok miatt a Boldog Brenner János Óvoda kerítésének közterületen történő vezetésével kapcsolatban az alábbi döntéseket hoz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8"/>
        </w:numPr>
        <w:jc w:val="both"/>
        <w:rPr/>
      </w:pPr>
      <w:r>
        <w:rPr>
          <w:rFonts w:eastAsia="Calibri" w:cs="Calibri" w:ascii="Calibri" w:hAnsi="Calibri"/>
          <w:sz w:val="22"/>
          <w:szCs w:val="22"/>
          <w:lang w:eastAsia="en-US"/>
        </w:rPr>
        <w:t>A Közgyűlés az idős kőrisfa megtartása érdekében hozzájárul a Boldog Brenner János Óvoda (9700 Szombathely, Bem József utca 9/A., 2789/2 hrsz.) újonnan épített kerítésének fennmaradásához, amelyet a déli oldalon, az idős fa törzse közelében 1,25m x 5 m szakaszon a 2786/1 hrsz-ú önkormányzati tulajdonban lévő közterületen építettek, lekerítve abból 6,25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területe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jc w:val="both"/>
        <w:rPr/>
      </w:pPr>
      <w:r>
        <w:rPr>
          <w:rFonts w:eastAsia="Calibri" w:cs="Calibri" w:ascii="Calibri" w:hAnsi="Calibri"/>
          <w:sz w:val="22"/>
          <w:szCs w:val="22"/>
          <w:lang w:eastAsia="en-US"/>
        </w:rPr>
        <w:t>A Közgyűlés a Szombathely Megyei Jogú Város Önkormányzata vagyonáról szóló 40/2014. (XII.23.) önkormányzati rendelet 10. § (3) bekezdése és 11. § a) pontja alapján a lekerített 6,25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es közterületet határozatlan időre a Boldog Brenner János Óvoda ingyenes használatába adja azzal, hogy a használó az igénybevétel indokoltságának megszűnése esetén 12 hónapon belül köteles a kerítést a saját költségén a telekhatárra visszaépíteni, és a közterületet az önkormányzattal egyeztetve helyreállítani.</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az ingyenes használatról szóló megállapodás aláírásá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Horváth Soma al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a végrehajtás előkészítéséért:</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Kalmár Ervin, a Városüzemeltetési Osztály vezetője</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2022. október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2"/>
          <w:szCs w:val="22"/>
          <w:u w:val="single"/>
        </w:rPr>
        <w:t>Dr. Nemény András polgármester</w:t>
      </w:r>
      <w:r>
        <w:rPr>
          <w:rFonts w:cs="Calibri" w:ascii="Calibri" w:hAnsi="Calibri"/>
          <w:sz w:val="22"/>
          <w:szCs w:val="22"/>
        </w:rPr>
        <w:t>: Mos már csak a beszámoló egészéről kell szavaznunk. Ezt teszem most fel szavazásra.</w:t>
      </w:r>
    </w:p>
    <w:p>
      <w:pPr>
        <w:pStyle w:val="Normal"/>
        <w:rPr>
          <w:rFonts w:ascii="Calibri" w:hAnsi="Calibri" w:cs="Calibri"/>
          <w:sz w:val="22"/>
          <w:szCs w:val="22"/>
        </w:rPr>
      </w:pPr>
      <w:r>
        <w:rPr>
          <w:rFonts w:cs="Calibri" w:ascii="Calibri" w:hAnsi="Calibri"/>
          <w:sz w:val="22"/>
          <w:szCs w:val="22"/>
        </w:rPr>
        <w:t>Megállapítom, hogy a testület 13 igen, 0 nem, 8 tartózkodással, elfogadta ezt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97/2022. (IX.29.)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nnek a napirendi pontnak a végére értünk. A másik napirendi pontunkat már az ebédszünet után fogjuk elkezdeni. Ebédszünet, most van 12 óra 22 perc. ½ 3 vagy ¾ 3? </w:t>
      </w:r>
    </w:p>
    <w:p>
      <w:pPr>
        <w:pStyle w:val="Normal"/>
        <w:jc w:val="both"/>
        <w:rPr>
          <w:rFonts w:ascii="Calibri" w:hAnsi="Calibri" w:cs="Calibri"/>
          <w:sz w:val="22"/>
          <w:szCs w:val="22"/>
        </w:rPr>
      </w:pPr>
      <w:r>
        <w:rPr>
          <w:rFonts w:cs="Calibri" w:ascii="Calibri" w:hAnsi="Calibri"/>
          <w:sz w:val="22"/>
          <w:szCs w:val="22"/>
        </w:rPr>
        <w:t>A hármat azt soknak érzem, a ½ 3-at is soknak érzem. Legyen ¼ 3 és akkor ½ 3-kor el tudjuk kezdeni.</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val="false"/>
          <w:i/>
          <w:i/>
          <w:sz w:val="22"/>
          <w:szCs w:val="22"/>
        </w:rPr>
      </w:pPr>
      <w:r>
        <w:rPr>
          <w:rFonts w:cs="Calibri" w:ascii="Calibri" w:hAnsi="Calibri"/>
          <w:i/>
          <w:sz w:val="22"/>
          <w:szCs w:val="22"/>
        </w:rPr>
        <w:t>Szünet után a közgyűlés 19 fő képviselő jelenlétében 14 óra 40 perckor folytatja munkáját.</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Folytatjuk az ülést. Megállapítom, hogy határozatképesek vagyunk. És az első napirendi pont megtárgyalása előtt, ami ugye a második napirendi pontunk lesz a Közgyűlésen egy eskütétel következik, a korábbi döntésünk alapján két új bizottsági tagunk lesz, akik pedig most kell, hogy előttünk esküt tegyenek. Megkérem őket, hogy jöjjenek ki, Dabasi Mónikát és Balogh Tibort és mindenki mást is megkérek, hogy az eskü ideje alatt álljon fel. Az eskütétel úgy zajlik, hogy én mondom azt, hogy én, utána mindenki a saját nevét mondja, és akkor a végén az „Isten engem úgy segéljen!” meggyőződése szerint mondhatja mindenki.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Cs w:val="false"/>
          <w:i/>
          <w:sz w:val="22"/>
          <w:szCs w:val="22"/>
        </w:rPr>
        <w:t>Tendliné Dabasi Mónika (Kulturális, Oktatási és Civil Bizottság) és Balogh Tibor (Bűnmegelőzési, Közbiztonsági és Közrendvédelmi Bizottság), megválasztott bizottsági tagok letették az esküt.</w:t>
      </w:r>
      <w:r>
        <w:rPr>
          <w:rFonts w:cs="Calibri" w:ascii="Calibri" w:hAnsi="Calibri"/>
          <w:i/>
          <w:sz w:val="22"/>
          <w:szCs w:val="22"/>
        </w:rPr>
        <w:t xml:space="preserve"> Az esküokmányok a jegyzőkönyv mellékletét képezik.</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Kérem, foglaljunk helyet! Megvárjuk, míg mindenki gratulál mindenkinek. Akkor rátérnénk a második napirendi pontunkra. </w:t>
      </w:r>
    </w:p>
    <w:p>
      <w:pPr>
        <w:pStyle w:val="Normal"/>
        <w:tabs>
          <w:tab w:val="clear" w:pos="708"/>
          <w:tab w:val="left" w:pos="567" w:leader="none"/>
        </w:tabs>
        <w:ind w:left="567" w:hanging="567"/>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pPr>
      <w:r>
        <w:rPr>
          <w:rFonts w:cs="Calibri" w:ascii="Calibri" w:hAnsi="Calibri"/>
          <w:b/>
          <w:sz w:val="22"/>
          <w:szCs w:val="22"/>
        </w:rPr>
        <w:t xml:space="preserve">2./ </w:t>
        <w:tab/>
        <w:t xml:space="preserve">Javaslat takarékossági program megvalósítására  </w:t>
      </w:r>
    </w:p>
    <w:p>
      <w:pPr>
        <w:pStyle w:val="Normal"/>
        <w:ind w:left="705" w:hanging="705"/>
        <w:jc w:val="both"/>
        <w:rPr/>
      </w:pPr>
      <w:r>
        <w:rPr>
          <w:rFonts w:cs="Calibri" w:ascii="Calibri" w:hAnsi="Calibri"/>
          <w:bCs w:val="false"/>
          <w:sz w:val="22"/>
          <w:szCs w:val="22"/>
        </w:rPr>
        <w:tab/>
      </w:r>
      <w:r>
        <w:rPr>
          <w:rFonts w:cs="Calibri" w:ascii="Calibri" w:hAnsi="Calibri"/>
          <w:b/>
          <w:sz w:val="22"/>
          <w:szCs w:val="22"/>
          <w:u w:val="single"/>
        </w:rPr>
        <w:t>Előadók:</w:t>
      </w:r>
      <w:r>
        <w:rPr>
          <w:rFonts w:cs="Calibri" w:ascii="Calibri" w:hAnsi="Calibri"/>
          <w:bCs w:val="false"/>
          <w:sz w:val="22"/>
          <w:szCs w:val="22"/>
        </w:rPr>
        <w:t xml:space="preserve"> </w:t>
        <w:tab/>
        <w:t>Dr. Nemény András 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b/>
        <w:t>Dr. Horváth Attil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b/>
        <w:t>Horváth Som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b/>
        <w:t>Dr. László Győző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b/>
        <w:t xml:space="preserve">Dr. Károlyi Ákos jegyző </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Most nem fogok olyan hosszan beszélni, mint reggel, hiszen a nyitó expozéban nagyjából elmondtam a legfontosabb gondolatokat, persze úgyis lesz ennek kapcsán vita. Azt szeretném csak mindenesetre még egy kicsit jobban rögzíteni, hogy milyen helyzetben van egyébként önmagában a város. Az pedig abból a megközelítésből, amit már sokszor alkalmaztunk, hogy 8 és fél milliárdos Ft iparűzési adóbevételünk van, amelyből 3 milliárd Ft szolidaritási adót azonnal vissza kell fizetnünk a Kormány részére és ez ugye sokszor elhangzott, hogy más településeket tudunk ezzel segíteni. Hát, ha ez így lenne, ez még mindenképpen egy jobban hangzó dolog lenne, de bemegy a nagy közös kasszába, lévén, hogy látjuk a kormányzati költségvetésben lévő számokat és ott az jelenik meg, hogy ebből az összegből, amit az összes város befizet, aminek az összes száma 217 milliárd. Igen, én nem jól mondtam ezelőtt, mert 171 milliárdot szoktam mondani, de kiderült, hogy most már ez 217 milliárd Ft. Ennyit fizetnek be szolidaritási adó jogcímen az önkormányzatok, ebből 5,2 milliárd Ft jön vissza egyébként az önkormányzatok részére, a nehezebb helyzetben lévő önkormányzatok részére. Tehát ezzel a 8 és fél milliárd Ft-ból 3 milliárdot kifizetünk, tehát marad 5 és fél milliárd Ft-unk és ez az anyag tartalmazza, hogy 3,2 milliárd Ft az a biztosan hiányzó összeg, ami az energiaárak emelkedéséből következik. De ez nem a teljes és végleges összeg abból a szempontból – az anyag is tartalmazza, hogy ebben nincsen benn a VASIVÍZ ZRt-nek a vesztesége, azaz lefordítva, ránk közvetlenül az uszoda vesztesége, de egyébként mivel a cég 52 %-ában tulajdonosok vagyunk, ezért a teljes cég alaptevékenységéért is van felelősségünk. Tehát ez a veszteség nincs benn. És a Távhő vesztesége sincs benn, de arról az a tudomásunk, hogy kompenzálja egyébként az állam, ahogy eddig is megtette. Arról viszont nincs tudásunk, sőt az a baj, hogy nincs tudásunk, hogy bevezetik-e azt a kedvezményes intézményi támogatást, amire minden önkormányzat számít, ami azt jelenti, hogy nem a 15-szörös piaci árat kell megfizetnünk, ami szerintem elképesztő rossz módon lett lekötve és nem csak szerintem, hanem valamennyi önkormányzati vezető elmondta és számon kérte, hogy hogy történhetett meg az, hogy a legrosszabb időszakban kötött a minisztérium szerződést. Az azt jelenti, hogy 15-szörös árat kell fizetnünk. Ha ezt kell tennünk, akkor az intézményeink és egyébként a városban lévő Távhős üzletek is mind-mind nagyon nehéz helyzetbe kerülnek. Azt gondolom, hogy a piaci szereplők nagy része be fog zárni, visszaadja a mandátumát, az éttermek nem fognak kinyitni és sorolhatnám, mert 15-szörös hődíj-emelkedést nem lehet elviselni. És a mai napig nincs arról tudásunk, hogy ebben lenne változás. Tegnap volt kormányülés, a kormányülésen elvileg dönteni kellett volna mindezekről. Most a kormányülésből annyi derült ki, a mai kormányinfóból, a tegnapi kormányülés döntései közül, hogy az iskolák mikor lesznek bezárva. Semmilyen mondás nincsen arra, hogy az önkormányzatok hogyan oldják meg ezt a problémájukat, problématenger, amivel szembe kell nézniük. Ugye kijelöltek egy kormánybiztost, Balla György kormánybiztost, ővele tárgyaltunk egyébként Illés Károllyal, jegyző úrral közösen az előző körben, amikor arról volt szó, hogy hogyan kompenzálják az önkormányzatokat a kiesett iparűzési adó tekintetében, hát Szombathely nulla Ft-ot kapott, úgyhogy olyan nagy bizodalmam nincsen, mert nagyon őszintén feltártuk a helyzetet és akkor abból aztán végül nem lett semmi. Az egyedi önkormányzatokra szabott döntés, az sose jelent jót. Én egyébként Gulyás miniszter úrnak is azt mondtam, hogy a tervezhetőség szempontjából sokkal jobb lenne, hogyha akár azt is megmondanák, hogy mi az, amiből biztosan nem lesz támogatás és akkor azzal nem számolunk és hol, milyen módon érdemes akár saját hozzáadott értékkel is segíteni, hogy kapjunk más területen támogatást. Egy dolgot tudunk, ez a mondás, az az önkormányzat fog támogatást kapni, aki véghez visz egy takarékossági programot. Ez a takarékossági program itt van most előttünk, ez egy komoly anyag, minden intézményvezetővel, cégvezetővel való tárgyalás után történt. Ennek a részleteiről a dolgozók is tudnak már. Volt olyan hely, ahol saját magam személyesen tájékoztattam a dolgozókat, a múzeumi dolgozókat összehívták például, hiszen az egyik legnagyobb változás őket érinti és magam mondtam el nekik a rossz híreket, mert azt gondolom, hogy ilyenkor a polgármesternek van egy ilyen felelőssége is, hogy menjen oda, mondja el, kérdezze meg a dolgozókat, hogy lehet-e esetleg másképp, vagy mondjuk ez már túl nagy teher, nem elviselhető. De ők azt mondták, a kérdések alapján kiderült, hogy ezt meg fogják tudni oldani, hogyha nehezen is és fájdalmasan is. És azért is van ez így, a dolgozók esetében, a múzeumoknál és mindenhol máshol, mert ők is tudják, hogy a városvezetésnek az egyik legfontosabb prioritása az, hogy a bérek megmaradjanak, a munkahelyek megmaradjanak, hogy ki tudjuk fizetni a béreket. Ebben a nagyon nehéz gazdasági környezetben azt gondolom, akár a Kormány, akár egyébként az önkormányzatok különösen kiemelten kell, hogy foglalkozzanak azzal, hogy a munkavállalóik meg tudjanak maradni és hogy ne kerüljenek az utcára a semmibe a megemelkedett hiperinfláció és a megemelkedett energiaköltségek közé, ahol meg egyébként családot kellene eltartani. Így is hónapról-hónapra él a legtöbb magyar ebben az országban. Hogyha bemegyünk egy bevásárlóközpontba, akkor látjuk, hogy kisebb csoportok úgy járkálnak, hogy hol van olyan akciós élelmiszer, amit egyébként még meg lehet venni és ez kijön a költségvetésből, hogy az energiaszámlák megnövekedett összegére már nincs tartalék és mondjuk biztos, hogy nagyon sokan fogják igénybe venni azt a szociális csomagot, amit letettünk egyébként közösen együtt az asztalra. Egy szó, mint száz, ez a takarékossági program egy szükséges feltétele annak, hogy tudjunk egy komoly összeget spórolni, és hogy azok után kaphassunk kormányzati támogatást. Aki ezt nem támogatja, az az ellen tesz, hogy a szombathelyi cégek és intézmények túl tudják élni ezt a nagyon nehéz időszakot. És ezért is szeretném újra kérni, hogy ha lehet még ilyent csinálni, változtassák meg a véleményüket, vissza az eredetire, amikor még Lendvai Ferenccel egy munkacsoportban letettük ezt az anyagot a közgyűlés elé. Amikor még a Kulturális Bizottság ezt jónak találta és a fideszes delegáltak is elfogadták, értsék meg, hogy ez túlmutat a pártpolitikán, ezen nem lehet politizálni, ez egy közös felelősség. Hogyha nem, akkor azt gondolom, hogy itt egy politikai döntés születik az önök részéről és szerintem ezt nem fogják értékelni a szombathelyiek. Kicsit félve kérdezem, hogy mennyire nyitott még ez a pozíció, mert azt olvastam a sajtótájékoztatójukból, hogy nem szavazzák meg, mert nem értenek egyet egyes részeivel. Az fel sem merült önökben, hogy mondjuk módosításokkal esetleg itt a közgyűlésen is valamilyen módon tudunk valamilyen irányba menni és utána megszavazzák. Tehát ilyen kategorikus kijelentés volt, hogy ez átgondolatlan csomag, mondta Illés Károly Lendvai Ferenc munkájáról, aztán utána nem szavazzák meg a Közgyűlésen. Azt gondolom,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Kisarkítva, ezt is, mint mást i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isarkítottam, persze nyilván, nem Lendvai Ferenc munkája csak, de jelen volt és tehetett volna ez ellen. Úgyhogy én azt kérem, még egyszer gondolják végig, szavazzák meg és menjünk, erősítsék ezzel a közös döntést és a város érdekét, hogy ezzel együtt tudjunk menni egyébként a kormányzat elé majd, amikor Balla úrral tárgyalunk. Én azt szeretném, hogy minél több kormányzati támogatást tudnánk visszakapni, bármilyen formában is. Hogyha az iparűzési adót terhelő szolidaritási adó elengedése, mert azt mondták, hogy ez is lehet egy verzió, akkor az, ha a gépjármű-adó visszaadása, akkor az, hogyha egyedi támogatás az óvodák, bölcsődék fűtéséhez, akkor az, bármi, ami forint Szombathelyen, csak jól tud hasznosulni. Ezzel megadom a szót Illés Károly frakcióvezetőnek.</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a szót. Tisztelt Közgyűlés! Akkor én is egy kicsit messzebb mennék, és messzebbről kezdeném. Polgármester úr hivatkozik itt a szolidaritási adóval kapcsolatos összegekre, hogy az mekkora összeget jelent az államháztartáson belül is. Akkor én is mondanék egy-két számot. Az az összeg, ami a rezsicsökkentett mértéken belüli támogatás Magyarország lakosai számára, ez az államháztartásban 2000 milliárd Ft-ot tesz ki. Ez az az összeg, ami után ugye nincsenek a megemelt díjak, ugye gáznál ez a 15 700,- Ft körüli lenne az a 7000,- Ft-os korlát, ami a rezsicsökkentés által támogatott összeg, ez 2000 milliárd Ft-jába kerül a költségvetésnek. Azért emeltem ki, hogy a számok kapcsán tisztában legyünk azzal, hogy igenis fájó, és nekünk ugyanúgy fáj az, hogy Szombathely költségvetése nem jó helyzetben van. Ez való igaz. És ahogy én az első napirendi pontnál is a hozzászólásomban elmondtam, hogy egyetértünk azzal, hogy szükségünk van igenis megszorító csomagra, szükségünk van intézkedésekre, hogy ezeket a költségeket valamennyire, legalább részben megfogjuk, fedezzük. És mi akkor is azt mondtuk, hogy a csomag sok részével egyetértünk. Egyet tudunk érteni az összevonásokkal, hogy intézményeken belül telephelyek összevonása megtörténik. Mint látjuk az előterjesztésben is benn van, hogy önkormányzatunk 121 ingatlanban működik, ami úgy gondolom, hogy tényleg pazarló. Lehet erre az mondani egyébként, hogy az elmúlt 10 évben, vagy az elmúlt 9 évben is a Fidesz alatt is így működött, való igaz, lehet, hogy akkor is pazarló volt, csak akkor nem volt ekkora szükség az összevonásra. Most sajnos a jelenlegi helyzet rámutat arra, hogy igenis komoly lépéseket kell eszközölni. Ezzel kapcsolatban az egyik, hogy én úgy gondolom, hogy sokkal drasztikusabb beavatkozásokra van szükség, sokkal jobban össze kellene tudni vonni, akár párhuzamosan működő szervezeteket, intézményeket. Tudjuk nagyon jól egyébként, példaként említhetném akár rendezvényszervezésben, több cégünk van, ott van a Turizmus Kft., ott van az AGORA, aminek egyébként itt jelenleg az összevonását is tudnánk javasolni, hogy a Turizmus Kft. olvadjon be az AGORA-ba. Ezzel egyébként, ha mást nem, legalább a központi költségeket meg lehetne spórolni és akár a telephely szempontjából is lehetne egy összevonást kezdeményezni. De ez csak egy javaslat a sok közül. Amit korábban is jeleztünk és sokszor visszatért Közgyűlések alkalmával, ez pedig most az AGORA-n belül, az úgynevezett Médiaközpontnak a helyzete. Mi továbbra is az javasoljuk, hogy a Savaria Fórum, mint kiderült, egyértelműen propaganda és kampánycélokat szolgált most a 2022-es választások alakalmával is. Önök azt mondták, hogy ezt a lapot kiterjesztik majd a 11 vidéki kistelepülésre, mindenféle üzleti terveket mellékeltek hozzá, hogy majd egyébként ez hogy fog felfutni, micsoda hirdetői réteg lesz, és egyebek, és egyebek. Mi akkor tudtuk és ki is mondtuk, hogy semmi mást nem szolgál, mint kampánycélokat és lám, kampány után azonnal be is lett szüntetve a vidéki terjesztés. Tehát itt is bebizonyosodott, hogy csak ezt a célt szolgálja. Én úgy gondolom, jelen helyzetben nem indokolt egy városi lapnak a fenntartása, javaslatunk, hogy a Savaria Fórumot szüntesse meg a város. Azzal nagyságrendileg 68-70 millió Ft-ot tud megtakarítani egyébként éves szinten. Ezt az összeget pedig javasolnánk a Szociális Bizottságnak átutalni és a Szociális Bizottságban feltölteni a szociális alapot, ahol a Bizottság bölcsességére bíznánk annak felhasználását. Úgy gondoljuk, hogy jelen helyzetben – és ezt jeleztem szintén a Szociális Munkacsoportnak az ülésén, hogy – támogatjuk a Munkacsoport által kezdeményezetteket, ezt támogattuk egyébként a korábbi Közgyűlésen is, és már akkor jeleztem, hogy amennyiben erre nagyobb igény lesz, akkor igenis gondoskodni kell forrásról, amivel biztosítjuk ezeket a további támogatásokat. Úgy gondolom, hogy akár a Szociális Bizottság felhasználásában, akár egyébként így célzottan az energiaköltségekhez kapcsolódó támogatásokban fel tudnánk használni hasznosan ezt a pénzt, nem pedig propaganda célú média fenntartására. A másik javaslatunk pedig az lenne, tudjuk nagyon jól, első napirendi pontnál szóba került már ez az ominózus 320 millió Ft nagyságrendű TOP forrás, támogatás, most már ugye felhasználható lesz, de tudjuk nagyon jól, hogy a város azt a piacra kérte, amit megelőlegezett. Tehát kvázi, ez most egy szabadon felhasználható forrássá avanzsál. Ezt a 320 millió Ft-ot is a Szociális Bizottságnak szociális célú felhasználásra javasoljuk átadni. Polgármester úr, ha ezek a kéréseink meghallgattatnak, akkor egyhangúlag meg tudjuk szavazni az önök javaslatát ezekkel a kiegészítőkkel együtt. Köszönöm szépen első körben ennyi lett volna.</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frakcióvezető úr! Legalább olyan dolgokat mondott, amire lehet reagálni. Ez mindenképpen jó dolog. Amikor ezt a csomagot elkészítettük, Takarékossági Programot, mindenhol így hívják értelemszerűen, hiszen ez volt a kérés, hogy Takarékossági Programot tegyünk le az asztalra, akkor értelemszerűen abból indultunk ki, ahogy mindenki más is, hogy hány épületünk van. Hiszen az energiaárak az épületeket érintik. Az összevonások is az épületeket érintik. Azzal, hogy cégeket vonunk össze, attól még az épületek ugyanúgy megmaradnak. De ez így van, attól még áttehetünk dolgozókat más épületbe cégösszevonás nélkül is, mert cégösszevonás elsősorban költséget jelent, meg sok időt, amíg megtörténik, épületből meg át lehet vinni A-ból B-be. De minden épület teljes mértékben át lett nézve abból a szempontból, hogy ott mi az, amit muszáj megcsinálnunk a feladathoz kötötten, mennyi szabad kapacitás van, és azt hogyan lehet átvinni. Például mondjuk, amit mondott az Aréna utcában lévő, a Turizmushoz kapcsolódó ingatlan esetében, ott pont a vendéglátóhely miatt van nyitva, mert azok úgy kötődnek össze, és nem lehet ezen egyébként változtatni. Akkor a másikat is be kellene zárni ebben az esetben, tehát ez történt. Ha nézzük azt, hogy mi ér többet, vagy mi nem, akkor ebben az esetben így mérlegeltünk. Mindez nem igaz egyébként, már nézek oda a mozi esetében, ahol ráadásul most, amikor még nem tudjuk, hogy a fűtésre, hiszen távhős fűtés van, kapunk-e kedvezményt, az jó eséllyel a mai tudásunk szerint mégis 15-szörös lesz. Mert nem kaptunk hírt arról, hogy nem így van a fizetése. Azt biztos, hogy nem tudja senki sem kifizetni. Se a látogatószám, se egyébként az ott dolgozó nem túl sok ember. Amikor Horváth Gábor arról beszél, hogy múzeumok, vagy képtár, ugye ezt mondta, ezt írta fel, képtár, nagyon felháborodtak a múzeumi dolgozók, azt tudni kell, 120 múzeumi dolgozó teljesen kiakadt ezen, amit mondott, hogy képtár vagy mozi. És ezt egy ilyen választás elé kellene állítani, akkor nem tudja, merthogy nincs benne a bizottságban, de Lendvai Ferenc benne volt a munkacsoportban, nem tudja, hogy hány emberről beszélünk az egyik helyen, a másik helyen. Hány négyzetméterről, mekkora megtakarítás érhető el, mit hova lehet átvinni. Egyértelmű volt mindenki számára, hogy a mozi, amiből egyébként több is van a városban, és lehet máshol is látogatni mozit, ebben a formájában fenntarthatatlan. Most 15-szörös áron meg végképp fenntarthatatlan lesz. Mert, hogyha beszéltünk 8 millió Ft-ról, akkor azt szorozza be több, mint a duplájával. Erről kell most beszélnünk. Ezek a tényhelyzetek. Visszatérve arra, amit Illés Károly frakcióvezető úr mondott. Reagálnék erre a 322 millió Ft-ra. Ugye ez egy fejlesztési forrás és fejlesztésre is kellene egyébként költenünk, azért kell fejlesztésre költenünk leginkább, mert a kormányzati támogatáshoz hozzá kell tennünk további saját forrásokat, merthogy nem jön ki abból. Nem jön ki a híd, nem jött ki egyébként a zanati kerékpárút, tehát egész egyszerűen ez az összeg fejlesztési tartalékként kell, hogy szerepeljen. Ami pedig marad belőle, azt az utaknak, a járdáknak a megjavítására fogjuk költeni, mert arra is kell pénz. Ez fejlesztési pénz, fejlesztésre fordítjuk. Nincs más választásunk. Tehát azért nem tudom ezt elfogadni, hogy tegyünk át egy ekkora összeget egy szociális csomagba, amit egyébként megcsináltunk már és már működik, közösen megszavaztuk. Pontosan tudjuk, hogy egy igényfelmérés után a lehető legjobban akarunk segíteni, akkor arra ez az összesen egyébként 360 millió Ft, amit szociális célra fordítunk, jelen tudásunk szerint elég lesz. Ha nem, mert a Megélhetésvédelmi Munkacsoport azt mondja, hogy kell még ilyen, meg ilyen segítség, akkor ahhoz fogunk értelemszerűen forrást átcsoportosítani. De ön tudja legjobban, egykori alpolgármesterként, hogy nem teszünk be a költségvetésbe értelmetlenül egy nagy összegű tételt valamire, aminek még nincs meg a konkrét másik oldala. Viszont a fejlesztéseknél megvan. Most tudjuk már, hogy a plusz költség a kormányzati pénzből megvalósult beruházásokhoz az legalább ennyi, amit mindenképpen ki kell fizetnünk, tehát onnan nem vonhatjuk el. Ez erre való, így fog szerepelni a költségvetésben. Ha ki akarnám sarkítani kissé demagóg módon, akkor most azt kérdezzem meg öntől, hogy utakra fordítsuk ezt a pénzt, vagy tegyük be szociális tartalékba? Ha megkérdezi a szombathelyieket és tudják, hogy csináltunk már egy szociális csomagot és ahhoz képest akar egy összeget úgy betenni, hogy nincsen meg a párja, akkor azt fogják mondani, hogy igen, utakra.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A rászorulók nem biztos.</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A rászorulóknál körülbelül 1400 családnak fogunk tudni segíteni. Ha több lesz, akkor emelni fogjuk ezt az összeget. Lehet, hogy ki fogunk venni a fejlesztésből 50-70, vagy annyi millió Ft-ot, amennyi szükséges. De jelen pillanatban nem ez a helyzet. Látnunk kell, hogy év végéig mennyi az igény, hogy körülbelül ténylegesen mit jelent az átlagfogyasztás feletti fogyasztás, mert lehet, hogy egy enyhébb telünk lesz, nem lesz akkora összeg, nem fogják kérni. És azt is lehet, hogy a kormányzati számítások szerint többen bele fognak férni a mostani számítások szerint, mint korábban és nem fogják annyian igényelni. Ahányan igényelnek, értelemszerűen, a mi szabályainknak megfelelnek, mind pénzt fog kapni a felső határig, amit 20 000,- Ft-ra tettünk, ami más városokban sehol sincsen. Budapesten 5000,- Ft, Fehérváron egy szűkebb célcsoportot találtak meg, és kevesebb forrást tettek hozzá, Zalaegerszegen meg ennyit sem. Ezeket látom, de a többieket is megkérdeztem, nincsen ilyen. Tehát nincs arra szükségük, hogy most odategyünk, a fejlesztési forrásokra viszont most kell. Azért mondtam azt, hogy ez egy kicsit demagóg javaslat, olyan szempontból ez átgondolatlan, hogy most akar pénzt odatenni, ahova nem kell, és ahova viszont biztos, hogy kell, onnan meg el akar vonni. Ne ezen az alapon hozzák meg a döntéseiket, azt szeretném kérni. És nem is tudom, hogy mi volt még, Savaria Fórum. Persze mindig lehet jönni, hogy valamit szüntessünk meg, zárjunk be, de ott is emberek dolgoznak. Tehát azt mondtuk, hogy nem küldünk el embereket. Ugyanezek az emberek dolgoznak, akik az önök idejében dolgoztak. Küldjünk el 5-6-7-8 embert? A városiaknak, szombathelyieknek szükségük van Savaria Fórumra, kellenek az információk. Azt mondani, hogy ez egy egyoldalú városvezetői tájékoztató, propaganda? Áder János milyen propagandát terjesztett a legutóbbi lapba egy oldal terjedelemben? Biztos, hogy nem a városvezetői véleményeket terjesztette. Vagy valamennyi képviselő, aki korábban szerepelt a lapban. Én azt gondolom, hogy ez egy tudatos csúsztatás. 4 milliárd körüli hiányról beszélünk, a 3,2 plusz a többi hozzáadott dolog. 4 milliárdról, de lehet, hogy többről. És azzal akarják megoldani, hogy bezárják a Savaria Fórumot, elküldjünk több embert, aminek egyébként elég komoly bérköltsége lenne az adott pillanatban és spóroljunk meg ezzel 68 millió Ft-ot, ez komolytalan dolog frakcióvezető úr! De Ön is tudja ezt, hogy komolytalan dolog, ha ebben a székben ülne, ugyanezeket az intézkedéseket hozná. És azt mondta, hogy csinálna drasztikusabbakat, mondja meg, hogy mit. Azon kívül, hogy vonjunk össze cégeket értelmetlenül. Mi az, ami pénzt hoz nekünk és mit zárjunk még be, mit vonjunk össze, azt mondja meg! Arról beszéljünk érdemben, lehet arról beszélni. Ne arról beszéljünk, hogy akkor abból csináljunk pénzt, hogy nem szeretik a Savaria Fórumot, mert az nonszensz.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Illés Károly városi képviselő, frakcióvezető mond valamit.</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két cégnek az összevonását, csakhogy az semmit sem ér. Tudja, épület szempontjából kérdés ez. Tehát, hogy olyant ne csináljunk, ami több pénzünkbe kerül az első pillanatban és abból nem tudunk spórolni. Hát azt ön is pontosan tudja. Íróasztalon lehet, hogy jónak tűnik, de a gyakorlatban nem, itt embereknek az életéről kell döntenünk. Frakcióvezető úrnak ezt kell mérlegelni, meg a Fidesz frakciónak is. És úgy látom, hogy ezt a feladatot nem sikerült megugrani. Nem tudom, hogy mi az, ami ügyrendi hozzászólásra késztette Koczka Tibort, de megadom a szót neki.</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Koczka Tibor városi képviselő (ügyrendi hozzászólás):</w:t>
      </w:r>
      <w:r>
        <w:rPr>
          <w:rFonts w:cs="Calibri" w:ascii="Calibri" w:hAnsi="Calibri"/>
          <w:bCs w:val="false"/>
          <w:sz w:val="22"/>
        </w:rPr>
        <w:t xml:space="preserve"> Tisztelt Polgármester Úr, Tisztelt Közgyűlés! Illés Károly frakcióvezető úr kényszerített, hogy ügyrendit nyomjak, csakhogy szálljunk le erről a Turizmus Nonprofit Kft. történetről. A Turizmus Nonprofit Kft. TDM szervezet, 2011-ben alakult, 50 %-ban a tulajdonosi jogokat az önkormányzatunk gyakorolja, 50 %-ban pedig a testvérvárosi egyesület. Ezt nem lehet összevonni semmivel és sehogyan. Ezt a Fidesz-kormány döntötte így 2010-2011-ben, hogy ezek megalakuljanak, Szombathely Önkormányzat beleállt, megalakította, ez csak így tud működni, csodálkozom, hogy frakcióvezető úr ilyen felkészületlenül érkezik a javaslatával,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Én meg csak szomorú vagyok ettől. Horváth Attila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Köszönöm a szót polgármester úr. Tisztelt Közgyűlés! Azért egy dolgot szerintem rögtön az elején rakjunk helyre. Azaz, hogy én nem emlékszem, hogy lett volna korábban ilyen javaslat. Illés Károly frakcióvezető úr most azt mondta, hogy ahogy már korábban is javasolták a Turizmus Kft-nek az egybevonását az AGORA-val. Én erre nem emlékeszem, ha volt ilyen, akkor elnézés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A SAFÓ-t mondta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Horváth Attila alpolgármester:</w:t>
      </w:r>
      <w:r>
        <w:rPr>
          <w:rFonts w:cs="Calibri" w:ascii="Calibri" w:hAnsi="Calibri"/>
          <w:bCs w:val="false"/>
          <w:sz w:val="22"/>
        </w:rPr>
        <w:t xml:space="preserve"> Nem, azt mondta, hogy amikor becsatoltuk a Médiaközpontot és az AGORA-t, akkor javasolták önök a Turizmus Kft. bevonását is, ha nem így volt, akkor félreértettem. Én úgy emlékeztem, hogy úgy mondta, hogy ahogy korábban is javasoltuk, nem emlékszem ilyen javaslatra. A másik pedig az, hogy azért vagyok egy kicsit értetlen, mert azt a részét én értem, hogy erre a helyzetre kétfajta választ lehet adni. Az egyik az, hogy foggal-körömmel őrizzük a munkahelyeket, mert ezek az emberek nem tehetnek arról, hogy ebbe a helyzetbe kerültek, a másik válasz pedig, hogy rúgjunk ki embereket. Az önök válasza a rúgjunk ki embereket, nekünk a foggal-körömmel. Ezt jelentette az ön javaslata, ez van. De legalább ez egy világos beszéd, tehát ki kell rúgni az embereket, akkor kevesebb lesz a költség, ez a Fidesznek a javaslata, oké. Ezt szerintem nem fogjuk majd támogatni. A másik pedig az, hogy ön benne volt abban a bizottságban, amelyik a szociális segélyek, illetve ennek a speciális segélyformának a megalkotásáról döntött. Ön pontosan jól tudja, hogy hogyan ment a munka. Jobban tudja, mint én, mert én nem voltam ott. Én költségvetésért felelős alpolgármesterként azt kaptam meg, hogy ezt a keretet valamilyen formában teremtsük elő. Nem azt kaptam meg, hogy mondjuk meg, mennyi pénz van és ahhoz hozzárakjuk a szociális szakembereket, mert ott tényleg nemcsak politikusok voltak, hanem tényleg szakemberek. Tehát nem az volt a mondás, hogy Attila, mennyi pénzt tudunk felszabadítani erre a tevékenységre, a segélyre, amire egyébként vitathatatlanul szüksége van a szombathelyieknek, azt hiszen, hogy ebben nincs köztünk vita. Hanem az történt, hogy elvégezték a szociális területen lévők a munkát és közölték velünk, költségvetési területen dolgozókkal, hogy erre a fedezetet hozzuk be. Most ez azért fontos, mert innentől kezdve azt mondani, hogy minden szabad forrást tegyünk bele a segélyre, az nem más, mint egyszerű populizmus. Hát szakmailag nem indokolt. Szakmailag az a szám indokolt, amire az ön részvételével létrehozott bizottság azt mondta, hogy ezt oldjuk meg. Nem pedig teljesen fordítva. És még egy dolog, az pedig annyi, hogy az előző napirendi pontnál - egyébként szerintem teljesen érthetően és helyesen - sorban álltak fel a tisztelt fideszes képviselők, és panaszkodtak arról, hogy milyen állapotban vannak az utak, különböző fejlesztéseket kértek, új játszóteret, járdákat, utakat, nem tudom, zebrákat, buszmegállót és egyébként igazuk van. Most pedig azt mondják, hogy az egyetlen szabad forrás, ami egyébként fejlesztési forrásként érkezik, azt tegyük be úgy a szociális területre, hogy maga a szociális terület ezt nem kérte. Én tényleg nem tudok önökkel mit kezdeni néha,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alpolgármester úr! Majd amikor ott állunk a kormánybiztos előtt és arról beszél, hogy mennyit spórolunk meg, akkor van egy bázisszám, minden épületnek lehet tudni, hogy mennyit költött energiára előtte évben, most is tudjuk már, hogy mennyit spóroltunk az előző hónaphoz képest, komoly összeget, és el tudjuk mondani, hogy Szombathely ennyivel tudott hozzájárulni ahhoz, hogy ennyivel kevesebb pénzt költött energiára. Mert ezt fogják mérni. Hogyha beleöntjük az egyébként.. és akkor kapunk valamekkora összeget, reményeim szerint az energia pótlására. De hogyha feléljük a fejlesztési pénzt is erre, akkor azt a pénzt elvesztettük, akkor az ment ilyen értelemben a semmibe, ezt nem kérik rajtunk ugyanis számon. De a választók számon kérik rajtunk, hogy mi van az utakkal, járdákkal, minden mással. El akarják venni az útfelújításoktól a pénzt, erről beszélünk. Egy olyan célra, amihez egyébként meg nem kell több. Tudja frakcióvezető úr, hogy mennyi volt a segélykeret az önök idejében, 2018-ban? 148 millió Ft. Most mennyi? 360 millió Ft. Ez a teljesítmény, ez egy politikai teljesítmény, meg tudjuk tenni, hogy ezt megcsináljuk. De mellette nem szeretnénk, hogyha teljesen szétesnének az utak meg a járdák. Ne vonják el az útfelújításoktól, mert egyébként azt meg a szombathelyiek fogják megbánni. Erről fognak szavazni. Ne újítsunk fel utakat. Ez az ön módosító javaslata, erről szól, semmi másról. Azért, merthogy a fejlesztési forrásból van betéve, a javaslat szerint oda van betéve, az útfejlesztési forrásból. Nincs olyan, hogy képezzünk valamit, hanem abból, valamiből. Megadom a szót Tóth Kálmán frakcióvezet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Köszönöm a szót polgármester úr. Tisztelt Közgyűlés! Bízom benne, hogy több tiszteletet kapok a Fidesz frakciótól, mint ön kapott, végigkommentálták itt sumákban a hozzászólását. Megszorító csomag, ésszerűtlen mozi bezárás, élhetetlen város, szól a Frisss.hu-nak a cikke, akinek én nem szívesen csinálok reklámot, de hát ezt írták, mit csináljak velük. Ehhez képest feláll most Illés Károly frakcióvezető úr és azt mondja, hogy még drasztikusabb megszorításokra van szükség. Azt gondolom, hogy ez 28-ai, szerdai cikk, most 29-e csütörtök van, eltelt szerintem 16 óra a két megszólalás között, és nem értem. Tehát egyszerűen nem értem, hogy mit akarnak tőlünk. Önök konkrétan elhibázott brüsszeli szankciós politikától kezdve mindent felsoroltak ebben a történetben, egyetlen egy dologgal nem foglalkoztak, hogy mi a valóság. Nyilván semmi gond nincs ezzel, mert önöktől ez nem furcsa. Tehát önök ezt tolják most már egy ideje, alternatív valóságokat építenek és ez az önök egy bites szavazótáborának ez tökéletesen meg is felel, nincs is ezzel semmi gond, tegyék, ameddig sikeres, aztán majd magukra dől az egész kártyavár, akkor majd elgondolkodnak, hogy miket kellene egyébként beszélni a saját választóiknak. De, amikor Önök azt mondják, hogy nem tudják azt, hogy 200 millió Ft ment - és most már polgármester úr mondta, hogy most már 360 millió a teljes költségvetés, de 200 milliót tettünk bele pluszba, hiszen ott ültünk együtt, - a szociális csomagba. És még ehhez akarnak önök 322-őt hozzátenni, úgy, hogy elmondták az ott ülő hölgyek, és az igazgató úr, a Bogáti Szociális Otthontól, Vass Péter, hogy ez az a keret, amire szükség van, önök, odatennének ennyi pénzt, minek? Jó, majd arról beszélünk akkor, amikor szükség lesz rá, de jelenleg nem tudjuk, hogy szükség van-e rá, hiszen még el sem indult a program. De maguk már odatennének, inaktiválnának egy ekkora pénzt, amire egyébként a városnak ebben a helyzetben rendkívüli módon szüksége van. Arra bíztatnak minket, hogy ezt a fejlesztési pénzt éljük fel. Vagyonfelélés, ahogy szoktuk mondani. Hát 2002-ben is állandó volt, még a Szűcs Gábor által vezetett gazdasági bizottságban, hogy fejlesztési pénzeket működésre költeni tilos. Különösen akkor, ha erre van egyéb forrás. Most beleszorított a kormány minket abba a helyzetbe, mikor nem kaptuk meg az 1,38 milliárd Ft-ot, meg aztán májusban az 1,2-őt, amire ők mindig mondták, hogy nincs is rá szükségünk, meg a gépjármű-adó Hende Csaba szerint csak mogyoró, amit elvontak. Ezekre emlékszünk, ugye ez 900 millió Ft volt 3 év alatt, amit sikerült kivonni tőlünk, meg a 3 milliárdos iparűzési adóbevételt, amit elvonnak tőlünk, ez mind-mind mogyoró, meg semmi, ez nem számít, de azért tartsuk nyitva a mozit 8 és fél millió Ft-ért, ami belefáj nekünk, mennyiért i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Lesz az 20 is.</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Honnan vették a 8 és felet? Vannak tapasztalati számaik? Vannak a túrót. Hogyan lenne, egyikünknek sincs, fogalmunk sincs, hogy mi mennyibe fog kerülni összesen. De maguk tudják, hogy 8 és fél millió Ft-ból a mozit nyitva lehet tartani, mióta pandémia óta szerencsétlen mozi talpra sem állt. 8-10 nézője van annak a szegény intézménynek. De maguk azt a hodályt nyitva tartanák, mert az egy szuper dolog. Nehogy azt higgyék, hogy ezzel bármennyi szavazatot fognak nyerni. Amiről önök beszélnek, az valóban a Góg és demagóg története. Ez nem kérdés. Semmilyen megalapozottsága nincsen azoknak a számításoknak, amit elvégeznek és egyébként a maguk helyében én rendkívül szégyellném magam, hogy azok után, hogy ott részt vettek, egyébként még Illés Károly is javaslataival segítette a munkacsoportnak a munkáját, utána kiáll egy ilyen sajtótájékoztatóra.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Két dologról beszélünk.</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Ha nekem Nemény András azt mondaná, hogy eztán, amiben megegyeztünk, konszenzussal elfogadtunk és megszavaztunk és álljak ki egy sajtótájékoztatóra, hogy ennek az ellenkezőjéről tartsak az itt jelenlévő. tisztelt sajtó képviselőinek egy elbeszélést, azt mondanám neki, hogy nem! Küldjön oda másik bohócot, mert én biztos nem vállalnám ezt el. Ön más helyzetben van, úgy látom. Ez ilyen. És egyébként Dr. Takátsné Dr. Tenki Máriának a körzetében található az Aréna utca 8. Tudja, ahol a Piccolo Étterem van, meg a Turizmus Kft. Az az ön körzete, nem? Sátory képviselő úré? Elnézést, tévedtem! Pont nincs itt, világos. Ha azzal nincsenek tisztában, hogy egy SZOVA kezelésű épületben hogyan vannak a fűtési dolgok, vagy stb., akkor legalább ne jöjjenek ilyen blődlivel. Nem tudják kiüríteni. És amit a Koczka Tibor ex alpolgármester mondott a TDM-ről, az mind igaz, az arányok nem stimmelnek egyébként, mert azt hiszem 90-10.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valaki:</w:t>
      </w:r>
      <w:r>
        <w:rPr>
          <w:rFonts w:cs="Calibri" w:ascii="Calibri" w:hAnsi="Calibri"/>
          <w:bCs w:val="false"/>
          <w:sz w:val="22"/>
        </w:rPr>
        <w:t xml:space="preserve"> Tulajdonosi jogoka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Ja, a jogokat! Mert maga a Kft, jó, stimmel. De a lényeg az, hogy hiába ülteti be a Grünwald Stefiéket az MSH-ba, attól még azon az épületen egy fillért nem fognak spórolni. De még adjanak ilyen javaslatokat, és akkor ezekkel mind szembesítjük magukat, meg az Önök választóit, aztán előbb-utóbb rájönnek, hogy hány óra van az ellenzéki oldalon Szombathelyen,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Pedig a Gazdaságvédelmi Munkacsoportnak pont az lett volna az értelme, hogy minden ilyen kérdést fel lehet ott tenni és akkor az ember nem járatja le magát egy Közgyűlésen. Tehát ott a delegált tag megkérdezheti, hogy van ennek értelme? Meg fogjuk mondani, igen, nem. Lehet, hogy jó ötlet, akkor megcsináljuk, ha nem jó ötlet, akkor meg ő is be fogja látni, mert a végén mégiscsak egy szám jön ki, egy matematikai képlet alapján, az vagy több vagy kevesebb. Tehát ennyi lett volna a feladatnak a lényege. De itt a Közgyűlésen ötletelni, információk nélkül, az szerintem lejáratása saját maguknak. Ezzel meg is adom a szót Illés Károlynak.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reagálnék csak az előttem szóló frakcióvezetőnek a hozzászólására. Hát először is javasolnám neki, hogy gyakorolja egy kicsit az értelmező kéziszótár olvasást, mert az nem sikerült neki. Összekeveri itt a szezont a fazonnal. Két külön munkacsoportról beszél. Én a szociális munkacsoport tagjaként, a szociális munkacsoport javaslatait elfogadtam és azt egyébként az előző közgyűlésen el is fogadtuk, meg is szavaztuk és azzal szemben én tegnap sajtótájékoztatón semmilyen negatívumot nem mondtam a szociális munkacsoport munkájával és az azzal kapcsolatos döntésekkel kapcsolatban. Teljesen másról beszél, jogos egyébként, folyamatosan megtévesztik egyébként a közvéleményt, kiforgatják a szavainkat, ez egyébként rendszeres az önök frakciója részéről, polgármester úr részéről is. Én röviden szerettem volna erre reagálni, a javaslataimat meg majd mondani fogom,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frakcióvezető úr, nem tud megbántani ezzel. De teljesen igaza van, nem saját magával ment szembe, hiszen valóban a másik munkacsoport volt, hanem Lendvai Ferenccel. Nem tudom, ez mennyivel jobb. De hogyha ez jobb, akkor jobb. De így legalább pontos, ez igaz. Bokányi Adrienn elnök asszonynak adom meg a szót bizottsági elnöki véleményt ismerte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Bokányi Adrienn, a Gazdasági és Jogi Bizottság elnöke, tanácsnok (bizottsági elnöki hozzászólás):</w:t>
      </w:r>
      <w:r>
        <w:rPr>
          <w:rFonts w:cs="Calibri" w:ascii="Calibri" w:hAnsi="Calibri"/>
          <w:bCs w:val="false"/>
          <w:sz w:val="22"/>
        </w:rPr>
        <w:t xml:space="preserve"> Köszönöm a szót! Tisztelt Polgármester Úr, Tisztelt Képviselőtársaim! A Gazdasági és Jogi Bizottság a napirendi pontot, illetve az előterjesztést megtárgyalta és az I. és II. határozati javaslatok elfogadásra javasolásán kívül még kettő kiegészítő határozati javaslatot hozott. Az egyik, hogy a Szombathelyi Köznevelési GAMESZ és a Szombathelyi Sportközpont és Sportiskola Nonprofit Kft. gázbeszerzéséről szóló tájékoztatás tudomásul vételéről szóló, az ülésen kiosztott határozati javaslatot a Közgyűlésnek elfogadásra javasolja. A másik pedig ugye már elhangzott egyébként az 1. napirendi pontnál is, hogy a Bizottság felkéri a Bizottság tagját, Horváth Gábor városi képviselőt, hogy az ülésen kifejtettek szerint a Közgyűlés ülésére tegyen javaslatot a Savaria Mozi karácsonyig nyitva tartásához szükséges pénzügyi fedezet biztosítására.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jelentkezőt látok, hirtelen. Igen, csak mielőtt megadnám a szót Horváth Gábor úrnak, én örülnék egyébként, ha Lendvai Ferenc is jelentkezne és elmondaná azt, csak akkor kicsit tematizálom a dolgot, hogy a bizottság munkacsoport tagjaként ugye igaz az, hogy megkérdeztem a munkacsoport ülésének a végén, hogy ez egy közös javaslat-e? Kétszer megkérdeztem, többen voltunk, 6-an voltunk, direkt Lendvai Ferencet kérdeztem, aki azt mondta, hogy ig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Bokányi Adrienn, a Gazdasági és Jogi Bizottság elnöke, tanácsnok:</w:t>
      </w:r>
      <w:r>
        <w:rPr>
          <w:rFonts w:cs="Calibri" w:ascii="Calibri" w:hAnsi="Calibri"/>
          <w:bCs w:val="false"/>
          <w:sz w:val="22"/>
        </w:rPr>
        <w:t xml:space="preserve"> Így van. Én emléksz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Lendvai Ferenc, a Költségvetési Ellenőrző Szakmai Bizottság elnöke:</w:t>
      </w:r>
      <w:r>
        <w:rPr>
          <w:rFonts w:cs="Calibri" w:ascii="Calibri" w:hAnsi="Calibri"/>
          <w:bCs w:val="false"/>
          <w:sz w:val="22"/>
        </w:rPr>
        <w:t xml:space="preserve"> Nem emlékszem! Nem jó a memóriá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Lehet, hogy nem emlékszik, de ott volt még a tanácsnok asszony, ott volt két cégvezető és én direkt megkérdeztem Lendvai Ferencet, hogy közös javaslat-e? Igen. Az a javaslat, ami most felelőtlen, meg átgondolatlan önök szerint, meg egyébként nem jó és módosító javaslatokat kell tenni hozzá, amit ott is meg lehetett volna tenni. Tehát szerintem ez elképesztő! Most tényleg, képviselő úr, álljon fel és mondja meg, igen, vagy nem? 2 héttel ezelőtt vol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Lendvai Ferenc, a Költségvetési Ellenőrző Szakmai Bizottság elnöke:</w:t>
      </w:r>
      <w:r>
        <w:rPr>
          <w:rFonts w:cs="Calibri" w:ascii="Calibri" w:hAnsi="Calibri"/>
          <w:bCs w:val="false"/>
          <w:sz w:val="22"/>
        </w:rPr>
        <w:t xml:space="preserve"> Nem emlékszem rá. Önnek ez fonto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Fontos igen! Nekem ez fontos volt! Hű, ennek a hatására Horváth Gábor visszamondta a hozzászólását, úgyhogy Koczka Tibornak adom meg a szót.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Koczka Tibor városi képviselő:</w:t>
      </w:r>
      <w:r>
        <w:rPr>
          <w:rFonts w:cs="Calibri" w:ascii="Calibri" w:hAnsi="Calibri"/>
          <w:bCs w:val="false"/>
          <w:sz w:val="22"/>
        </w:rPr>
        <w:t xml:space="preserve"> Tisztelt Közgyűlés! Elszomorító ez az egész történet, mert amikor polgármester úr javaslatára láttam a két bizottság megalakulását és én is úgy gondolom, hogy ez az országban is az elsők között, vagy talán most is az egyetlen, ami így alakult. Úgy gondoltam, hogy a bizottságok, illetve a közgyűlésünk egy alaposan előkészített anyagot fog kapni, amelyben konszenzus van. Ezért is örültem annak a nagyon-nagyon nemes gesztusnak, hogy ellenzéki képviselőket is, mind a két bizottságba egyet-egyet beválasztott. Azon mondjuk csodálkoztam, hogy a Lendvai Ferenc miért a Gazdaságvédelmi bizottságban van, hiszen nem gazdasági szakember, bár aztán két héttel ezelőtt a legutóbbi közgyűlésen megnyugodtam, amikor megtudtam, hogy nem csak technika tanár, de technika-fizika szakos tanár, hiszen azért ezen a gazdaságvédelmi egyeztetésen gondolom a gigajoule-ok, watt-ok röpködtek a levegőben, legalább ebben szakember volt. Az, hogy milyen döntéssel ért véget, vagy milyen konszenzussal, azt nyilván nem tudhatom, mert nem voltam ott, de ez végtelenül elszomorít, hogy volt egy közös munka, egyébként azt mind a két bizottsági ülésen kifejeztem, hogy szerintem az a 74 pont a jelenlegi információink szerint és annak megfelelően, hogy munkahelyeket megőrizzünk, hogy a működőképességet a város, legalábbis a kulturális intézmények megőrizze, szerintem abszolút ennek megfelelt. Úgyhogy gratulálok a munkacsoport tagjainak, hát most nem tudom, hogy akkor Lendvai képviselő úr ebben mennyiben vett részt, vagy vesz részt, vagy mennyire vállalt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Úgyis elfelejti…</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Igaz, úgyis elfelejti. Ezt a bizottságot vagy munkacsoportot nyilván polgármester úr állította össze, de úgy gondolom és említette a Közgyűlés elején, hogy a munkacsoportok fogják folytatni a munkájukat, hiszen nap, mint nap derülnek ki új információk. Lám itt a mai kormányülés utáni kormányinfó, hogy a téli szünet ekkora lesz, az őszi meg nem lesz. Na, most úgy gondolom, hogy a napirendben szereplő intézményeket is érinteni fogja, hiszen mindenhol ezzel valamit kezdeni kell. De úgy gondolom, hogy ezek után át kellene gondolni a polgármester úrnak a bizottságok összetételét. Én úgy gondolom, hogy ezek után, hogy semmire nem emlékszik Lendvai Ferenc, méltatlan arra, hogy ebben a bizottságban részt vegyen. Ez csak egy javaslat, de nyilván ezt polgármester úr szíve joga összeállítani. Lejárt az idő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Nem, ne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Koczka Tibor városi képviselő:</w:t>
      </w:r>
      <w:r>
        <w:rPr>
          <w:rFonts w:cs="Calibri" w:ascii="Calibri" w:hAnsi="Calibri"/>
          <w:bCs w:val="false"/>
          <w:sz w:val="22"/>
        </w:rPr>
        <w:t xml:space="preserve"> Mert úgy látom, hogy van még 2 percem, köszönöm szépen! Állítólag Churchillnek szegezték a kérdést a II. világháború alatt, hogy le kellene állítani a kulturális intézményeket, erre Churchill azt kérdezte a körülötte állóktól, de akkor miért harcolunk? És a COVID alatt nagyon jól megtapasztalhattuk, hogy mennyire élhetetlen a város, mennyire kiüresedik az életünk, hogyha nem működnek a kulturális intézményeink, ha nincsenek rendben a közösségi tereink és úgy gondolom, hogy ez a 74 pontos javaslattal legalább sikerül megőrizni azt, hogy aki tud és akar, az el tud menni ezekbe az intézményekbe és időnként részt tud venni a közösségi életben és munkában. Az elmúlt 2 évben a COVID kényszerített rá bennünket és korlátozott bennünket abban, hogy teljes életet éljünk, most meg sajnos egyfajta önkorlátozásra van szükség. A Kulturális Bizottság ülésén való igaz, hogy nyilván elsősorban kulturális intézmények és az ott lévő ügyvezetőkkel, igazgatókkal, Szabó Tiborral, Csapláros Andreával tudtunk kérdést feltenni és azt megválaszolták helyesen, már úgy értem, hogy a lehető legjobban, hogy igen, ezekkel a korlátozásokkal ők is egyetértenek. Ők javasolták a bizottság számára, ezek azok a korlátozások, amelyekkel még a törvényi előírásoknak megfelelnek, tehát nyitvatartási nap, létszám, stb., stb. Nem kell elküldeni dolgozókat és a szolgáltatások valamilyen szinten elérhetőek, úgyhogy köszönöm ezt a cégvezetőknek is, és mindenkinek, aki ebben közreműködött a városházán. Viszont ez az átalakulás, átalakítás nem egy szezonos lesz, hanem úgy gondolom, hosszabb évekre szól és arra kértem mindenkit, magunkat önkormányzatot is, testületet is, városvezetést is, intézményvezetőket is, hogy egy olyan hosszabb távú stratégiában gondolkodjanak, hogy a következő években, hogy s mint lehet átalakítani az általuk irányított szervezetet. Tehát biztos, hogy egy múzeum, egy mozi, vagy egy színház nem fog tudni ugyanúgy működni és dolgozni, mint 5 éve, vagy 10 éve,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Ez eléggé így néz ki és ezt látjuk egyébként, a kormány is ezt mondja és mi is így látjuk. Tehát így is fogunk számolni, nyilván akkor nem a gyors megoldások, hanem a hosszú távú fenntarthatóság alapján, az értékeink megmaradjanak. Ez a lényeg, és érték az ember is, meg érték mindaz, amit képviselnek a kulturális intézmények. Lendvai Ferencnek adom meg a szó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Köszönöm a szót polgármester úr! Tisztelt Közgyűlés! Megfogadtam a múltkori Közgyűlés után, hogy nem fogok többet személyeskedni és ez így is lesz. Gazdaságvédelmi Munkacsoport, felkérést kaptunk, frakciónk, polgármester úrtól, mind a két munkacsoportban való részvételre. Nyilván nem most kezdtünk el politizálni, tudjuk, hogy vannak hátsó szándékok is, nyilván egy megerősítést akart magának polgármester úr azzal, hogy az ellenzéki frakcióból is képviselőt kért fel erre. Tudtuk, hogy ennek többfajta lehetősége van, mi lesz ennek a végkimenetele, ezzel is számoltunk, ami most történik. Azért nézek lefele, mert feledékeny vagyok, sok mindent felírtam magamnak. Valamit nem. Azért voltam én nagyon meglepődve azon az ülésen, a VASIVÍZ-zel kapcsolatban mi nagyon keveset tudunk. Nem vagyunk se felügyelőbizottságban, se igazgatóságban. Az első meglepetésem mindig a VASIVÍZ volt, minden egyes ülésen 200 millió Ft-tal nagyobb lett az uszodának a vesztesége. A legelsőnél 600 milliót írtam fel, a végén már 1 milliárd Ft felett volt a veszteség. Tehát teljesen megdöbbenve néztem. Láttuk a problémákat, meg látjuk most is. Én úgy gondolom, hogy nem volt még olyan a Közgyűlés történetében és az előző két ciklusban sem volt még olyan, hogy vita nélkül lehetett volna bármelyik előterjesztésről dönteni. Nem volt olyan, hogy az lett volna a polgármester kérése, hogy most ezt itt egyszer megtárgyaltuk, akkor innentől nem lehet ez ellen semmit sem mondani, nem lehet felvetésük, ezt így, ahogy volt, el kell fogadni, mivel maga ott volt. Hát én úgy gondolom, hogy ez nem így működik. Tanár vagyok, alapvégzettségem szerint, tehát nem vagyok gazdasági szakember, ez teljesen természetes. Ugye régi osztályvezető úr mondta mindig azt, hogy azért szereti a városi képviselőket, mert aznap, amikor megválasztják, vagy másnap már egyszerre értenek mindenhez. Tehát onnantól már az útépítéstől elkezdve, a múzeumokig, a zenekarhoz, mindenhez értenek egyszerre, szakértők lesznek. Nyilván az is egy szint, amikor az ember beismeri, hogy nem ért mindenhez. Frakciónkkal többször is tanácskoztunk, frakcióvezető úrral is, frakciótagokkal is erről a mostani előterjesztésről és nagyon sok javaslat felmerült. Lesz még javaslatunk itt a mai ülésen. És én úgy gondolom, hogy ellenzéki képviselőként kötelességünk ezeket a javaslatokat megtenni. Hogyha mi úgy látjuk, hogy vannak még olyan pontok, amit lehet módosítani, és szükségesnek is látjuk, akkor ezeket megtesszük. Miért ne tehetnénk meg? Ugye elhangzott itt az, megint átfordult egy kicsit demagóggá a dolog, hogy a Fidesz-frakció el akarja venni az útépítéstől a pénzt. Hát nem, ez nem így van. Nem azt mondtuk, hogy tegyük oda azt a 400 millió Ft-ot és két hét múlva egy bizottsági ülésen osszák szét azt a 400 millió Ft-ot, nem. Azzal egy krízisalapot kellene képezni. Egy olyan krízisalapot, egy olyan összeggel, nem tudjuk mi lesz még a télen, nem tudjuk. Idén áprilisban nem volt még jele annak, hogy a gázár megnégyszereződik. Júniusban már teljesen más volt a helyzet. Nem tudjuk, mi lesz decemberben. Önök azt mondják, hogy felesleges odarakni. Most akkor én is lehetnék demagóg, akkor nincs szociálisan érzékenység? Az előbb félreértették frakcióvezetőnk felszólalásában azt, hogy mi munkahelyeket akarnánk megszüntetni, nem, nem! Az elsők között mondtam én azt a gazdasági munkacsoport ülésen, amit polgármester úr is ugyanúgy támogatott, hogy munkahelyek véletlenül se szűnjenek meg. Nyilván lehet belső átcsoportosítást tenni. Azzal maximálisan egyetértek az előterjesztésben, hogy létszámstop van, tehát ha netalántán valaki eltávozik nyugdíjba, akkor egy olyan munkahelyet meg tudunk menteni, ahol összevonások miatt, lehet, hogy kevesebb emberre van szükség. És úgy látjuk, hogy van még lehetőség összevonásokra és vannak még olyan szegmensei az önkormányzat működésének, ahol még lehet takarékoskodni. Én köszönöm jegyző úrnak ezt a komoly anyagot, amit kidolgoztak, mert láttam, ő is milyen tevékenyen dolgozott ebben a témában. Látjuk, hogy a Közgyűlés is más keretek között zajlik már, úgyhogy nagyon sok dolgunk lesz még ezzel ezek után. Köszönöm a lehetősége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Köszönöm. Nagyon nehéz megszólalni így, ez után, mert ugye mindez teljesen igaz. Közgyűlésen lehet változtatásokat eszközölni, lehet módosításokat, a saját frakciónk részéről is akár. Elég sokszor volt ilyen a Közgyűlésen ebben a ciklusban, amikor valamilyen ellenzéki javaslatra változtattunk, megszavaztuk és vagy visszahoztuk következő közgyűlésre, vagy azon az úton indultunk el, amit javasoltak. Ez egy teljesen legitim dolog. Ami nem korrekt dolog, az az, hogy a Közgyűlés előtti nap tartani egy sajtótájékoztatót, amiben a most megköszönt anyagra azt mondják, hogy átgondolatlan. Megköszöni, hogy alapos anyag, látszik, hogy benne volt a munka, jegyző úrnak köszöni meg, rendben van, jegyző úr nagyon sokat dolgozott rajta, én is megköszöntem neki. Meg az intézményvezetőknek, cégvezetőknek és mindenkinek, aki ebben tevékenyen részt vett. De sajtótájékoztatót tartani és azt mondani, hogy ez egy átgondolatlan anyag, majd másnap azt mondani, hogy köszöni, hogy milyen jó anyag. Hát nem érzi ezt az ellentmondást? Meg hát képviselő úr, lehet azt mondani, hogy nem értünk mindenhez, de ön a </w:t>
      </w:r>
      <w:r>
        <w:rPr>
          <w:rFonts w:cs="Calibri" w:ascii="Calibri" w:hAnsi="Calibri"/>
          <w:sz w:val="22"/>
          <w:szCs w:val="22"/>
        </w:rPr>
        <w:t>Költségvetési Ellenőrzési Szakmai Bizottság elnöke. Nem mi tettük elnöknek, hanem a saját frakciójuk. Nyilván a frakcióban körülnézünk, különböző végzettségű ember van, van közgazdász is. Lehetett volna a Költségvetési Ellenőrző Szakmai Bizottság elnöke egy közgazdász. Önök úgy döntöttek, hogy nem, mert ön, aki már elég régóta képviselő, költségvetést is látott már jó sokat, alkalmas erre a feladatra. Én azt gondolom, hogy alkalmas is rá. Most azt mondja saját magáról, hogy nem alkalmas rá, vagy hát nem annyira alkalmas rá és ezért nem tud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Mikrofon nélkül </w:t>
      </w:r>
      <w:r>
        <w:rPr>
          <w:rFonts w:cs="Calibri" w:ascii="Calibri" w:hAnsi="Calibri"/>
          <w:b/>
          <w:sz w:val="22"/>
          <w:u w:val="single"/>
        </w:rPr>
        <w:t>Lendvai Ferenc, a Költségvetési Ellenőrző Szakmai Bizottság elnöke:</w:t>
      </w:r>
      <w:r>
        <w:rPr>
          <w:rFonts w:cs="Calibri" w:ascii="Calibri" w:hAnsi="Calibri"/>
          <w:sz w:val="22"/>
        </w:rPr>
        <w:t xml:space="preserve"> Nem ezt mond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Jó, bocsánat, akkor ezt nem így mondtam. Tehát azt mondja, hogy nem tud mindent és hogy a bizottságnak így nem teljes értékű tagja, merthogy egyébként a frakcióban meg azt mondják, hogy mégsem úgy van az, mint amit ön javasol? Miből dolgozunk? Én a Költségvetési Bizottság elnökét hívtam be. Hogyha Kecskés képviselő úr lett volna, vagy Ágh Ernő, őt hívtam volna be. Merthogy miből gondolkozzak másból, mint ebből. A másik bizottságba pedig a frakcióvezetőket hívtam, mert azt gondoltam, hogy ez a terület most az egész várost érinti, és a teljes frakció részére így tudnak tájékoztatást adni, ezt láttam jónak, egyébként ma is ezt gondolom, hogy ez így jó. Hogyha önök jó szándékkal csinálják ezt, akkor azt mondom, hogy ez rendben van, de tartanak egy sajtótájékoztatót, ahol ilyenekről beszélnek, hogy a nem tudom hány évvel ezelőtti Fő téri WC felújítás, amit megszavaztak ugyanezen az összegen, az felháborító, hogy mennyi és ezért kerültünk most ide a nagyon nehéz energiahelyzetbe, amit egyébként nem lehetett látni áprilisban, de júniusban egyébként igen? Mert ugye egyik mondata ezt jelenti, a másik mondata azt jelenti. Vagy, hogy az önkormányzati autók, amit egyébként nem polgármester és alpolgármesterek használnak csak, hanem az összes városházi dolgozó, hogyha helyzet van. Például Ágh Ernő, amikor elkérte tőlem, ő nem városházi dolgozó, de elkérte, hogy mondjuk Sziszekbe a városnak az autója hadd menjen el, jó sok kilométer lehetett benne, azt is szépen beleszámolták ebbe az összegbe, amit most egyébként rajtunk akarnak számon kérni. Merthogy így van. Merthogy ezek a városnak a.., de ezt pontosan tudják, ez a szomorú, hogy n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Többen beszélnek egyszerr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De megtehetjük, hogy nem adjuk oda legközelebb, bocsánat, egy kis figyelmet kérek! Megtehetjük, hogy nem adjuk oda legközelebb, arra hivatkozva, hogy túl drága és ne csináljuk ezt. Egy kis figyelmet kérnék a frakció többi részétől, kiesek ebből a nagyon jó gondolatmenetből, benn voltam már. Nyilvánvaló, rosszindulatú politikai dolgokat csináltak ebből és most azt akarja mondani, hogy persze, mert a demokrácia és hogy miért ne lehetne. Lehet javaslatot tenni, tegyenek, de nem kellett volna tegnap tartani egy minősíthetetlen, színvonaltalan, hazug sajtótájékoztatót. Mert ezt csinálták. És nem nézem ám ki önökből, hogy ezt önök találták ki, megmondták önöknek, hogy ez így kell, hogy legyen.  Az eleje egyébként, amit mondtak, ez a baloldali ármány, hatalom, nem tudom micsoda, szó szerint így kezdődik a soproni önkormányzat ülésén az egyik anyag. Szó szerint, egy az egyben, amit leírt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Illés Károly városi képviselő, frakcióvezető:</w:t>
      </w:r>
      <w:r>
        <w:rPr>
          <w:rFonts w:cs="Calibri" w:ascii="Calibri" w:hAnsi="Calibri"/>
          <w:sz w:val="22"/>
        </w:rPr>
        <w:t xml:space="preserve"> Micsod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Tehát ez egy ilyen franchise láthatóan, amit alkalmazni kell, csak ott Gyurcsány Ferenc van, itt meg Nemény Andrást tették be, mert nyilván egy kicsit távoli áttét volt, nincsenek városvezetői az ellenzéknek, nem a baloldal vezeti a várost, ezért ott Gyurcsány Ferenc van, nálunk ugye én kerültem bele. De hol van ez attól, ami a feladatunk, a dolgunk, a munkánk? Sehol. Hát ez a szomorú, hogy sajnos, amit most Lendvai Ferenc mondott és ugyan nem mondta ki a mikrofonba, de azért azon kívül is lehet hallani, hogy javasolta, vagy nem javasolta ezt? Tényleg elfelejtet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Lendvai Ferenc, a Költségvetési Ellenőrző Szakmai Bizottság elnöke:</w:t>
      </w:r>
      <w:r>
        <w:rPr>
          <w:rFonts w:cs="Calibri" w:ascii="Calibri" w:hAnsi="Calibri"/>
          <w:sz w:val="22"/>
        </w:rPr>
        <w:t xml:space="preserve"> M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Nevetés</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Megadom a szót Bokányi Adrien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Bokányi Adrienn, a Gazdasági és Jogi Bizottság elnöke, tanácsnok: </w:t>
      </w:r>
      <w:r>
        <w:rPr>
          <w:rFonts w:cs="Calibri" w:ascii="Calibri" w:hAnsi="Calibri"/>
          <w:sz w:val="22"/>
        </w:rPr>
        <w:t xml:space="preserve">Köszönöm a szót! Tisztelt Polgármester Úr, Tisztelt Képviselőtársaim! Hát egy picit nehéz most megszólalni polgármester úr után, de akkor most válaszolok arra kérdésre, amire Lendvai Ferenc képviselő úr és elnök úr nem hajlandó válaszolni, merthogy én ott ültem a Gazdasági Munkacsoport ülésén, ráadásul Lendvai Ferenc mellett közvetlenül. Hogy Lendvai Ferenc arra a kérdésre, amikor polgármester úr azt kérdezte tőle, hogy egyébként ez a csomag, ami itt is szerepel előttünk, és ami ott az ülésen kiosztásra került és Lendvai Ferenc áttanulmányozhatta, hogy ezt közös javaslatként be lehet-e terjeszteni, akkor Lendvai Ferencnek erre az volt a válasza, hogy ig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Lendvai Ferenc, a Költségvetési Ellenőrző Szakmai Bizottság elnöke:</w:t>
      </w:r>
      <w:r>
        <w:rPr>
          <w:rFonts w:cs="Calibri" w:ascii="Calibri" w:hAnsi="Calibri"/>
          <w:sz w:val="22"/>
        </w:rPr>
        <w:t xml:space="preserve"> Közgyűlési vitára alkalm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Bokányi Adrienn, a Gazdasági és Jogi Bizottság elnöke, tanácsnok:</w:t>
      </w:r>
      <w:r>
        <w:rPr>
          <w:rFonts w:cs="Calibri" w:ascii="Calibri" w:hAnsi="Calibri"/>
          <w:sz w:val="22"/>
        </w:rPr>
        <w:t xml:space="preserve"> Rendben, de Ön még ezt nem volt hajlandó elismerni, csak ködösít itt össze-vissza, hogy azon az adott munkacsoport ülésen kimondta, hogy igen, és ez egy közös javaslatként beterjeszthető vagy nem mondta ki. Majd utána még az első bizottsági ülésen is az önök bizottsági delegáltjai igennel szavaztak a Takarékossági Program elfogadásáról, majd utána történt valami és a következő bizottsági üléseken már nem. Nem kell magyarázni, meg végighallgatni sem kell feltétlenül, én azt érzem egyébként képviselőtársamon, hogy kellemetlenül érzi magát. Egyébként minden tisztességes ember egy ilyen helyzetbe kerülés során, egy ilyen helyzetben kellemetlenül érezné magát és képviselőtársamnak az arcán is abszolúte ezt látom, de ugye nem mondhat mást, mert központi utasítást kaptak. De egyébként többször sikerült ellentmondásba keveredni ezen napirendi pont, illetve ezen téma vonatkozásában. Ugye a tegnapi sajtótájékoztatón Illés Károly és Horváth Gábor, aki egyébként ugye nem Fidesz párttag, de attól függetlenül a Fidesz irodában ugyanúgy részt vett ezen a sajtótájékoztatón, átgondolatlan, illetve elhibázott döntések sorozatának minősítették a Takarékossági Programot. Utána Illés Károly az előző napirendi pontnál, ha jól emlékszem, akkor úgy fogalmazott, hogy a komplett programmal egyébként nincs problémájuk, meg azzal szemben nincs ellenvetésük, csak bizonyos elemekkel szemben. Hogyha átgondolatlan, elhibázott döntések sorozatáról beszélünk és hangulatot keltünk egy sajtótájékoztatón, az nem azt jelenti, hogy mazsolázgatunk és vannak bizonyos elemek, amiket nagyon jónak tartunk, meg vannak bizonyos elemek, amelyeket meg elfogadhatatlannak tartunk. Akkor ezt kellett volna mondani a sajtótájékoztatón, nem azt, hogy átgondolatlan és elhibázott döntéseknek a sorozata. Valahogy nem sikerül egyébként ezeket a dolgokat megfelelően tisztába tenni. De egyébként a legnagyobb ellentmondásba akkor kerülnek, amikor beszélnek, és nem figyelnek közben arra, hogy a saját pártjukkal és a saját kormányukkal mekkora ellentmondásba kerülnek mindezek során. Hiszen Gulyás Gergely miniszter úr volt az, aki polgármester úrnak is elmondta, hogy azok a városok számíthatnak a kormánytól segítségre, akik megfelelő mértékű takarékossági programot dolgoznak ki, fogadnak el és alkalmaznak folyamatosan. Akkor önöknek úgy érzem, hogy vitájuk egyébként Magyarország Kormányával van, Magyarország minisztereivel van és velük kellene letisztázni ezeket a problémákat és nem bazári majmot csinálni önökből itt a szombathelyi Közgyűlésen, úgy, hogy azzal a szombathelyi választókat, a szombathelyi polgárokat veszik semmibe. De ami még egyébként szerintem az önök számára ennél is rosszabb, hogy a saját szavazóikat is köpik ezzel szembe, mert ők sem azért tették önökre a voksukat, hogy egyébként a szombathelyi érdekek ellen szavazzanak és voksoljanak és cselekedjenek itt a Közgyűlésben. Úgyhogy sikerült azt bebizonyítaniuk egyértelműen, hogy képtelenek lennének arra, hogy Szombathely városát vezessék, működőképessé tegyék, de egyébként azon túl még azt is sikerült bebizonyítaniuk, hogy maximálisan alkalmatlanok ellenzéknek is itt Szombathelye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Polgármester úr távolléte alatt Dr. László Győző alpolgármester veszi át az ülés vezetését</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tanácsnok asszony, megadom a szót Tóth Kálmán frakcióvezető úrnak. Rendet kérek a terem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Tóth Kálmán a Városstratégiai, Idegenforgalmi és Sport Bizottság elnöke, frakcióvezető (bizottsági elnöki hozzászólás):</w:t>
      </w:r>
      <w:r>
        <w:rPr>
          <w:rFonts w:cs="Calibri" w:ascii="Calibri" w:hAnsi="Calibri"/>
          <w:sz w:val="22"/>
        </w:rPr>
        <w:t xml:space="preserve"> Köszönöm szépen a szót alpolgármester úr! Bizottsági elnökként kértem szót és rövid leszek. Van két el nem döntött kérdésünk az anyagban és mind a kettő sportszakmai jellegű. Beszélgettünk erről már egymás között a Sportiskola vezetőjével is, illetve tisztségviselőkkel is természetesen, az egyik az úszás, a másik pedig a torna. Világosan kell látni a történetet, hogy a tornával és az úszással kapcsolatos létesítmények bezárása az azonnal jelenti az adott spotágaknak a megszűnését is. Az anyag ugye azt tartalmazza jelenleg, hogy megfontolandó, illetve további egyeztetéseket kérünk a tornacsarnokkal kapcsolatban, illetve az uszodánál nyilván az a kérdés, hogy az úszásoktatás hogyan fog továbbmenni. Csak szeretném a Közgyűlés előtt is, meg a közvélemény előtt is nyilvánossá tenni, hogy a helyzet úgy áll, hogy a tornára egyetlen egy, összevonnám az utolsó 2 percemmel, így egyszerűbb, polgármester úr. A tornánál az a helyzet, hogy mindenféle vizsgálatok és mindenféle szempontok alapján is az látszik, hogy ha bezárjuk a Farkas Károly utcai tornacsarnokot, akkor a tornasport megszűnik Szombathelyen. Ezt csak elmondom mindenkinek. Ezért kértem polgármester urat, aki egyébként tényleg nyitott volt, hogy kezdeményezzünk központi megbeszéléseket ennek a történetnek a rendezésére, hiszen Szombathelyen a torna sport már Európa bajnokot adott ennek az országnak, tehát erre azért vigyáznunk kellene, amennyire lehet. Teljes mértékben tisztában vagyok azzal, hogy a Farkas Károly utcai Sportcsarnok kifűtése ma városunk számára az erőnket meghaladó történet. Tehát itt mindenképpen szintén központi segítségre van szükségünk, én ezt pontosan tudom. Uszodánál pedig az a téma, ugye sokkal bonyolultabb, ja és ugye fenntartási kötelezettségünk is van a Farkas Károly utcában, azt tegyük gyorsan hozzá, egy 5 év. Ugyanez van egyébként jó eséllyel a 33-as medencénél is, nézek alpolgármester úrra, aki a sportért volt felelős, tehát ott is. Tehát a 33-as medencét emiatt is nyitva kell tartanunk, viszont szembe kell néznünk azzal, hogy ezzel sérülni fog egy csomó olyan szempont, ami például a nagycsoportos, illetve az alsó tagozatos úszás oktatást jelenti, hiszen a 33-as medence az 2 méter mély, oda nem lehet úszásoktatást vinni. Az Oladi Művelődési Központban lévő medencét pedig bezárta a Szakképzési Centrum, ami egy állami finanszírozású cég. A Bolyainak meg sajnos olyan mértékben ment tönkre az utolsó zivatarnál a tetőszerkezet, hogy az igazgató úr nem tehetett mást, minthogy bezárta. Tehát a Bolyai sincs. Snitt. Tehát Szombathelyen jelenleg az a helyzet, hogy bármennyire fájó is ezt kimondani, de nekem bizottsági elnökként nemcsak a jó dolgokat kell elmondani, el kell mondani a rossz dolgokat is, jó eséllyel ebben a tanévben nem fog tudni végigmenni az úszásoktatás. Szörnyű, de nem tudunk ezzel a helyzettel mit kezdeni. A tornánál pedig kifejezetten az lesz szerintem, lehet a hétvége feladata itt, hogy a Tornász Világkupa éppen itt van Szombathelyen, hogy ezzel foglalkozzunk, illetve amit lehet, próbáljunk finanszírozásban elkérni a Tornaszövetségtől, meg nemzeti sportközpontoktól, mert más esélye a tornacsarnok fennmaradásának nincsen. Ezt a tisztánlátás miatt el kellett mondanom ebben az ügyben, mint bizottsági elnök. Köszönöm 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nnyival egészíteném ki, hogy hétfőn fogok találkozni, van már időpontom Schmidt sportért felelős államtitkárral. Schmidt Ádámm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Czeglédy Csaba, a Szociális és Lakás Bizottság elnöke:</w:t>
      </w:r>
      <w:r>
        <w:rPr>
          <w:rFonts w:cs="Calibri" w:ascii="Calibri" w:hAnsi="Calibri"/>
          <w:sz w:val="22"/>
        </w:rPr>
        <w:t xml:space="preserve"> Schmitt Páll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Nem. Természetesen eszembe jutott, de gondoltam így is elég lesz. A lényeg az, hogy azért fogunk találkozni, mert pont az egyesületeknek esetlegesen nyújtható segítségről beszéljünk. Van erre nyitottság, nyilván a torna prioritás lesz ebben, hiszen pont azok az egyesületek, ahol nincsen alternatíva. Tehát ez egy olyan terület, a torna, hogy nagy területigényű, leteszik a matracokat és mindenféle eszközöket, most leegyszerűsítettem és ezt nem lehet csak úgy átpakolni. Viszonylag kevés embert érint más sportágakhoz képest, viszont nagy hagyománnyal bír, fontos, és valóban igaz, amit frakcióvezető úr mondott, hogyha egyszer megszűnik, akkor onnan nagyon nehéz bármit is visszaépíteni. És ez persze magával vonzza azt, hogy nemcsak maguk a profi tornászok vannak, hanem vannak gyerekek is, akiknek lehet, hogy máshol is lehetne foglalkozást csinálni, de mondjuk olyan minőségben, meg azon a módon, ami ezt a mozgáskultúrát jelenti, nem. Tehát ez lesz az egyik témánk, a másik persze az uszoda lesz. Az uszoda azért egy sokkal bonyolultabb dolog és hát a legtöbb városban már bedobták a törülközőt, van, ahol két uszoda esetében is. Elhangzott Gulyás miniszter úrtól, akár ilyen régiós viszonylatban is lehet felfogni uszodákat, hogy akkor jöjjenek távolról is az uszodákból és legyen csak kevesebb uszoda nyitva. Én mégis azt gondolom, hogy nekünk ugye kettő uszodánk van, és azt kell látni, hogy az 1 milliárd Ft, amiről beszélt Lendvai Ferenc, az úgy oszlik meg, hogy kétharmad-egyharmad arányban. A nagy uszoda felület a kétharmada, a 33 méteres pedig az egyharmad. Épp ezért logikusan azt kell nyitva tartanunk. Ráadásul van egy olyan mondás is ebben a gázbeszerzésben, aki nincsen benne, az nem tudja, hogy milyen hihetetlenül bonyolult dolog ez, hogy előre azt is meg kell mondani, hogy mennyit kérünk, és ha valamennyit kértünk, akkor nem dönthetünk később közben úgy, hogy mégsem szeretnénk, azt ki kell fizetni előre. Mondjuk gázévre, vagy egész évre nézve, tehát, hogy rettenetesen rossz konstrukció, amit most ráadásul az is tetéz, hogy nem is lehet kapni gázt. Ha lehet, akkor a fix áron iszonyatosan drágán, lehet, hogy aztán az később esni fog, ha meg az indexáltat választjuk és most más választási lehetőségünk egyébként nagyjából nincs is, és ezt javasolta Gulyás miniszter úr is, akkor meg előfordulhat, hogy ha mondjuk a kőolaj-vezetékeket szétlövik, akkor a gáz ára fel fog menni és akkor vele együtt mi is nagyon-nagyon megjárjuk. Hát ez a helyzet. Ebben kockázatot kell minimalizálni, ugyanakkor meg kell tartani így is az értékeinket, amit lehet, és a VASIVÍZ tájékoztatott arról minket arról, hogy nem fogják tudni ezt egyébként keresztfinanszírozni, hiszen ez nem a fő tevékenységükhöz tartozik, másodlagos tevékenység. Van egy keresztfinanszírozási tilalom, tehát egy ponton túl már nem végezhető el, ezért arra jutottunk, hogy az idei évre vonatkozóan és a következő évre, még a gázévre vonatkozóan még a kisebb medencének az üzemeltetése az, ami meg tud történni, olyan 350 millió Ft-tal számoltunk, de lehet ez több is, valamivel kevesebb is. Városi költségvetésből megbeszéljük majd a következő költségvetés tárgyalásánál mennyit teszünk bele, ugye eddig 100 millió Ft volt, amit a város tesz bele, nem számít bele a fő tevékenységbe, ez másodlagos tevékenység, tehát ezzel tudjuk ezt az arányt megtartani, meg még egyéb módokon is meg lehet tartani ezt az arányt, ingatlanértékesítésből, ebből, abból. De mivel nem tudjuk, hogy mi lesz a víziközműveknek a sorsa a következő időszakra vonatkozóan, ezért sötétben tapogatózunk, de mindent előkészítünk, ami lehetőség, és ha kell, akkor azonnal lépünk. Ezen a kisebb medence felületen is az a célunk, hogy a vízilabda mellett az úszó sport is jelen legyen és egyébként még a közönség úszás is jelen legyen. Most a Szita Károlyt láttam egy interjúban, a kaposvári polgármester azt mondta, hát akkor maximum kevesebb helyen nem egy ember úszik, hanem három egy sávban, ilyeneket mondott. Persze ezek elméletben jól hangzanak, de azért a gyakorlatban tudjuk azt, hogy mennyire megterhelő és nehéz. De mégsem lesz nagyon más választásunk. Egy jó időbeosztással próbálunk készülni és a maximumot kihozni belőle. És nagyon nem segít az, hogy az állam, most a KLIK, de az állam bezárta az oladi uszodát. Nagyon nem segít, hogy az Egyetem fenntartásában lévő Bolyai uszoda be van zárva, tehát pont a gyerek úszás, ami a megoldás lett volna erre, amelyikre megoldás lehetett volna ez a két medence vízfelület, az zárt be. És akkor város, csinálj valamit, ez jött a nyakunkba. Nem tudom, mennyire szoktak irigyelni minket, hogy ebben a székben ülünk, annyira nem kell irigyelni. Mert amikor naponta jönnek be ezek a döntések, és nekünk kell erre reagálnunk és egyébként meg a szombathelyiek szemébe kell néznünk, az bizony nem olyan jó. Sok álmatlan éjszakánk van, ezt őszintén elmondhatom, de azért tiszta a lelkiismeretem nekem is, meg mindannyiunknak, mert egyszerűen ezen az úton kívül nincs más, és mint mondtam, a nehéz döntések is jobbak, mint a nem döntések. És ez a mai napunk felelőssége, hogy hozzuk meg a nehéz döntéseket a lehető legjobb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Gábor városi képviselő:</w:t>
      </w:r>
      <w:r>
        <w:rPr>
          <w:rFonts w:cs="Calibri" w:ascii="Calibri" w:hAnsi="Calibri"/>
          <w:sz w:val="22"/>
        </w:rPr>
        <w:t xml:space="preserve"> Tisztelt Polgármester Úr, Tisztelt Képviselőtársaim! A végére egy kicsi vidámsággal csapnám fel ezt a hozzászólást. Hallod-e Rozika te, menjünk a moziba be, tudok egy olyan mozit, hogy valami csuda! Vajon Rozika és barátai október 13-a után Szombathelyen találnak-e a Fő tér szomszédságában egy olyan mozit, hogy valami csuda? Gyermekkoromnak a mozija, amikor a Kincs, ami nincs című filmet néztük és álltunk sorba a jegyekért, szinte verekedtünk. Ahhoz képest valóban sokkal kevesebb a nézőszám. Kaptam egy felkérést, hogy miből oldanám meg én a mozi fenntartását. És hát a cégvezetőktől, gazdasági vezetőktől próbáltam begyűjteni a megfelelő információkat, ezt elküldtem jegyző úrnak és a pénzügyi osztályvezető úrnak. Ugye, hogyha azt nézem, hogy tárgyaljuk nemsokára a cégek üzleti tervét, az AGORA üzleti tervében kért 19,5 millió Ft-ot. Ebben az üzleti tervben szerepel egyébként a rezsiárak emelkedése miatt, hogy 16 millió 200 ezer Ft-tal számol az év hátralévő részében a távhő és a gáz árának az emelkedésével. A villany az év végéig egy adott költséget jelent és a gazdasági vezető 15-szörös árral számol. Polgármester úr, amikor azt mondja, hogy 8 és felet honnan vettem, vagy Tóth Kálmán frakcióvezető úr. Hát a 8 és felet onnan vettem, hogy a gazdasági vezető ezt számolta ki. Tehát az eredeti árnak a 15-szöröse, jelen pillanatban ez lenne a maximum ár. De mivel, hogy kiemelt közintézményi felhasználóról beszélünk a mozinál, tehát ez az ár lehet akár kevesebb is, 6-szoros. Polgármester úr elmondta az előbb, hogy Közgyűlésen ötletelni információk nélkül blődség. Ebben az előterjesztésben ugye a megfelelő információk nélkül blődség, tehát az a része, hogy kalkulálunk bizonyos árakkal, amit még mind a mai napig nem tudunk sem a cégvezető úr, tehát a MEKH nem adta meg például a távhő díjakra vonatkozó iránymutatását és innentől kezdve ez az előterjesztés fikció, ahogy egyébként az üzleti terveket is át kell dolgozni, hiszen az üzleti terv innentől nem állja meg a helyét. Tehát, amikor nézem az AGORA üzleti tervében, hogy számol azzal, hogy megtartja a városi bált és erre több, mint 3 millió Ft-ot kér, ugye most a módosításban, ugye megszavazzuk neki a 19,5 milliót az üzleti terv módosításakor, hát erre konkrétan megkaptam az információt, hogy városi nagyrendezvények év végén, év elején 3,5 millió. Tehát gondolom azt, hogy ez a jövő évi városi bál, vagy esetleg a városi szilveszterről beszélünk, amire ő kéri konkrétan a pénzt. Na, most viszont ebben a csökkentő programban, vagy takarékossági programban konkrétan leírja az előterjesztésében, hogy nem tartjuk meg a városi bált. Tehát innentől kezdve az üzleti terven, ami le van írva, meg ez, köszönőviszonyban nincs egymással, tehát ezzel át kellene dolgozni az üzleti tervet. Hadd mondjam végi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Többen beszélnek egyszerr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Horváth Gábor városi képviselő:</w:t>
      </w:r>
      <w:r>
        <w:rPr>
          <w:rFonts w:cs="Calibri" w:ascii="Calibri" w:hAnsi="Calibri"/>
          <w:sz w:val="22"/>
        </w:rPr>
        <w:t xml:space="preserve"> hallgassanak végig! Elolvasták az AGORA üzleti tervét, végig, a mellékletet Is? Ott benn szerepelteti a 3,5 millió Ft-ot, és egyébként az üzleti tervben ugye kéri a plusz 19,5 millió Ft-ot és a gazdasági vezetés nekem leírta egyébként, hogy mennyi az annyi, tehát, hogy mire kér. 9,9 milliót bérfejlesztésre, 3,5-et városi naprendezvényekre, 3 millió eszközfejlesztésre, 3,1 millió megfelelési tanácsadó alkalmazására. Én úgy gondolom, hogy házon belül meg lehet oldani a mozinak a karácsonyig, december 31-ig tartó üzemeltetését, úgy, hogy a megfeleltetési tanácsadó alkalmazását eltoljuk januárra ebben a gazdasági helyzetben, 3,1-et ír, annyit kér rá. A másik pedig, amit gondolok, jött egy olyan kérdésre a válasz, hogy a Savaria Fórum 2022-ben megkezdődő ukrán háború az összefüggő gazdasági válság miatt kellett megszüntetni vidéken. Ezt írta az igazgató úr, meg leírja, hogy a nyomdaköltségek folyamatos emelkedésével szembesülünk, amelyek a vidéki terjesztési konstrukció felfüggesztését indokolták. Tehát ugye látjuk azt, hogy folyamatosan nőnek a nyomdai költségek, a Savaria Fórumot 24 oldalon adjuk ki. Valamikor régen 16 oldalon adtuk ki. Ebben a példányszámban 9 hirdetés található, 5 piaci alapú hirdetés, 4 saját hirdetés, ami házon belül van, tehát valamelyik gazdasági társaságunk hirdet. Összevonnám polgármester úr! Tehát azt gondolom, hogy indokolt példányszámban az oldalszám csökkentése 16 oldalra. Ebből a megtakarított költségből, ha ezt hozzátesszük, nem tudom, ezt igazgató, gazdasági vezetők kiszámolják, de ebből a kettőből úgy gondolom, hogy lehet fedezni ezt a 8,5 millió Ft-ot. De hogyha ez még mindig nem elég, akkor megnéztem azt és megkérdeztem a kommunális irodavezető urat, hogy van szökőkutak rendkívüli meghibásodására félretett forrás a költségvetésben, ez egy 2 millió 300 ezer Ft-ot tesz ki, azt mondta, hogy ez a forrás rendelkezésre áll és erről le tud mondani a kommunális iroda, hogy megmentsük a mozit. Az év végén jönnek a slágerfilmek, nagyon sokan beszorulnak és mennek moziba. Amikor feltettem azt a kérdést, hogy Képtár vagy mozi? Tehát én ott nem azt, hogy melyiket zárnám be, hanem melyiket látogatják többen. Amikor azt mondja frakcióvezető úr, hogy a Savaria Moziba a COVID után most csak tízen járnak, a Képtárba többen? Ha felteszem ezt a kérdést, hasonlítsuk össze, valószínű biztos, hogy oda jóval többen, duplán, de én nem így akarom ezt súlyozni. Azt akarom, hogy ha már csinálunk egy adventi vásárt a Fő téren egy csökkentett üzemmódban, akkor hagyjuk nyitva azt a lehetőséget, hogy aki be akar menni az adventi vásárra a Fő térre, az el tudjon menni moziba, el tudjon menni a családjával, a gyerekével tudja még élvezni ezt a lehetőséget. És akkor egyébként nincs meg az, hogy be van zárva a Savaria Szálló, be van zárva mellette a Savaria Mozi és akkor gyönyörködhetünk ebben, Szombathely előre megy, nem hátra ugye. Azt akarom ezzel kifejezni, ja és akkor még azt hozzátenném, hogy még abban is lehetne gondolkodni, hogy egy csökkentett nyitva tartással, mint azzal is lehet húzni a költségeken, gondolok itt csütörtök, péntek, szombat, vasárnap. Tehát ezt én megfontolásra tartom és azt gondolom, hogy erről külön szavazzunk egy határozati javaslatban és nagyon szépen kérem képviselőtársaimat, hogy ebben támogassanak. És még azt el akarom mondani, hogy a moziban működik egy bérlemény, egy kávézó, ami jelenleg havi szinten a rezsiköltségekkel együtt 987 ezer Ft bevételt generál. Tehát hogyha ezt 3 hónapra felszorzom, az 2 millió 700 ezer Ft. Erről is képes lemondani a városvezetés ebben a helyzetben? Én úgy gondolom, akkor át kell dolgoznunk az egész üzleti tervet, egy rendkívüli felügyelőbizottsági ülést kell összehív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képviselő úr! Hát elég messze jutottunk Rozikától és nem akarok ezzel cinikus lenni. Mindenkinek más a fontos területe, és mindegyik területből ki lehetne venni, hogy miért az maradjon nyitva. Amikor egy ilyen döntést meghozunk, akkor azt is mérlegeljük, hogy van-e alternatív lehetőség. Szombathelyen mozi esetében van, tehát Rozika mehet másik moziba is, hogyha annyira fontos, hogyha meg nem, akkor otthon maradhat partnerével és akkor lehet, hogy 9 hónap múlva a város gyarapodni fog. Sok lehetőség van, bíztatom erre a képviselő urat is. Amiket mondott, azzal kapcsolatban annyi minden nem úgy van. Tehát a szökőkutak esetében, nem tudom, hogy ismeri-e a város szökőkútjainak a helyzetét. Ha csak kimegy ide a Városháza elejére és látja a polgárok szökőkútját, nem működik, ki kell javítani. Nyilván nem ez a legfontosabb a mai időkben, de mégis fontos lenne, hogy legalább valamit kezdjünk vele, mielőtt teljesen tönkremegy. A Szent Márton kút meg már az előző ciklus óta nem fakaszt vizet. Most megpróbáltunk egyébként a VASIVÍZ-zel együttműködve valamilyen módon elindítani ezt, merthogy mégis az egy turisztikai látványosság és azért Szent Márton városaként a Szent Márton templom előtt az, hogy folyjon a víz, az szerintünk is fontos lenne. Ipkovich György az egyik fő szószólója ennek, teljesen igaza van, mert abból a szempontból, ahonnan ő nézi a várost, sok minden másképp látszik és egyébként fontos. Puskás Tivadar is megszavazta éppen ezt. Tehát a szökőkutakat persze kihúzhatjuk, csak akkor nem fognak működni egyáltalán, és akkor meg azért fognak sajtótájékoztatót tartani, hogy élhetetlen a város, ahogy most is mondják, még a szökőkutak is működnek. Az AGORA üzleti tervét én nem ismerem ennyire behatóan, de nem a városi bálra van ez a 3 millió összeg. Az év végén több rendezvényünk van, Szent Márton Gála, Kultúra Napja, van egyébként a szilveszteri rendezvény, amit még nem tudunk pontosan, ezekre félretett összegről beszélünk. A bál, azt kihúztuk belőle. Mert azt gondoltuk, hogy ebben az időben nemcsak anyagi szempontokból, hanem azért is, mert nem az a helyzet van, amikor bálozunk és láthatóan, amióta polgármester vagyok, sosem volt olyan helyzet, hogy bálozni lehetett volna, remélem, majd egyszer fogok városi bált is megnyitni, de jó szívvel csak akkor tudom tenni, amikor tudom, hogy minden másra már egyébként rendelkezésre áll a forrás. Persze lehet ilyeneket mondani Horváth képviselő úr és tenni egy módosító javaslatot, szavazni is fogunk róla természetesen, meg fogjuk tenni, de hogyha ebbe a székbe ülne és nézné, és azt nézi, hogy mi mindent kell megmentenünk, az óvodás gyerekek megfelelő hőmérsékleten tudjanak lenni, a bölcsődések éppen ugyanígy. Hogy a közétkeztetésben nem tudom még, hogy honnan fogunk betenni, lehet, hogy plusz 100 millió Ft-ot, tehát hogyha ezzel a szemmel nézi, az embereknek nem az lesz a legnagyobb problémájuk, hogy moziba, hogy városi moziba menjenek vagy sem. Aki moziba akar menni, az el tud menni a másik moziba, a városi moziba kevesen dolgoznak és egyre kevesebben járnak. Most a következő időszakban, amikor hónap végén nem fogják tudni kifizetni a csekkeket, még kevesebben fognak menni. Egy nagy rendezvényt éppen most kellett visszamondani, azért, mert nincs elég jegy bevétel, ez a Teslás rendezvény. Egész egyszerűen látni kell, hogy az embereknél a prioritási listán nem a kultúra és nem a mozik vannak. Ha mozit akarnak nézni, akkor otthon fogja nézni a tévét, mert spórolni akar otthon is. Nagyon kevés az az ember, aki ma egyébként saját otthoni megszorítás nélkül meg tudja úszni a mostani helyzetet. Ehhez kell igazodnunk és ez a felelősség. És amikor majd a kormánnyal tárgyalunk, akkor nem mondhatom azt, hogy ja, a Savaria Mozit nyitva tartottuk, mert Horváth Gábor azt gondolta, hogy fontos, hogy Rozika és társa tudjon menni „Kincs, ami nincs”-et nézni retróban. Mert sajnos most nem ez a helyzet. Majd lesz ilyen is remélhetőleg. Együtt megyünk moziba. megadom a szót, Horváth Attila akar reagá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Tisztelt Polgármester Úr, Tisztelt Közgyűlés! Én első körben azt gondolom, hogy van egy gratulációm Horváth Gábornak, mert tényleg alaposan próbálta ezt a dolgot megtenni, és most már talán érthető, hogy miért volt ez a döntés, amit a bizottságnál én javasoltam, mert minden létező információt megkapott. Tehát azt az egy dolgot tisztázzuk, hogy nem mondhatja szerintem senki, hogy a hivatal, az adott cég nem állt bele ebbe a történetbe teljes mellszélességgel. Nem az a nünükénk, hogy be akarjuk zárni a mozit, tehát nem úgy kelünk fel reggel, hogy még valamit be akarunk zárni, mert annyira akarjuk, hanem egészen egyszerűen be kell. Ugyanúgy, ahogy Gulyás Gergely miniszter úr is erről beszélget, meg minden kormányzati szereplő erről beszél, hogy spórolni kell. Ha van egy olyan intézmény, ami egyébként ugyanazt a funkciót látja el és nem a városnak a költségvetését terheli, tehát van még egy mozink, akkor én egyszerűen nem látom azt a pontot, ahol nekünk ez egyáltalán felmerül, mint tétel. De ha már felmerült és beszélgetünk róla, az a 3 millió Ft az én legjobb tudomásom szerint, de polgármester úr lehet, hogy önnek van egyébként igaza, a legjobb tudásom szerint legalábbis egy része abból van, hogy ugye amikor megtervezték a rendezvényeket, még teljesen más árakkal számoltak és ezek a rendezvények egész egyszerűen drágábbak lettek. Ezek nem is új tételek, hanem a régi megdrágulását kellett nekünk kifizetnünk. A városi bálról biztosan nincsen szó, mert az volt a döntés, hogy nem rendezünk városi bált, egyébként abban sem vagyok teljesen biztos, hogy az a mostaniba jönne be, vagy majd ugye február környékén, tehát akkor szokták ezt hozni, tehát az biztos, hogy nincsen. Ami viszont biztos és hajlamos volt elhallgatni tisztelt képviselő úr, hogy amikor ez az egész történet megindult, illetve annyi még, hogy a Szociális Bizottsági ülésen is, ha jól tudom, Czeglédy Csaba elnök úrnál, illetve Koczka Tibor úrnál is ugye felmerült az, hogy a mozi, az hogyan legyen. Én akkor megkértem az osztályt, hogy van-e bármilyen olyan tételünk, amibe tudunk nyúlni és nyilván az volt a válasz, hogy igen, például ott van az energiatartalék sor, amit azért raktunk félre, az energiaárak miatt, de hát abból nem kezdünk el mozit fizetni, mert azért van félre rakva, mert megnövekedtek a költségei, ki kell fizetnünk ugye. Tehát az nem egy spórolási irány, viszont ugye azokat a kérdéseket is feltettem, hogy jó, akkor mondjátok meg nekem, hogy hol vannak azok a helyek, amire nem kötelező most költenünk. Képviselő úr is ugyanazt a választ kapta, ha minden igaz, mint amit é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Nem kaptam válasz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Nem kapott választ az osztálytól képviselő úr? Akkor én viszont az osztályvezetőt kérem, hogy szünetben majd jöjjön be az irodámba, mert nekem azt a választ adta, hogy megmondta önnek, olyan költséghely, ahol lehetne spórolni, az egészen pontosan a Fadrusz utca. A Fadrusz utca az, amire nincsen még szerződésünk, dönthet úgy a Közgyűlés, hogy a Fadrusz utcaiaknak vállalásunkat nem most, hanem majd nyilván egy későbbi időpontban rendezzük. Én értem, hogy miért nem mondta, mert nyilván Ágh Ernő lenne az első, aki azt mondja, hogy el a kezeket a Fadrusz utcától! Még egy dolog, mert nemcsak az osztályvezető úrral beszéltem, nekem még egy dolgot mondtak, a Jégpince utcai körforgalmat, de nyilván ez lenne a vége. Képviselő úr, az úgy helyes, hogy elmegy ugyanahhoz az osztályhoz, aki nekünk ezt az anyagot összerakja, ott elmondják önnek, hogy hol van erre forrás és ön akkor ezt elmondja, hogy egyébként ezt kapta a szakmától és a szakma javaslatát ön nem hozza ide. Majd utána letagadja, és azt mondja, hogy nem kapott választ. Azért ez szégyenletes, szégyellje magát! Mi az, hogy nem válaszoltunk nek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Megkérem képviselő urat! Képviselő úr ügyrendiben szeretné magát szégyelln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Gábor városi képviselő (ügyrendi felszólalás):</w:t>
      </w:r>
      <w:r>
        <w:rPr>
          <w:rFonts w:cs="Calibri" w:ascii="Calibri" w:hAnsi="Calibri"/>
          <w:sz w:val="22"/>
        </w:rPr>
        <w:t xml:space="preserve"> Nem kell magamat szégyellnem, mert egy telefonbeszélgetés volt osztályvezető úrral, ilyen ötletelések, tehát nem kaptam írásban semmit. Jegyző úrnak elküldtem, meg elküldtem az osztályvezető úrnak. És amiket leírtam, nem kaptam egzakt, írásos választ, hogy erre mit gondol a hivatal, semmit nem kaptam. Felhívtam utána, hogy látja ezt, és akkor ő mondta, hogy még honnan lehet ezt, a Fadrusz utcából. Mivel, hogy én ezt írásban nem kaptam meg, én nem mertem bemondani, de amit én bemondtam, azokat én az AGORA igazgatójától megkaptam, a gazdasági vezető jóváhagyásával, vagy leírásával, hogy ott a 19,5 millió, amit kérnek, abban mi szerepel. 3,1 millió a megfelelési tanácsadó, 3 millió eszközbeszerzés, 3,5 millió egyéb szolgáltatások, városi nagyrendezvények. Év elején, előre nem látható többletkiadásaink fedezésére. 9,9 millió bérfejlesztésre. Azok a KATÁ-sok, akiket be kell emeln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Válaszolt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Gábor városi képviselő (ügyrendi felszólalás):</w:t>
      </w:r>
      <w:r>
        <w:rPr>
          <w:rFonts w:cs="Calibri" w:ascii="Calibri" w:hAnsi="Calibri"/>
          <w:sz w:val="22"/>
        </w:rPr>
        <w:t xml:space="preserve"> Ők igen, de az osztály nem. Írásban nem kaptam választ. Egy telefonbeszélgetés nem írásban történő válaszadá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Láttam az e-mailjét, abban nem volt kérdés. Felolvashatom az egészet, de nem volt benne kérdés. Komolya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A javaslataimat tettem me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 fel nem tett kérdésre nem lehet válaszolni. Ha nem adja fel a lottószelvényt, hiába várja a lottó 5-öst a képviselő úr, ez sajnos így van. Dr. Takátsné Dr. Tenki Máriá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Takátsné Dr. Tenki Mária városi képviselő:</w:t>
      </w:r>
      <w:r>
        <w:rPr>
          <w:rFonts w:cs="Calibri" w:ascii="Calibri" w:hAnsi="Calibri"/>
          <w:sz w:val="22"/>
        </w:rPr>
        <w:t xml:space="preserve"> A polgármester úr elmondta azt, hogy 8,5 milliárd az iparűzési adó, ami bevételét képezi a városnak. De nem csak ez képezi a bevételét, tehát a pontosság érdekében, hogy miről is beszélünk most, hogy miből kell nekünk, mennyi bevételből mit tartunk fenn és hogyan kell spórolni, azért ez sarkalatos dolog, hogy 7,1 milliárdot kapunk működési célú bevételünkből és hát nem beszélve arról, az államháztartáson belülről pedig 9,5 milliárd. Tehát nemcsak arról van szó, hogy a 8,5 milliárd iparűzési adó áll nekünk rendelkezésünkre, nemcsak az áll rendelkezésünkre a város működéséhez, hanem rendelkezésre áll a működési célú bevétel, a 7 milliárd, rendelkezésre áll az építményadóknak a bevétele, és ez összesen 9,5 milliárd, rendelkezésre áll az államháztartáson belüli működési célú bevételeink. Hát szóval ez összesen 22 milliárd. Tehát 22 milliárd Ft bevétele van a városnak, amiből a város a működését biztosítja. Tehát ebből fizetjük ugye a szolidaritási adót és egyéb kiadásokat, amit polgármester úr példálózásszerűen felhozott. Tehát még egyszer, 9,5 milliárd iparűzési, építményadó, 7,1 milliárd az állami működési célú bevétel államháztartáson belülről és a működési bevételünk 2,9 milliárd. Tehát az összes bevétele a városnak a költségvetésünkhöz 22 milliárd. A másik dolog, amiről beszélnünk kell, hogy a takarékossági intézkedéseknél ez a kiindulási pénzösszegünk. Hogyan tudjuk ezt célszerűen felhasználni? Ez a lényege ennek a dolognak. Úgy, hogy az energiaárak növekedn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Bocsánat, egy pillanatra megállítom és vissza fogom adni a szót. Csak azért, hogy ne beszéljünk mellé, mert mindenki pontosan tudja, hogy miről beszélünk. Folytathatja onnan a képviselő asszony 2:40-ről, csak hogy tényleg ne beszéljünk ennyire, nem tudom a jó szót találni, olyan eufemisztikusan akarok fogalmazni. Tehát tévedés, merthogy ezek a források, az állami források mind feladathoz kötöttek és nem is lehet másra költeni. Azt tetszett mondani, hogy ebből kell megoldanunk a takarékossági intézkedéseket, de ebből nem lehet megoldani, mert ez konkrét feladathoz kötött. Tehát kapjuk és kifizetjük és nem elég a feladatra. A legrosszabb az, hogy nem elég a feladatra. Folytathatja képviselő asszony, csak hogy ez így a levegőben nem maradha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Takátsné Dr. Tenki Mária városi képviselő:</w:t>
      </w:r>
      <w:r>
        <w:rPr>
          <w:rFonts w:cs="Calibri" w:ascii="Calibri" w:hAnsi="Calibri"/>
          <w:sz w:val="22"/>
        </w:rPr>
        <w:t xml:space="preserve"> Az sem maradhat a levegőben, amit polgármester úr mondott. Tehát nemcsak a 8,5 milliárdos iparűzési adónk van a működésünkre. Tehát tény az, hogy 22 milliárd Ft van a működésünkre, amiből, az államháztartásból is jelentős pénzösszeget kapunk. Normatívák vannak. A normatívákat az intézményeinknek teljesíteni kell. Minden döntés csak akkor ér valamit, közgyűlési munkabizottság, egyéb, ha azt végre tudjuk hajtani. Vajon ez a döntés, amit meg akar hozni a városvezetés, ez megfelel a normatíváinknak? Hát éppen ezt a kérdést akarom feltenni. A normatívák teljesülnek ezzel? Erre választ várok, mert jelentős intézményi megszorítások lesznek, és ezeknek az intézményeknek bizony a normatívákat teljesíteni kell, mert akkor az államháztartásból ez a bizonyos 7 milliárd Ft nem fog jönni, mert az állam még nem döntött arról, hogy a normatíva feltételeit, a feladatteljesítés során módosítja, hogy csökkentettebb feladat-ellátást, azonos összegű normatívához elfogadhatónak tart. Tehát ez az egyik kérdésem. Hogy az itt előttünk lévő anyag, tehát a takarékossági intézkedések nem sértik-e a normatíva teljesítéseket az intézményeinknél. A másik kérdésem, a Fő tér 40-ből a GAMESZ kiköltözik, kiköltözik a SZOVA Boglárka utcájába, vajon ugyanúgy svájci frankos alapú bérleti díjjal fog kiköltözni, vagy nem svájci frankos alapú bérleti díjjal fog. Most a Távhőre gondolok, hiszen a Távhő szerződését láttuk, svájci alapú bérlet meghatározás volt. Vajon az az összeg akkor mekkora lesz a GAMESZ részére, vajon az nem éppen annyi rezsiviseléssel, egyébbel, nem éppen annyi, mint ami a FŐ tér 40-ben volt? Ez a másik kérdésem. A harmadik kérdésem, nagyon sok szerződés felbontás következménye van a végrehajtás során ennek a takarékossági intézkedésnek. Ilyen például a Szabadidőközpontban a büfé felmondás. Ilyen a VAOSZ-nak az egyesületi használati felmondás. Mert, ha ők nem viselik a magas rezsiköltséget, akkor ez a szerződés nullifikálódik, ami jelenleg is van velük. Jelenleg nagyon sok civil szervezettel is van szerződésünk, ami helyiség használat feltételeit érinti, ezeket is fel kell mondanunk a civil szervezeteknek, vagy közös megegyezéssel, vagy egyoldalú önkormányzati felmondással. Tehát ezek vajon egyeztetésre kerülnek-e? És nem utolsó sorban itt látjuk az anyagban, hogy a Welther Károlynál, ahonnan kijön a SZOVA ügyfélszolgálata, a Kőszegi utcába, illetve a Boglárkába, itt most értékesítésről beszélünk. Tehát akkor most elszáll az idősek otthona egyszer, s mindenkorra. Tehát a kampányban meghirdetett idősek otthona, Welther Károly, volt SZOVA székházban, akkor nullifikálódik. Tehát sok mindent tartalmaz ez a takarékossági program, ami itt előttünk van, a kérdéseimre szeretném a választ kapni,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A legfontosabb kérdésére, hogy ez törvényes-e, mert igazából az a kérdés, hogy a normatívának megfelel-e? Igen. Tehát ez a mostani törvényi szabályozások alapján, az abban nyújtott lehetőségeken és kereteinken belüli intézkedéscsomag. Ha ez változik, akkor majd nyilván változtathatunk, hogyha akarunk. Hétfőn nekem azt az ígéretet tették, hogy változni fog, már szerdán, de nem tudunk róla semmit sem, kormánydöntés volt, alig jött ki belőle valami, ami kicsorgott, remélhetőleg ki fog jönni az összes és akkor majd ehhez képest tudunk dönteni. Mondtam, hogy minden közgyűlés ennek a hónapnak a végén történik meg és jó volna tudnunk, hogy mihez képest dönthetünk, de ez nem történt meg. Ennek a csomagnak a része egyébként a Gulyás Gergely szerint az is, hogy a közvilágítás nem kell mindenhol, nagyvárosokban sem. Amikor valamelyik városvezető arról dönt, hogy nem lesz közvilágítás éjféltől 4-ig mondjuk, akkor ezt úgy teszi, hogy nincs meg az a törvényi szabályozás, amit mondjuk ön kért. Mi ilyent nem tettünk, mi csak azt csináltuk, nyitva tartás, minden esetében, feladatoknál, a kötelező feladat részeket teljesítjük egy csökkentett üzemmódban. Erről szól ez a történet. Sportbüfé. Ugye sok olyan szerepel az anyagban, amelyik nem döntés még, hanem előre gondolkodás tulajdonképpen, hiszen ha valaki ki tudja fizetni a megnövekedett energiaköltséget és a mi bérlőnk, hát akkor az bérelje tovább, mi vagyunk a legboldogabbak. De előállhat olyan helyzet, és elő fog állni sok esetben, hogy nem tudják ezt megtenni. És akkor mi egyből tárgyalunk és megnézzük a lehetőségeket. Azt nem akarjuk, hogy ellehetetlenüljön örökre egy adott szolgáltatás. Lehet, hogy az lesz a mondás, hogy lezár, nem kell fizetni arra az időszakra bérleti díjat és akkor mondjuk temperáló fűtés van. És mi ebben rugalmasan szeretnénk hozzáállni. Ez erről szól. Nem vágunk mindenhol mindent, hanem megnézzük, hogy adott esetben kinek a lehetőségei jobbak. Van, ahol mondjuk, nem tudom a Szimfónia, vagy hogy hívják itt a Zeneiskolánál, Szimfóniánál megvan a megfelelő vendégkör, azt mondják, hogy nekik a fűtés nem olyan nagy probléma, de azért probléma és mondjuk azt kell mondanunk, hogy a bérleti díjat lefelezzük, most mondtam egy példát, mert úgy tudják kigazdálkodni. Akkor leülünk, megbeszéljük, hogy ez a városnak érdekét szolgálja, vagy nem? Működik vagy nem? Erről beszéltünk. Ennek az anyagnak sok olyan elágazása van, ami még továbbgondolást igényel, de így is szerepel az anyagban. Szerintem ez a legfontosabb mondat. Mint az anyagban, így is szerepel ingatlanértékesítés is. Nem túl sok olyan ingatlan van, ami értékesíthető. Aminek nincsen meg az adott pillanatban a funkciója, azok kerültek erre a listára. Így került be egyébként az idősek otthonának javasolt ingatlan, a Welther, ahonnan mindenkit elköltöztettünk és nyilván temperáló fűtés mellett tud csak működni, a lehető legkevesebb hőfokon. Idősek otthona létesítése egyébként már történt Szombathelyen a mi ciklusunkban, a mi aktív közreműködésünkkel, városi pénz hozzáadásával is, a Középhegyi úton. Tehát ott új idősotthon helyek nyíltak és egyébként pedig a rosszabb minőségű, bezárásra ítélt idősotthont meg megmentettük, az ő lakóit onnantól kezdve. Tehát ha megkérdezik az evangélikusokat, akik egyébként további együttműködésre is nyitottak és tárgyalunk pont idősotthon nyitásáról is, annak a lehetőségéről, akár egyébként nem kizárt, hogy a Weltherben, ők azt mondják, hogy ez egy nagyon jó együttműködés és ez nem lezárt dolog. De ettől még nekünk, miután nem tudjuk pontosan, ahogy ön mondja, mennyire nagyon nehéz helyzet jön, lehetséges, hogy más utunk nem lesz, mint hogy például ezt az ingatlant eladjuk. Ez nem döntés még, ez egy lehetőség, a lehetőségeket pedig fenn kell tartanunk. Koczka Tibor képvisel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Koczka Tibor Városi képviselő:</w:t>
      </w:r>
      <w:r>
        <w:rPr>
          <w:rFonts w:cs="Calibri" w:ascii="Calibri" w:hAnsi="Calibri"/>
          <w:sz w:val="22"/>
        </w:rPr>
        <w:t xml:space="preserve"> Köszönöm a szót polgármester úr. Tisztelt Közgyűlés! Az első hozzászólásomban már alaposan úgy gondolom, hogy elmondtam, hogy a Kulturális, Oktatási és Civil Bizottságon átrágtuk magunkat ezen a témán és elmondtam egy fél órával ezelőtt, hogy azt megnéztük és megbeszéltük, átbeszéltük, hogy ezek az intézkedések nem sértik azokat a megállapodásokat, lásd, amit normatív támogatásként kap például a város, illetve azokat a szerződéseket, amelyeket a különböző intézményeink az állammal kötöttek. Tehát amiben van vállalás, hogy mondjuk múzeum, minden nap nyitva van, vagy 350 nap van nyitva egy évben, azt fogjuk tudni teljesíteni, csak nem 8 telephelyen, hanem 3 telephelyen példáu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Takátsné Dr. Tenki Mária városi képviselő:</w:t>
      </w:r>
      <w:r>
        <w:rPr>
          <w:rFonts w:cs="Calibri" w:ascii="Calibri" w:hAnsi="Calibri"/>
          <w:sz w:val="22"/>
        </w:rPr>
        <w:t xml:space="preserve"> Honnan tudo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w:t>
      </w:r>
      <w:r>
        <w:rPr>
          <w:rFonts w:cs="Calibri" w:ascii="Calibri" w:hAnsi="Calibri"/>
          <w:sz w:val="22"/>
        </w:rPr>
        <w:t xml:space="preserve"> Azért, mert ott voltam a bizottság ülésén, azért tudom. Azt kérdezte képviselő asszony itt közben, hogy ezt honnan tudom? Meg egyébként voltam 5 évig a város alpolgármestere, Ön pedig a kulturális feladatokat ellátó bizottság elnöke volt és nagyon jól tudja, hogy a normatív támogatást miért kapjuk, miért kapja a város és gyakorlatilag átfolyik a költségvetésünkön és úgy van, ahogy polgármester úr mondta, hogy még jó sokat hozzá is kell tenni, hogy ezek az intézmények működőképesek legyenek. Úgyhogy inkább arról kellene beszélni, hogy a 8,2 milliárdos iparűzési adóbevételünkből miért visz el az állam 3,2 milliárdot? És most arról beszél polgármester úr, a városvezetés, hogy a rezsiemelkedés miatt 3,5-4 milliárd Ft lesz jövőre a plusz kiadásunk. Hogyha Hende Csaba, mint a Törvényalkotási Bizottság elnöke eljárna az ügyben, hogy ezt a törvény módosítsák, egyébként ma éjfélig is simán meg lehetne csinálni és megjelentetni a Magyar Közlönyben, hogy eltörlik a szolidaritási adót, akkor kevesebb gondunk lenne a jövőre nézve. Egyébként meg, ha mélyebben belegondolunk, az államnak a felelőssége és a gondja, baja, hogy az elmaradott településeket megsegítse. Persze, egy darabig szolidárisak vagyunk, de azért a mi időnkben, már úgy értem 4-5 évvel ezelőtt a szolidaritási adó 400 meg 600 millió Ft volt és nem 3,2 milliárd.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Ha megkapnánk, 3,2 milliárdot, pont elég lenne arra, hogy senkitől semmit ne kelljen kérnünk, saját magunk megoldjuk ezt a problémát, pont elég lenne. Mert másfél milliót akár úgy, hogy saját magunkon spórolva, ahogy megtesszük, megspórolunk, 3,2 itt lenne nálunk, innentől kezdve ez 4,7 több lenne, mint amit a legrosszabb forgatókönyvekben számolunk azzal, hogy mit kell, hogy tegyünk. Ezt kértük egyébként Gulyás Gergelytől, de hát a válasz nem, mert az államnak is kell a pénz, mondta ő, és ezt a többi polgármester is nagyon szomorúan vette tudomásul, mert amikor egy év múlva az állam ad 4-5-600 millió Ft-ot feltételezem nekünk, akkor majd azt fogják mondani, hogy óriási segítséget nyújtott az állam, Hende Csaba majd ott fog állni az elején, hogy ő intézte stb. Igen, persze, a mi 3,2 milliárdunkból visszakapunk ennyit. És majd hőstett lesz, meg mentőöv, meg ki tudja mi minden, amikor már minden tönkremegy, lerohad, és mindenkinek elmegy a kedve egyébként attól, amit szeretett csinálni a különböző intézményekben, ez a nagyon szomorú vízió és azt gondolom, hogy ez a legvalószínűbb forgatókönyv. Melega Miklós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Melega Miklós városi képviselő:</w:t>
      </w:r>
      <w:r>
        <w:rPr>
          <w:rFonts w:cs="Calibri" w:ascii="Calibri" w:hAnsi="Calibri"/>
          <w:sz w:val="22"/>
        </w:rPr>
        <w:t xml:space="preserve"> Tisztelt Polgármester Úr, Tisztelt Képviselőtársaim! Pár szót a mozi bezárásával kapcsolatosan szeretnék mondani. Én úgy gondolom, hogy ez túl korai, tehát az, hogy október közepétől bezárnák. Tehát mindenképpen jobb lett volna, ha valamiféle hasonló megoldásban gondolkodnak, mint mondjuk a múzeumok esetében, hogy mondjuk korlátozott nyitva tartással, vagy a könyvtár esetében, hogy a hét bizonyos napjain nyitva van, jó lenne, hogy ha novemberig, de legjobb lenne, ha karácsonyig biztosítani lehetne a nyitva tartását. Egyrészről valóban ez egy olyan időszaka az évnek, amikor az emberek nem tudnak szabadtéri programokra menni, gondoljanak arra, hogy látható, hogy egy olyan téli szünet lesz, ami meghosszabbított, tehát otthon lesznek a családok összezárva. Ilyenkor eleve nagyon sokaknál családi program szokott lenni karácsonykor, hogy moziba mennek. Tehát úgy gondolom, hogy ezen el kellene gondolkodni és a másik, amire képviselőtársam javaslataira reflektálnék, hogy úgy gondolom, hogy nyilván voltak benne vitatható tételek, amikre azt mondhatják, hogy mondjuk a szökőkút felújítási alapot nem lehet elvonni. Viszont voltak benne olyanok, amik igenis elgondolkodtatóak, akár a mozi kávézó bevétele, ami ez esetben ugye kiesik majd, ami költségvetési módosítás révén lehetővé tenné azt esetleg, hogy mégiscsak működhessen még egy darabig a mozi. Hát nem látom be, hogy miért ne lehetne esetleg módosítani a költségveté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Nem tudom, a Levéltár hogy lesz nyitva?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w:t>
      </w:r>
      <w:r>
        <w:rPr>
          <w:rFonts w:cs="Calibri" w:ascii="Calibri" w:hAnsi="Calibri"/>
          <w:sz w:val="22"/>
        </w:rPr>
        <w:t xml:space="preserve"> Levéltár vonatkozásában azt az utasítást kaptuk Budapestről, hogy jelen állás szerint a legutolsó pillanatig próbáljunk nyitva tartani és nem opció a bezárás. Jelenleg ezt tudtam a kollégáimnak is mondani. Tehát ameddig lehetőségünk van rá, természetesen a takarékossági csomagot nekem is ugyanúgy le kell tennem az asztalra, ellentétes utasításig jelenleg az egész országban ez van érvény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Bocsánat a párbeszédért, csak tényleg kíváncsi vagyok rá. Akkor megvan a fűtési költségük, kiszámolta, hogy ennyi van rá, ki fogja számol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w:t>
      </w:r>
      <w:r>
        <w:rPr>
          <w:rFonts w:cs="Calibri" w:ascii="Calibri" w:hAnsi="Calibri"/>
          <w:sz w:val="22"/>
        </w:rPr>
        <w:t xml:space="preserve"> A 25 %-os megtakarítást kell biztosítanu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 többit az állam kifizeti, ami a 25 % felett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w:t>
      </w:r>
      <w:r>
        <w:rPr>
          <w:rFonts w:cs="Calibri" w:ascii="Calibri" w:hAnsi="Calibri"/>
          <w:sz w:val="22"/>
        </w:rPr>
        <w:t xml:space="preserve"> Hát az állam a fenntart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Igen, de az önkormányzatok is az állami alrendszerbe tartoznak, tehát tulajdonképpen, végső soron nekünk is az állam a fenntartó. Ha 25 %-ot meg tudnánk spórolni és a többit kifizetné, akkor én nyugodt lennék. Csak nálunk nincs ilyen, ez a különbség. Ugyanígy fogunk tenni mi is, csak arra van garancia, hogy kifizetik, nálunk nincs. Hogyha azt mondják, hogy a most rendelkezésre álló összegről, ami tavaly volt, költségvetési forrásból kell kihoznia, különben semmit nem fognak adni, akkor valószínű októberben bezár. Nem tudja kifizet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Melega Miklós városi képviselő:</w:t>
      </w:r>
      <w:r>
        <w:rPr>
          <w:rFonts w:cs="Calibri" w:ascii="Calibri" w:hAnsi="Calibri"/>
          <w:sz w:val="22"/>
        </w:rPr>
        <w:t xml:space="preserve"> Nem vagyok jós, előfordulhat, de jelen állás szerint nem ebben gondolkodunk. Én azt próbáltam csak közölni, hogy a mozi esetében az összes többi intézménytől eltérően a mozi esetében miért ennyire előrehozott ez az időpont? Erre próbálta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Én mindent értek, nálunk a 25 %-os megspórolás 800 millió Ft-ot jelentene. Most ez egy másfél milliárdos csomag és így sem elég, a közelében sem. Tehát nem ugyanabban a meccsben játszunk. Ha önnek ezt kellene csinálnia, akkor már bezárta volna a Levéltárat, mert azt mondta volna, hogy nem fogja tudni kifűteni, mert már most elment volna az előző évnek a költsége. Tehát, hogy értse intézményvezetőként, hogy miről van szó. Lehet azt mondani, hogy a mozi nagyon jó dolog, meg fontos, de az összes minden között biztos, hogy nem annyira fontos. Hogyha tényleg 15-szörös távhő díjat kell fizetni, ami látszik, akkor az óvodákban is több távhős van. Ennyit kell fizetnünk. Miből fogjuk kifizetni? Tehát nekünk úgy kell spórolni, hogy amit most spórolunk, kvázi az államnak spóroljuk, mert amit megspórolunk, azt nem kell odaadnia. És lehet, hogy azt fogja mondani, hogy de a mozit miért tartottátok nyitva, mikor van egy másik mozi a városban? Hát szó szerint megmondták, hogy zárjuk be az uszodákat. Sokkal több ember jár uszodába, mint a moziba. Tehát, hogy ezt így kell nézni. És nyilván, ha az állam azt mondta volna, hogy leállítja a bajnokságokat, akkor bezártuk volna az Arénát is. De ezt nem mondja, ezért például ilyent nem tehetünk meg. Nem akarjuk megtenni a vízilabda csapattal sem, mert ezek olyan értékek, amik teljesen elvesznek, ha most bezárjuk. De a mozi nem, a mozit újra lehet nyitni. Nem fognak nézni három filmet karácsony környékén úgy, ahogyan szoktak, x ember. Na de ez a spórolás, hogy muszáj, ez a fájdalmas dolog, otthon is ezt fogja csinálni. Nem fogja tudni megvenni, ha megveszi a gyereknek az alapvető dolgait, de lehet, hogy nem fogja tudni megvenni már, az egyesületnek sem fizeti ki a díját és nem fog járni sportegyesületbe, vagy nem kettőbe a gyerek. Mert otthon ezeket a döntéseket egyedülálló családanyák hozzák, hogyan fogják megspórolni azt a pénzt, ami mondjuk a nagy rezsihez van? Mert ők nem fognak kapni külső segítséget az államtól. Tőlünk valamennyit kapnak, az államtól kapnak rezsi támogatást, hogyha jogosultak rá, de az sem lesz elég. Ugyanebben a helyzetben van a város. Tehát a felelősségét akarom, hogy érezze mindenki, hogy ez nem olyan, hogy kipécézzük, a moziba persze, hogy sokan járnak, vagy szeretnék, ha sokan mennének a karácsonyi filmekre, meg egy jó dolog a mozi. De a listán, az összlistán, az ott kezdődik, hogy a bölcsődéknek, óvodáknak a kifűtése, és sorolhatnám. Vagy mondjuk a kulturális intézményeknél, ha egy bizonyos hőfok alá megyünk, tönkremennek a műkincseink. 20 milliárd Ft értékű műkincse van Szombathelynek a Képtárban és a múzeumokban. Tehát ezt kell nézni, ezt a felelősséget, és hogyha ezt nézzük, akkor a mozi bármennyire is fájdalmas, de hátrébb van ebben a dologban. És lehet, hogy csak 8-10-12 millió Ft-ról beszélünk, de az sok, az sok. Ha Önnek kellene kifizetn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valaki:</w:t>
      </w:r>
      <w:r>
        <w:rPr>
          <w:rFonts w:cs="Calibri" w:ascii="Calibri" w:hAnsi="Calibri"/>
          <w:sz w:val="22"/>
        </w:rPr>
        <w:t xml:space="preserve"> Házon belül megold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b/>
          <w:sz w:val="22"/>
          <w:u w:val="single"/>
        </w:rPr>
        <w:t>Dr. Nemény András polgármester:</w:t>
      </w:r>
      <w:r>
        <w:rPr>
          <w:rFonts w:cs="Calibri" w:ascii="Calibri" w:hAnsi="Calibri"/>
          <w:sz w:val="22"/>
        </w:rPr>
        <w:t xml:space="preserve"> De ez nem így működik, lehet ilyeneket mondani, hogy persze mindenki meg tud oldani mindent házon belül, de nem tud. Látja képviselő úr és ez az én záró gondolatom ebben, hogy mi magunk itt a városvezetésben minden hónapban a fizetésünkből 200 ezer Ft-ot beleteszünk valami közügybe. Általában kisebb egyesületeket, akik bajba kerültek, segítünk. 200 ezer Ft, az nem kevés pénz egyébként. Az 800 ezer Ft egy hónapban, ennyit tudunk áldozni, eddig mindig jó célra ment. Mondjuk, ha Önök is megteszik ezt, Horváth Gábor úr, csatlakozzon hozzánk! Ön is tegyen be minden hónapban 200 ezer Ft-ot és adja annak, akiről azt gondolja, hogy olyan fontos és jó célt végez, hogy megérdemli azt, hogy egy képviselői fizetésből menj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Ha felemeli annyira a tiszteletdíjamat, mint az Öné, akkor szíves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Nekem nem tiszteletdíjam van, hanem nekem ez a főállásom, a törvény általi főállásom, körülbelül ötöde, hatoda az államtitkári fizetéseknek, de az egy másik helyzet. Jó, Kecskés László elnö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b/>
          <w:sz w:val="22"/>
          <w:u w:val="single"/>
        </w:rPr>
        <w:t>Dr. Kecskés László, az Egészségügyi Szakmai Bizottság elnöke:</w:t>
      </w:r>
      <w:r>
        <w:rPr>
          <w:rFonts w:cs="Calibri" w:ascii="Calibri" w:hAnsi="Calibri"/>
          <w:i/>
          <w:sz w:val="22"/>
        </w:rPr>
        <w:t xml:space="preserve"> Elnök úr mikrofonja a felszólalás alatt nem működött. Felszólalásában előadta, hogy azt tudná támogatni, hogy a Savaria Fórum csak elektronikus formában jelenjen meg, ezzel a megtakarítási cél teljesül.</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Nem jó ötlet, én kapok tucatjával leveleket, ha nincsen. Tehát, hogy van a városban egy korosztály, aki ebből tájékozódik. És szereti és igényli. Szerintem pedig a kommunikáció szükséges is, ráadásul akkor meg el kellene bocsátani embereket, tehát nem lehet mindent virtuálisan csinálni, műteni sem lehet virtuálisan. Vagy hát vannak azok az emberek, akik így mondják, hogy meggyógyulsz, meg minden, de a hatékonyság az kisebb. Koczka Tibor ügyrendi hozzászólá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 (ügyrendi hozzászólás):</w:t>
      </w:r>
      <w:r>
        <w:rPr>
          <w:rFonts w:cs="Calibri" w:ascii="Calibri" w:hAnsi="Calibri"/>
          <w:sz w:val="22"/>
        </w:rPr>
        <w:t xml:space="preserve"> Tisztelt Polgármester Úr, Tisztelt Közgyűlés! Amikor a Médiaközpont ügyvezetője voltam és hetilapot adtunk ki, akkor éves közbeszerzésen dőlt el a nyomdaszerződésünk, amikor egy évre 3 millió oldalt X Ft-ért, 25 millióért megvásároltunk, tehát abból nem lehet csak úgy egyik napról a másikra kijönni. Most nincs rálátásom nyilván, hogy milyen szerződése van, ugyanígy van, tehát azt nem lehet megtenni, hogy holnaptól nem jelenik meg nyomtatásba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jelentkezőt nem látok, a vitát lezárom, Horváth Soma alpolgármester, akart még szólni? Rendben megadom a szót még Illés Károl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xml:space="preserve"> Köszönöm, egy-két hozzászólásra szeretnék csak reagálni itt a városvezetői frakció részéről. Egyrészt frakcióvezető úr, másrészt tanácsnok asszony elég vehemensen szólt hozzá itt az anyaghoz. Látható egyébként, hogy nem nagyon hallgattatnak meg a javaslataink, nem is számítottunk másra. Tehát gondoltuk, hogy a városvezetés ezt le fogja söpörni és azt is tudtuk, hogy megvan a megfelelő szavazatuk ahhoz, hogy ezt az előterjesztést megszavazzák és azt is láttuk, hogy igazából mi csak azért kellettünk, hogy próbáljanak kifelé egy felelősséget megosztani a döntések tekintetében. Itt a vehemens hozzászólásokhoz kapcsolódóan csak annyit szerettem volna, hogy Tóth Kálmán frakcióvezető úr volt az, aki itt kiabálta, hogy gondoljuk mi azt, hogy vagyonfelélés történjen és hogy az értékesített forrásokat egyébként működésre használjuk fel, hát jelzem, hogy amióta ez a városvezetés van, folyamatos vagyonfelélés zajlik, folyamatosan városi ingatlanokat értékesítenek és herdálnak el. És hát tanácsnok asszonynak is szól ez, hogy ha nem azzal kampányoltak volna, hogy mind a 2019-es választásokon, mind egyébként azóta folyamatosan, sírnak-rínak és a kormányzatot hibáztatják kormányzati elvonások miatt, valószínű akkor egyébként a költségvetési helyzet sem ilyen lenne és nem innen indulna egyébként a kassza. Ezt megint önöknek kell valamilyen formában rendezni. Valószínű jobb kapcsolatot kellene ápolni a kormánnyal, tudom, hogy ez így ellenzéki városvezetésként nehéz, ezt meg kellene tenni, hogy ez változzon. Itt a méltatlanság merült még fel egy képviselőtársunk részéről. Úgy gondolom, hogy pont az ő helyzete, ami méltatlan, méltatlan, hogy ő ebben a Közgyűlésben van. Ha érdekelne, megkérdezném tőle, hogy most milyen színekben ül itt, hiszen eltűnt róla az a kék szalag, de nem érdekel, úgyhogy nem várok rá választ.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épviselő úr,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Tóth Kálmán a Városstratégiai, Idegenforgalmi és Sport Bizottság elnöke, frakcióvezető (ügyrendi hozzászólás):</w:t>
      </w:r>
      <w:r>
        <w:rPr>
          <w:rFonts w:cs="Calibri" w:ascii="Calibri" w:hAnsi="Calibri"/>
          <w:sz w:val="22"/>
        </w:rPr>
        <w:t xml:space="preserve"> Tisztelt Polgármester Úr, Tisztelt Közgyűlés! Egy-egy mondat, reakció. Javaslataik rosszak, kifejtettük, hogy miért. Majdnem azt mondom, hogy hülyeséget, butaságokat beszéltek számos esetben. Javaslataik demagógok, hiszen semmilyen előzetes egyeztetést nem futtattak le e körben, valószínűleg tegnap kitalálták este, majd betolták őket. Nyilvánvalóan az elmúlt 30 évben ez mindig így működött, ezeket a javaslatokat mindig minden Közgyűlés el szokta fogadni. Ja, nem! Három, az egyik felét kiemelni egy felszólalásnak egy szuper dolog, de megint csak demagóg és politikailag gyenge. Nem tette hozzá, amit mondtam, hogy mi nem kaptuk meg az 1,4 milliárdot, meg az 1 milliárdot, az 2,4 milliárd Ft lett volna, plusz az elvont iparűzési adót szintén nem tette hozzá, ami csak idén 3 milliárd Ft. Nincs több kérdésem,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Czeglédy Csabának adom meg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Illés Károly mondata elég árulkodó volt, hogyha a városvezetés nem a kormányra mutogatna, akkor biztos jobban állna a költségvetés helyzete. Akkor ezt úgy kell értelmezni gondolom, hogyha Nemény András polgármester úr minden nap Orbán Viktort köszöntené a családtagjaival együtt és nem tudom, virágot küldene a miniszterelnök feleségének udvariasságból, akkor egyébként költségvetési pénzek érkeznének a városba. Lehet, hogy eljön az az időszak, hogy ezt is meg kell tenni, de Hende Csaba országgyűlési képviselő, azt hiszem 330 milliárd-ot ígért Szombathelynek a 4 éves ciklus alatt. Én már javasoltam a városvezetésnek, hogy egyébként egy Hende számlálót el kellene indítani és naponta számolni a meg nem érkezett kormányzati támogatásokat, tehát, hogyha Hende Csaba úgy ígért egyébként idén tavasszal 330 milliárd Ft-ot, hogy pontosan tudta, hogy leghamarabb két év múlva lesznek önkormányzati választások, akkor egyébként nem tudom, hogy most akkor Hende Csabán múlik, vagy Nemény Andráson múlik egyébként, hogy érkezik-e pénz. Azt hozzáteszem, hogy üres a kassza országosan. Tehát amikor a maguk kormánya, nyilván nem az enyém, titkos kormányhatározatban leállítja a kormányzati kifizetéseket, mármint a kormányzat alá tartozó intézményeknél a kifizetéseket és egyébként csak béreket lehet kifizetni, hát akkor azt mondom, hogy még lehet, hogy mi szerény lépéseket teszünk itt Szombathelyen a takarékosság jegyében, lehet, hogy sokkal nagyobb a baj. És akkor Gulyás Gergely meg részben letagadja, mert nyilván egy titkos kormányhatározatban van csak az benn, hogy hogyan stoppolják a kifizetéseket. Ez az egyik rész. A másik rész, hogy ön azt mondta, hogy mert biztosan megvan a városvezetésnek a szavazata ezen napirend elfogadásához. Én gyorsan leszögezem, hogy a városvezetésnek is elmondtam, illetve tegnap a Szociális és Lakás Bizottság ülésén is elmondtam, hogy nyilván én azért vagyok fegyelmezettebb ebben a körben, mert egyrészről vannak szociális lépések, utalok itt az elfogadott gáz és villany megnövekedett költségének a kompenzálására. Másrészről meg azt várom a városvezetéstől az elkövetkezendő két hónapban, hogy tegyük meg például a fűtéstámogatás, a temetkezési segély, az adósságkezelés, illetve az albérleti támogatás vonatkozásában a rendeletmódosítást annak érdekében, hogy még többen hozzá tudjanak ehhez férni. Nem arra van szükség, hogy most legyen egy egyben elkölthető összeg a szociális ágazatnál, mert nagyjából kijövünk abból a pénzből, tehát a szociális ágazat kijön abból a pénzből, ami rendelkezésre áll, hanem igazándiból a 2023-as költségvetésben kell ezeknek a fedezetét megteremteni, mert különben tényleg az lesz, hogy több ezer ember, vagy több ezer család fog gyakorlatilag teljes mértékben ellehetetlenült helyzetbe kerülni. És én azt gondolom, hogy ez az én magam motivációja, hogy ha én bizalommal vagyok a városvezetés iránt, akkor talán bízhatok abban, hogy egyébként az elkövetkezendő két hónapban ezeken a területeken megtesszük a szükséges lépéseket. És lehet, hogy még további takarékoskodás lesz ennek az ára és nem önök azok, akik nap, mint nap szembesülnek azokkal az emberi tragédiákkal, ahol egyébként lehet, hogy 10-20 ezer Ft is elég ahhoz, hogy a túlélését segítsük egy családnak az egyik hónapról a másikra. Tehát azt gondolom, hogy a mérleg másik serpenyőjében, meg a városvezetésnek, hiszen ez kötelező feladat is, a szociális gondoskodást bele kell tenni, de a rezsinövekedés miatti kiadásoknak a kompenzálására tett, én azt gondolom országosan is kitűnő és szinte egyedülálló csomag ebbe az irányba mutat, én ezért vagyok egy fokkal nyugodtabb, de tényleg azt kérem a városvezetéstől, hogy folytassuk ezen a területen a munkát. Ugye itt a gyógyszertámogatás mértékénél az egy főre jutó jövedelemnek a mértékét kellőképpen megemeltük, de hozzáteszem, hogy például a rendszeres gyermekvédelmi támogatásnak a kormányzati szinten való megemelése is vajmi kevés és azt gondolom, hogy nem kevés családnak például havonta 20 ezer Ft-ot a gyermekek étkeztetésére is biztosítanunk kellene, de ezeket kell kimunkálni az elkövetkezendő hónapokban. Én remélem, hogy a városvezetés ebben partner lesz. Tehát ezen csomag, ami egy-két ponton szerintem az ésszerűség határát túllépi, tehát, hogy ez az én véleményem, több ponton túllépi és többek között emberek egészségét is veszélyezteti az a szigorítás, ami ebben benne van, de én azért veszek egy nagy levegőt és támogatom ezt, mert bízom a városvezetés józanságában és hogy a szociális területen egyébként megtesszük a további szükséges lépések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elnök úr, további jelentkezőt nem látok, a vitát lezárom. Horváth Soma alpolgármester úr akar még reagálni, ez nem politikai természetű lesz.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xml:space="preserve"> Köszönöm a szót Polgármester Úr, Tisztelt Közgyűlés! Nagyon szeretném megköszönni a kulturális és közművelődési szféra dolgozóinak, intézményvezetőinek, illetve a hivatal dolgozóinak a partneri együttműködést. Azt gondolom, hogy ez az az ágazat, amit leginkább érint ez a helyzet, nemcsak itt, az összes városban. Szolnokon, a XII. kerületben, Győrben, direkt jobboldali városokat mondok, nagyon komoly közművelődési, kulturális intézménybezárások, racionalizálások történnek ebben a helyzetben. Nekünk is ezeket meg kell tennünk. És amikor az egyikőjük felveti a tisztelt jobboldali frakcióból, hogy nem veszélyeztetik-e a bezárások a normatívát, a másikuk meg egyébként a Képtár, meg a mozi látogatottságát egymás mellé helyezik, akkor arra gondolok, hogy önök nem beszélgetnek egymással. Hát pontosan az a baj, hogyha a Képtárat például bezárnánk, akkor törvényt sértenénk jelenleg és nem kapnánk meg az állami támogatását. Van egy kormányrendelet, mindjárt mondom önnek, 376/2017. Kormányrendelet, tematikus múzeumnak minősül a Képtár, 260 napon keresztül nyitva kell tartanunk. Tehát ebben a helyzetben, hogyha azt nézzük, hogy mindenkinek az állása biztonságban legyen, mert azt gondolom, hogy ez a fő cél, akkor azt tudjuk tenni, hogy egyébként áthelyezünk munkahelyeket. Van olyan intézmény, amit kulcsos házzá, bejelentkezéses alapúvá, de ezáltal látogathatóvá teszünk ebben az időszakban, de biztosítjuk a munkavégzést. Tudom, hogy elhangzott az is, hogy a Szimfonikus Zenekarnak nem biztos, hogy a legjobb megoldás az, hogy beköltözik a Sportházba, mert ott nem olyan jó az akusztika. Lehet, hogy nem olyan jó az akusztika, de még mindig jobb helyzet az, mint hogy otthon üljenek a zenészek, vagy ne legyen meg a munkájuk, mert tudnak játszani, tudnak szerepelni. A Szimfonikus Zenekar egyébként tudja játszania bérletét. Én inkább azért aggódnék jobban, hogy az az előadóművészeti többlettámogatás, amelyet az állam biztosított az elmúlt években, az nem érkezett meg a Szimfonikus Zenekarhoz teljes egészében. Én nagyon-nagyon bízom benne, hogy az állam ezt ki fogja fizetni, jelen pillanatban nem történt meg. Ez veszélyeztetheti egyébként a működést, meg az állásokat, nincs összefüggésben egyébként az önkormányzati támogatással, bízzunk benne, hogy a Zenekar ezt meg fogja kapni, ahogy a többi más zenekar is, majd ez ki fog derülni. Azt gondolom, hogy amikor egyébként a látogatószámokat egymás mellé állítjuk, egyébként 65 ezer látogatója volt magának a Savaria Múzeumnak, az egésznek, tehát az összes tagintézménnyel, ebből körülbelül 12 ezer látogatója volt egyébként a Képtárnak, de én is azt mondom, hogy ha nem lenne ilyen kormányrendelet, akkor nyilván át lehetett volna azt gondolni, hogy milyen lépéseket teszünk a mozi, vagy ennek az esetében. De az AGORA esetében is az intézményvezetőnek, meg az önkormányzatnak egészében kell nézni az összes létesítmény. A Sportházat, a Víztornyot és a mozit. A Sportházra szintén egy korábbi, 2018-as EMMI rendelet rendelkezik arról, hogy heti hat napban 8 órán keresztül nyitva kell tartanunk egyébként a Sportházat, mert az a közművelődési feladatokat ellátó intézmény. Úgyhogy itt is azt tudjuk tenni, hogy egyébként megőrizve az állásokat, mert ez a fő cél, akkor odatesszük át a fő működési területet. Én azt gondolom, hogy takarékossági és egyébként fenntartási szempontból, meg abból, hogy egyébként annak a nem tudom, közel 2000 ember, de lehet, hogy 2000 ember dolgozik az önkormányzati szférában, illetve a cégeinknél. Az állások megtartása az elsődleges, és egy ilyen takarékossági programmal tudjuk ezt biztosítani. Egy apró dolog csak, a 3,5 millió Ft városi rendezvények, amit képviselő úr felvetett, itt ül az előző ciklus kultúráért felelős alpolgármestere, aki meg tudja ezt erősíteni, a városi rendezvényeknek a sora mindig a költségvetés összeállításakor külön sorba bekerült a költségvetésben. Korábban az AGORA intézmény volt, és bizottsági döntés alapján került át többször egyébként év közben ez az összeg kifizetésre. Sose volt elég az előző ciklusban sem. Egyszerűen azért nem, mert a szolgáltatások ára, zenekarok, színpad, technika, nemcsak most, de korábban is emelkedett, de most aztán meg pláne. Az építőipar, a nyersanyagtermelés mellett a szolgáltatói szektor, meg a könnyűzenei, szórakoztató szektorban van az egyik legkomolyabb drágulás. Ezt érezhettük egyébként a Történelmi Karneválnál, de ha megkérdeznek nagy fesztivál, meg rendezvényszervező cégeket, ugyanezt fogják mondani. És van előttünk egy Szent Márton Gála, amikor díjazzuk azokat az embereket, akik Szombathelyért sokat tettek. Ugyanez történik a Kultúra Napja esetében is és nem tudjuk, hogy lesz-e szilveszter, lehet, hogy lesz, lehet, hogy nem. Majd nyilván az idő elhozza, de erre készülni kell. És tulajdonképpen ennél az összegnél ez történik, semmi különös, ugyanaz, mint korábban, csak most van üzleti terv, mert cégről beszélünk, korábban egyébként intézményről beszéltünk és ez külön soron szerepelt és úgy került átadásra. Összességében én azt tudom mondani, hogy egy fegyelmezett, a jogszabályoknak megfelelő takarékossági program állt össze és pont akkor követnénk el hibát, ha nem ilyen módon járnánk el, úgyhogy én is azt kérem, hogy támogassák ezt a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alpolgármester úr, László Győző alpolgármester úr a sportró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a szót! Tisztelt Polgármester Úr, Tisztelt Közgyűlés!  Tóth Kálmán frakcióvezető felvetésére reagálva, illetve kiegészítendő. Nyilván a sport se lesz könnyű helyzetben, minden szereplővel egyeztetni fogunk, hogy a jelen körülmények között valamifajta optimális megoldást tudjunk találni, hogy a működést tudjuk biztosítani. A tegnapi napon egyeztettem kancellár úrral a Szakképzési Centrumból, illetve felmértük az összes óvodai létesítménynek a sportkapacitásait, de jövő héten a KLIK vezetőjével is fogok. Minden megoldáson gondolkodunk, tehát, hogy mik azok a lehetőségek, ahol készülve arra is, hogy lesznek olyan egyesületek, akik még nincsenek a látókörünkben, de nem fogják tudni fizetni a rezsijüket, hogy nekik milyen lehetőséget tudunk infrastruktúrában biztosítani ahhoz, hogy valamilyen módon ezeket a tevékenységeket ők tudják folytatni. Én is szintén köszönöm az eddigi egyesületeknek, akikkel folyamatosan tartjuk a kapcsolatot és egyeztetünk, mindenkitől rugalmas konstruktív hozzáállás tapasztalok. Azt látom, hogy mindenki a megoldás megtalálásában érdekelt és ezt innen is köszönöm nekik, hiszen közös a cél, hogy ezt minél jobban át tudjuk vészelni.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alpolgármester úr! Zárásként egyetlen mondat, ami közben eszembe jutott Melega képviselő úr mondatai kapcsán, hogy igen, valószínűleg december lesz az a hónap, amikor sokan otthon lesznek, és persze erre mondta képviselő úr, hogy akkor miért ne mennének moziba, legalább akkor mehessenek valahova. De miért lesznek otthon? Mert nem tudnak működni a munkahelyek, mert bezárnak az iskolák, nem tudnak tanítani, nem tudnak dolgozni, azért, mert az állam úgy gondolja, valószínűleg jogosan, hogy ez is kell ahhoz, hogy kibírjuk ezt az évet. És akkor azt ne kérjék rajtunk számon, hogy egyébként a szórakozási lehetőségek közül az egyiket kivesszük. Ha akkora a baj, hogy nem tudnak dolgozni, nem tudnak tanulni, és otthon vannak, akkor nem az a legnagyobb baj, hogy ha egyébként otthon vannak, akkor tudnak városi moziba menni, vagy sem. Azt gondolom, hogy ez jellemzi összességében legjobban a helyzetet és ez a felelősség, amit az állam is megtesz és nekünk is meg kell tennünk. Ezzel a felütéssel kezdjük el a szavazást, először is a módosító javaslatokról. Visszafele megyünk az idő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Kecskés László tette az utolsó javaslatot, a Savaria Fórum kizárólag digitális formában jelenjen meg a jövőben, ugye ez egy javaslat volt, erről szavazunk mos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Megállapítom, hogy a testület 7 igen, 8 nem, 5 tartózkodás mellett – </w:t>
      </w:r>
      <w:r>
        <w:rPr>
          <w:rFonts w:cs="Calibri" w:ascii="Calibri" w:hAnsi="Calibri"/>
          <w:i/>
          <w:sz w:val="22"/>
        </w:rPr>
        <w:t>1 képviselő nem vett részt a szavazásban</w:t>
      </w:r>
      <w:r>
        <w:rPr>
          <w:rFonts w:cs="Calibri" w:ascii="Calibri" w:hAnsi="Calibri"/>
          <w:sz w:val="22"/>
        </w:rPr>
        <w:t xml:space="preserve"> – nem fogadta el ezt a javaslato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Jön a következő módosító javaslat, Horváth Gábor részéről, ez pedig a Savaria Mozi december 31. napjáig maradjon nyitva, aminek a fedezete az AGORA Kulturális és Médiaközpont Nonprofit Kft. üzleti tervének és a költségvetésének a közgyűlési vitában ismertetett módon történő átdolgozásával legyen biztosítva, legyen kevesebb a SAFÓ, stb., stb., amiket mondott képviselő úr, erről szavazunk most. </w:t>
      </w:r>
    </w:p>
    <w:p>
      <w:pPr>
        <w:pStyle w:val="Normal"/>
        <w:jc w:val="both"/>
        <w:rPr/>
      </w:pPr>
      <w:r>
        <w:rPr>
          <w:rFonts w:cs="Calibri" w:ascii="Calibri" w:hAnsi="Calibri"/>
          <w:sz w:val="22"/>
        </w:rPr>
        <w:t xml:space="preserve">Megállapítom, hogy a testület 7 igen, 6 nem, 7 tartózkodással – </w:t>
      </w:r>
      <w:r>
        <w:rPr>
          <w:rFonts w:cs="Calibri" w:ascii="Calibri" w:hAnsi="Calibri"/>
          <w:i/>
          <w:sz w:val="22"/>
        </w:rPr>
        <w:t xml:space="preserve">1 képviselő nem vett részt a szavazásban – </w:t>
      </w:r>
      <w:r>
        <w:rPr>
          <w:rFonts w:cs="Calibri" w:ascii="Calibri" w:hAnsi="Calibri"/>
          <w:sz w:val="22"/>
        </w:rPr>
        <w:t>nem fogadta el ezt a módosító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lés Károly módosító javaslata, hogy a 322 millió Ft visszaengedélyezett szabad forrás kerüljön a szociális alapba, erről szavazunk most. </w:t>
      </w:r>
    </w:p>
    <w:p>
      <w:pPr>
        <w:pStyle w:val="Normal"/>
        <w:jc w:val="both"/>
        <w:rPr/>
      </w:pPr>
      <w:r>
        <w:rPr>
          <w:rFonts w:cs="Calibri" w:ascii="Calibri" w:hAnsi="Calibri"/>
          <w:sz w:val="22"/>
        </w:rPr>
        <w:t xml:space="preserve">Megállapítom, hogy a testület 7 igen 1 nem, 11 tartózkodás mellett – </w:t>
      </w:r>
      <w:r>
        <w:rPr>
          <w:rFonts w:cs="Calibri" w:ascii="Calibri" w:hAnsi="Calibri"/>
          <w:i/>
          <w:sz w:val="22"/>
        </w:rPr>
        <w:t xml:space="preserve">1 képviselő nem vett részt a szavazásban és 1 képviselő távol van - </w:t>
      </w:r>
      <w:r>
        <w:rPr>
          <w:rFonts w:cs="Calibri" w:ascii="Calibri" w:hAnsi="Calibri"/>
          <w:sz w:val="22"/>
        </w:rPr>
        <w:t xml:space="preserve">nem fogadta el ezt a javaslato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Most jön Illés Károlynak a másik módosító javaslata, Savaria Fórum kerüljön megszüntetésre és az így megtakarított összeg kerüljön be a Szociális Bizottság alapjába, erről szavazunk most. </w:t>
      </w:r>
    </w:p>
    <w:p>
      <w:pPr>
        <w:pStyle w:val="Normal"/>
        <w:jc w:val="both"/>
        <w:rPr/>
      </w:pPr>
      <w:r>
        <w:rPr>
          <w:rFonts w:cs="Calibri" w:ascii="Calibri" w:hAnsi="Calibri"/>
          <w:sz w:val="22"/>
        </w:rPr>
        <w:t xml:space="preserve">Megállapítom, hogy a testület 7 igen, 12 nem, 1 tartózkodással – </w:t>
      </w:r>
      <w:r>
        <w:rPr>
          <w:rFonts w:cs="Calibri" w:ascii="Calibri" w:hAnsi="Calibri"/>
          <w:i/>
          <w:sz w:val="22"/>
        </w:rPr>
        <w:t xml:space="preserve">1 képviselő távol van – </w:t>
      </w:r>
      <w:r>
        <w:rPr>
          <w:rFonts w:cs="Calibri" w:ascii="Calibri" w:hAnsi="Calibri"/>
          <w:sz w:val="22"/>
        </w:rPr>
        <w:t xml:space="preserve">nem fogadta el ezt a módosító javaslatot se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sz w:val="22"/>
        </w:rPr>
        <w:t>Most jön az I. határozati javaslat, ami a Takarékossági Program tulajdonképpen, erről szól, erről szavazunk most.</w:t>
      </w:r>
    </w:p>
    <w:p>
      <w:pPr>
        <w:pStyle w:val="Normal"/>
        <w:jc w:val="both"/>
        <w:rPr>
          <w:rFonts w:ascii="Calibri" w:hAnsi="Calibri" w:cs="Calibri"/>
          <w:sz w:val="22"/>
        </w:rPr>
      </w:pPr>
      <w:r>
        <w:rPr>
          <w:rFonts w:cs="Calibri" w:ascii="Calibri" w:hAnsi="Calibri"/>
          <w:sz w:val="22"/>
        </w:rPr>
        <w:t xml:space="preserve">Megállapítom, hogy a testület 13 igen, 0 nem, 7 tartózkodással - </w:t>
      </w:r>
      <w:r>
        <w:rPr>
          <w:rFonts w:cs="Calibri" w:ascii="Calibri" w:hAnsi="Calibri"/>
          <w:i/>
          <w:sz w:val="22"/>
        </w:rPr>
        <w:t xml:space="preserve">1 képviselő távol van – </w:t>
      </w:r>
      <w:r>
        <w:rPr>
          <w:rFonts w:cs="Calibri" w:ascii="Calibri" w:hAnsi="Calibri"/>
          <w:sz w:val="22"/>
        </w:rPr>
        <w:t xml:space="preserve">elfogadta a határozati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98/2022. (IX.29.)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Szombathely Megyei Jogú Város Közgyűlése a „Javaslat takarékossági program megvalósítására” vonatkozó előterjesztést megtárgyalta, és az előterjesztésben bemutatott valamennyi intézkedést jóváhagyja, azok azonnali végrehajtását elrendeli.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A Közgyűlés felkéri a polgármestert, hogy az előterjesztésben foglalt intézkedéseket foglalja egységes dokumentumba, és azokat haladéktalanul küldje meg minden érintett részér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A Közgyűlés felkéri a polgármestert, hogy az intézményvezetők, a gazdasági társaságok vezetőinek és az érintett civil szervezetek képviselőinek közreműködésével haladéktalanul, de legkésőbb 2022. október 15. napjáig gondoskodjon az intézkedés egyes elemeinek végrehajtásáról, és a végrehajtáshoz kapcsolódó, feltétlenül szükséges, további önkormányzati döntések előkészítésérő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A végrehajtásért felelős:</w:t>
      </w:r>
    </w:p>
    <w:p>
      <w:pPr>
        <w:pStyle w:val="Normal"/>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László Győző al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valamennyi érintett intézményvezető, gazdasági társaságok vezető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 /1. 2. pont tekintetében/</w:t>
      </w:r>
    </w:p>
    <w:p>
      <w:pPr>
        <w:pStyle w:val="Normal"/>
        <w:tabs>
          <w:tab w:val="left" w:pos="708" w:leader="none"/>
          <w:tab w:val="left" w:pos="1416" w:leader="none"/>
          <w:tab w:val="left" w:pos="2124" w:leader="none"/>
          <w:tab w:val="left" w:pos="2832" w:leader="none"/>
          <w:tab w:val="left" w:pos="3540" w:leader="none"/>
          <w:tab w:val="left" w:pos="6195" w:leader="none"/>
        </w:tabs>
        <w:ind w:left="1416" w:hanging="0"/>
        <w:jc w:val="both"/>
        <w:rPr>
          <w:rFonts w:ascii="Calibri" w:hAnsi="Calibri" w:cs="Calibri"/>
          <w:sz w:val="22"/>
          <w:szCs w:val="22"/>
        </w:rPr>
      </w:pPr>
      <w:r>
        <w:rPr>
          <w:rFonts w:cs="Calibri" w:ascii="Calibri" w:hAnsi="Calibri"/>
          <w:sz w:val="22"/>
          <w:szCs w:val="22"/>
        </w:rPr>
        <w:t>azonnal, de legkésőbb a 2022. október havi közgyűlés /2. pont tekintetében/</w:t>
      </w:r>
    </w:p>
    <w:p>
      <w:pPr>
        <w:pStyle w:val="Normal"/>
        <w:tabs>
          <w:tab w:val="left" w:pos="708" w:leader="none"/>
          <w:tab w:val="left" w:pos="1416" w:leader="none"/>
          <w:tab w:val="left" w:pos="2124" w:leader="none"/>
          <w:tab w:val="left" w:pos="2832" w:leader="none"/>
          <w:tab w:val="left" w:pos="3540" w:leader="none"/>
          <w:tab w:val="left" w:pos="6195" w:leader="none"/>
        </w:tabs>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 II. határozati javaslat, ami a közvilágításra vonatkozó szerződést tartalmazza, erről szavazunk most. </w:t>
      </w:r>
    </w:p>
    <w:p>
      <w:pPr>
        <w:pStyle w:val="Normal"/>
        <w:jc w:val="both"/>
        <w:rPr/>
      </w:pPr>
      <w:r>
        <w:rPr>
          <w:rFonts w:cs="Calibri" w:ascii="Calibri" w:hAnsi="Calibri"/>
          <w:sz w:val="22"/>
        </w:rPr>
        <w:t xml:space="preserve">Megállapítom, hogy a testület 20 egyhangú igen szavazattal – </w:t>
      </w:r>
      <w:r>
        <w:rPr>
          <w:rFonts w:cs="Calibri" w:ascii="Calibri" w:hAnsi="Calibri"/>
          <w:i/>
          <w:sz w:val="22"/>
        </w:rPr>
        <w:t>1 képviselő távol van</w:t>
      </w:r>
      <w:r>
        <w:rPr>
          <w:rFonts w:cs="Calibri" w:ascii="Calibri" w:hAnsi="Calibri"/>
          <w:sz w:val="22"/>
        </w:rPr>
        <w:t xml:space="preserve"> – elfogadta a határozati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99/2022. (IX.29.)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az Audax Kft. 2022. szeptember 6-i ajánlatát a 2023. január 1. és 2023. december 31. közötti időszak közvilágítása tekintetében megismerte, az abban foglaltakat elfogadja.  A Közgyűlés felhatalmazza a polgármestert a szerződés aláír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A végrehajtásért felelős:</w:t>
      </w:r>
    </w:p>
    <w:p>
      <w:pPr>
        <w:pStyle w:val="Normal"/>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almár Ervin, a Városüzemeltetés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 III-as számú, vagyis a kiosztott határozati javaslat, ami a GAMESZ és a Sportközpontnak a gázbeszerzéséről szóló tájékoztató tudomásul vételét jelenti, erről szavazunk most. </w:t>
      </w:r>
    </w:p>
    <w:p>
      <w:pPr>
        <w:pStyle w:val="Normal"/>
        <w:jc w:val="both"/>
        <w:rPr/>
      </w:pPr>
      <w:r>
        <w:rPr>
          <w:rFonts w:cs="Calibri" w:ascii="Calibri" w:hAnsi="Calibri"/>
          <w:sz w:val="22"/>
        </w:rPr>
        <w:t xml:space="preserve">Megállapítom, hogy a testület 20 egyhangú igen szavazattal – </w:t>
      </w:r>
      <w:r>
        <w:rPr>
          <w:rFonts w:cs="Calibri" w:ascii="Calibri" w:hAnsi="Calibri"/>
          <w:i/>
          <w:sz w:val="22"/>
        </w:rPr>
        <w:t>1 képviselő távol van</w:t>
      </w:r>
      <w:r>
        <w:rPr>
          <w:rFonts w:cs="Calibri" w:ascii="Calibri" w:hAnsi="Calibri"/>
          <w:sz w:val="22"/>
        </w:rPr>
        <w:t xml:space="preserve"> – elfogadta a határozati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00/2022. (IX.29.) Kgy. számú határozat</w:t>
      </w:r>
    </w:p>
    <w:p>
      <w:pPr>
        <w:pStyle w:val="Normal"/>
        <w:spacing w:lineRule="auto" w:line="256" w:before="0" w:after="1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Szombathely Megyei Jogú Város Közgyűlése a Szombathelyi Köznevelési GAMESZ és a Szombathelyi Sportközpont és Sportiskola Nonprofit Kft. gázbeszerzéséről szóló tájékoztatást tudomásul veszi.</w:t>
      </w:r>
    </w:p>
    <w:p>
      <w:pPr>
        <w:pStyle w:val="Normal"/>
        <w:ind w:left="992" w:hanging="992"/>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ind w:left="992" w:hanging="992"/>
        <w:rPr>
          <w:rFonts w:ascii="Calibri" w:hAnsi="Calibri" w:eastAsia="Calibri" w:cs="Calibri"/>
          <w:sz w:val="22"/>
          <w:szCs w:val="22"/>
          <w:lang w:eastAsia="en-US"/>
        </w:rPr>
      </w:pPr>
      <w:r>
        <w:rPr>
          <w:rFonts w:eastAsia="Calibri" w:cs="Calibri" w:ascii="Calibri" w:hAnsi="Calibri"/>
          <w:sz w:val="22"/>
          <w:szCs w:val="22"/>
          <w:lang w:eastAsia="en-US"/>
        </w:rPr>
        <w:tab/>
        <w:tab/>
        <w:t>Dr. Horváth Attila alpolgármester</w:t>
      </w:r>
    </w:p>
    <w:p>
      <w:pPr>
        <w:pStyle w:val="Normal"/>
        <w:ind w:left="1700" w:hanging="284"/>
        <w:rPr>
          <w:rFonts w:ascii="Calibri" w:hAnsi="Calibri" w:eastAsia="Calibri" w:cs="Calibri"/>
          <w:sz w:val="22"/>
          <w:szCs w:val="22"/>
          <w:lang w:eastAsia="en-US"/>
        </w:rPr>
      </w:pPr>
      <w:r>
        <w:rPr>
          <w:rFonts w:eastAsia="Calibri" w:cs="Calibri" w:ascii="Calibri" w:hAnsi="Calibri"/>
          <w:sz w:val="22"/>
          <w:szCs w:val="22"/>
          <w:lang w:eastAsia="en-US"/>
        </w:rPr>
        <w:t>Dr. Károlyi Ákos jegyző</w:t>
      </w:r>
    </w:p>
    <w:p>
      <w:pPr>
        <w:pStyle w:val="Normal"/>
        <w:ind w:left="3958" w:hanging="2546"/>
        <w:rPr>
          <w:rFonts w:ascii="Calibri" w:hAnsi="Calibri" w:eastAsia="Calibri" w:cs="Calibri"/>
          <w:sz w:val="22"/>
          <w:szCs w:val="22"/>
          <w:lang w:eastAsia="en-US"/>
        </w:rPr>
      </w:pPr>
      <w:r>
        <w:rPr>
          <w:rFonts w:eastAsia="Calibri" w:cs="Calibri" w:ascii="Calibri" w:hAnsi="Calibri"/>
          <w:sz w:val="22"/>
          <w:szCs w:val="22"/>
          <w:lang w:eastAsia="en-US"/>
        </w:rPr>
        <w:t xml:space="preserve">(a végrehajtás előkészítéséért: </w:t>
      </w:r>
    </w:p>
    <w:p>
      <w:pPr>
        <w:pStyle w:val="Normal"/>
        <w:ind w:left="1416" w:hanging="0"/>
        <w:rPr>
          <w:rFonts w:ascii="Calibri" w:hAnsi="Calibri" w:eastAsia="Calibri" w:cs="Calibri"/>
          <w:sz w:val="22"/>
          <w:szCs w:val="22"/>
          <w:lang w:eastAsia="en-US"/>
        </w:rPr>
      </w:pPr>
      <w:r>
        <w:rPr>
          <w:rFonts w:eastAsia="Calibri" w:cs="Calibri" w:ascii="Calibri" w:hAnsi="Calibri"/>
          <w:sz w:val="22"/>
          <w:szCs w:val="22"/>
          <w:lang w:eastAsia="en-US"/>
        </w:rPr>
        <w:t>Stéger Gábor, a Közgazdasági és Adó Osztály vezetője,</w:t>
      </w:r>
    </w:p>
    <w:p>
      <w:pPr>
        <w:pStyle w:val="Normal"/>
        <w:ind w:left="1416" w:hanging="0"/>
        <w:rPr>
          <w:rFonts w:ascii="Calibri" w:hAnsi="Calibri" w:eastAsia="Calibri" w:cs="Calibri"/>
          <w:sz w:val="22"/>
          <w:szCs w:val="22"/>
          <w:lang w:eastAsia="en-US"/>
        </w:rPr>
      </w:pPr>
      <w:r>
        <w:rPr>
          <w:rFonts w:eastAsia="Calibri" w:cs="Calibri" w:ascii="Calibri" w:hAnsi="Calibri"/>
          <w:sz w:val="22"/>
          <w:szCs w:val="22"/>
          <w:lang w:eastAsia="en-US"/>
        </w:rPr>
        <w:t>Vinczéné Dr. Menyhárt Mária, Egészségügyi és Közszolgálati Osztály vezetője)</w:t>
      </w:r>
    </w:p>
    <w:p>
      <w:pPr>
        <w:pStyle w:val="Normal"/>
        <w:ind w:left="141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Calibri" w:hAnsi="Calibri" w:eastAsia="Calibri" w:cs="Calibri"/>
          <w:i/>
          <w:i/>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 xml:space="preserve"> </w:t>
        <w:tab/>
        <w:t>azonnal</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i/>
          <w:i/>
          <w:iCs/>
          <w:sz w:val="22"/>
          <w:szCs w:val="22"/>
        </w:rPr>
      </w:pPr>
      <w:r>
        <w:rPr>
          <w:rFonts w:cs="Calibri" w:ascii="Calibri" w:hAnsi="Calibri"/>
          <w:b/>
          <w:sz w:val="22"/>
          <w:szCs w:val="22"/>
        </w:rPr>
        <w:t>3./</w:t>
        <w:tab/>
        <w:t xml:space="preserve">Javaslat Szombathely Megyei Jogú Város Önkormányzata 2022. évi költségvetéséről szóló 2/2022. (III.1.) önkormányzati rendelet II. számú módosításának megalkotására és a kapcsolódó döntés meghozatalára </w:t>
      </w:r>
    </w:p>
    <w:p>
      <w:pPr>
        <w:pStyle w:val="Normal"/>
        <w:ind w:left="705" w:hanging="52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 w:val="left" w:pos="2340" w:leader="none"/>
        </w:tabs>
        <w:ind w:firstLine="705"/>
        <w:jc w:val="both"/>
        <w:rPr>
          <w:rFonts w:ascii="Calibri" w:hAnsi="Calibri" w:cs="Calibri"/>
          <w:bCs w:val="false"/>
          <w:sz w:val="22"/>
          <w:szCs w:val="22"/>
        </w:rPr>
      </w:pPr>
      <w:r>
        <w:rPr>
          <w:rFonts w:cs="Calibri" w:ascii="Calibri" w:hAnsi="Calibri"/>
          <w:b/>
          <w:bCs w:val="false"/>
          <w:sz w:val="22"/>
          <w:szCs w:val="22"/>
          <w:u w:val="single"/>
        </w:rPr>
        <w:t>Meghívott:</w:t>
      </w:r>
      <w:r>
        <w:rPr>
          <w:rFonts w:cs="Calibri" w:ascii="Calibri" w:hAnsi="Calibri"/>
          <w:b/>
          <w:bCs w:val="false"/>
          <w:sz w:val="22"/>
          <w:szCs w:val="22"/>
        </w:rPr>
        <w:t xml:space="preserve">        </w:t>
      </w:r>
      <w:r>
        <w:rPr>
          <w:rFonts w:cs="Calibri" w:ascii="Calibri" w:hAnsi="Calibri"/>
          <w:bCs w:val="false"/>
          <w:sz w:val="22"/>
          <w:szCs w:val="22"/>
        </w:rPr>
        <w:t>Gáspárné Farkas Ágota könyvvizsgáló</w:t>
      </w:r>
    </w:p>
    <w:p>
      <w:pPr>
        <w:pStyle w:val="Normal"/>
        <w:tabs>
          <w:tab w:val="clear" w:pos="708"/>
          <w:tab w:val="left" w:pos="-900" w:leader="none"/>
          <w:tab w:val="left" w:pos="-720" w:leader="none"/>
          <w:tab w:val="left" w:pos="2340" w:leader="none"/>
        </w:tabs>
        <w:ind w:firstLine="705"/>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vetkezik a 3. napirendi pont, Illés Károly frakcióvezető úr.</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Polgármester úr! Ugyanazt tudom elmondani, amit egyébként az előző napirendnél elmondtam, ami feltehetően itt sem kerül egyébként többségi fogadtatásra, hogy a Savaria Fórumot szüntessük meg és az abból származó forrást a szociális alapba csoportosítsuk át. Illetve a visszaengedélyezett 322 millió Ft-ot pedig szintén a szociális feladatokra, illetve a Szociális Bizottság hatáskörébe utaljuk át és abból szociális feladatokat lássunk el. Ez a két módosítóm lenne. Egyébként frakciónk a határozatot meg fogja szavazni, ugye ennek több pontja van, ezekkel mind egyetértünk, a költségvetés módosítását, magát a rendeletet biztosan nem. Köszönöm szépen!</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Putz Attila elnök úr.</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Tisztelt Polgármester Úr, Tisztelt Közgyűlés! Hát maga az előterjesztés természetesen rendben van, de itt van egy kérdés, amit már feltettem az 1. napirendi pontnál is és bíztam benne, hogy talán délutánra kapnak választ az országgyűlési képviselőtől. Ugye február 15-én ígért 35 millió Ft-ot a Fenyő, Áfonya, Eper, Korpás utcák felújításához a lakók 50 %-os önrészére, amit megelőlegezett a város. És ezt a pénzt, nagyon jó lenne, hogyha be tudnánk tenni a költségvetésbe, úgyhogy szeretném kérdezni, hogy hogyan lehetne ehhez a pénzhez hozzájutni, hogy mi az oka annak, hogy esetlegesen nem tudják azt elintézni, hogy a Hende képviselő úr ezt a pénzt valóban a költségvetéshez hozzátegye. Nagyon szépen köszönöm! Ez is nagyon hiányzik nekünk.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elnök úr, megadom a szót Dr. Takátsné Dr. Tenki Máriának.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Takátsné Dr. Tenki Mária városi képviselő:</w:t>
      </w:r>
      <w:r>
        <w:rPr>
          <w:rFonts w:cs="Calibri" w:ascii="Calibri" w:hAnsi="Calibri"/>
          <w:bCs w:val="false"/>
          <w:sz w:val="22"/>
        </w:rPr>
        <w:t xml:space="preserve"> Az évközi tervezésekre plusz 22 millió Ft van a költségvetés módosításban, így 79 millióról, a plusz 22 millióval, 101,9 millió Ft-ra növekedett az évközi tervezéseknek a költsége. Ugyanakkor a felette lévő út, járda, játszóterekre vonatkozó költségsor 23 volt, 22-vel csökkent, nyilván ebből került elvételre ez az évközi tervezés és mindössze, mintha 1 millió Ft lenne, ezt valahogy értelmezzük ezt a sort, mert ez valahogy nem stimmel. Hogy akkor az út, járda, játszóterek sora ennyire lecsappant és akkor a tervezés, ami hangsúlyozom, teljesen a tervezések tömege történt és azok mind az Éljen Szombathely! tömörülés választókörzeteiben kötöttek ki ezek a tervezési költségek, hát kérdezném, hogy akkor az út, járda, játszótérre idén már semmi? Vagy nem értem.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Illés Károly frakcióvezető úr.</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Röviden szeretnék reagálni csak Putz Attila képviselőtársam előző felszólalásához, nem értem őt, tehát a sajtóban, mindenhol azt mondja, hogy egyébként nem jött meg a Hende pénze, csak kampányígéretek voltak, délelőtt ugyanez hangzott el, lemondott a forrásról, most meg megkérdezi tőlem, hogy mi lesz azzal a forrással. Hát mi már megüzentük, hogy az már nem kell, mert Putz képviselőtársam lemondott róla, most nem értem. Kérdezze meg szerintem képviselő urat, én nem beszéltem vele erről egyébként, köszönöm.</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Tisztelt frakcióvezető úr, senki nem tud lemondani az önkormányzat nevében érvényesen, csak önkormányzati döntéssel, ezt számoltuk a költségvetésnél és egyébként, amikor meghoztuk a döntést, hogy magunk kifizetjük, akkor is az volt a mondás, én magam sajtótájékoztatón is elmondtam, de egyébként itt is, hogy várjuk azt az összeget, amit megígért Hende Csaba, ezzel is tehermentesíti a költségvetést. De nem hogy 300 milliárd Ft nem tud jönni, hanem 30 millió Ft sem tud jönni. Sajnos az látszik, hogy a képviselő úrnak a teljesítménye az szerény, nagyon szerény. Putz Attila elnök úr.</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Hát nem tudom, Illés Károly hogyan gondolta, hogy lemondtunk róla, bármiről is, nem mondtunk le. Az, hogy ezt elmondjuk mindenhol, hogy a város megelőlegezte ezt az összeget, az nem azt jelentette sehol se, hogy mi lemondtunk volna erről. Értelemszerűen ezt minden alkalommal el fogom mondani, az elkövetkezendő kettő évben, minden egyes közgyűlésen ígérem, hogy el fogom mondani, hogy ezt a pénzt megelőlegezte a város és szeretnénk visszakapni a város költségvetésébe, mert ez a szombathelyieknek a pénze, amit a város megelőlegezett a zanatiaknak, és mi erről nem szeretnénk lemondani. És nagyon bízom benne, hogy egyszer már elszégyelli magát annyira az országgyűlési képviselő úr, hogy valahonnan előkeríti azt a 35 millió Ft-ot a város költségvetésébe. Nagyon szépen köszönöm.</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elnök úr! Jelentkezőt nem látok, a vitát lezárom. És megadom a szót még Horváth Attila alpolgármester úrnak, hogy válaszoljon, mert képviselő asszonynak is volt mondása, kérdése, meg egyáltalán ő gondozta ezt a napirendi pontot.</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
          <w:bCs w:val="false"/>
          <w:sz w:val="22"/>
          <w:u w:val="single"/>
        </w:rPr>
        <w:t>Dr. Horváth Attila alpolgármester:</w:t>
      </w:r>
      <w:r>
        <w:rPr>
          <w:rFonts w:cs="Calibri" w:ascii="Calibri" w:hAnsi="Calibri"/>
          <w:bCs w:val="false"/>
          <w:sz w:val="22"/>
        </w:rPr>
        <w:t xml:space="preserve"> Tisztelt Polgármester Úr, Tisztelt Közgyűlés! Mindenekelőtt rendkívül elnézést kérek képviselő asszonytól, ha nem pontosan válaszolok, csak a hozzászólás elején még nem értem vissza, mert olyan dolgom volt, ami már nagyon nem ért rá, ezért bocsánat. De nagyon siettem. Amennyiben nem kapja meg teljes mértékben a választ, akkor 30 napon belül majd a hivatal fog válaszolni. A helyzet a következő képviselő asszony, hogy a járda felújítási programunkat, azokat beraktuk a fenntartási sorok környékére, ott látja is, hogy 205 millió Ft-tal szerepel. Ez a klasszikus út sor, amit tetszik említeni és mivel abból nem költöttünk, mivel ugye útra nem fordítottunk pénzt, leszámítva nyilván a Nádasdy, Magyar László, stb. utcákat, ezért az nem kellett és azért tettük át tervezésre. Tervezésre meg pontosan azért tettük át, mert ugye ön is többek között jelezte azt, hogyan aggódik azon, hogy a TOP Plusz forrásokra hogyan készül fel a város. Hát annyit kívánok ezzel kapcsolatban elmondani, hogy amennyire beszélünk már megyei jogú városokkal, iszonyatosan elől vagyunk, tehát mi vagyunk az a város, ahol egyébként megvan, nagyjából és egészében itt munkatársaimra nézek, akik nem néznek rám, tehát így eggyel nehezebb kicsit válaszolni, mert Ágh Ernő képviselő úr kérdezi éppen őket, mindegy. Tehát annyi a lényeg az egészben, ha én, ahogyan tudom, hogyha december 31-ével, vagy január 1-ével megnyílnának az ablakok, és megállapodik a kormány az EU-val, akkor jó eséllyel Szombathely egyébként készen van. Én azt tudom mondani, hogy szinte valamennyi elképzelésünk, azok tervezéssel, engedélyes tervvel vannak. Illetve még a tervezési soron szerepelt ugye a Kecskés képviselő úr körzetében az a körforgalom. Illetve, ha jól tudom a Mentőszolgálat, illetve a Kórház is kérte azt, hogy próbáljunk meg egy körforgalmat betenni ugye a Markusovszky utca és a körútnak a sarkára, annak a tervezése még lehet, hogy ebben benne sincsen, ezt most így fejből megmondom őszintén, hogy nem tudom, mert folyamatban van még a történet. Tehát azt gondolom, hogy tervezésre költünk, az nem baj, mert minél hamarabb el tudjuk kezdeni konkrétan a kivitelezéseket, meg a közbeszerzéseket, egyrészt annál hamarabb lesz kész, kettő, meg valószínű annál olcsóbb lesz, mert azért egy dolgot tisztázzunk, az, hogy valaminek lefele megy az ára, mostanában ilyen útépítés, meg ilyen szinten, azért az a ritkább történet, majd meglátjuk. De egy dolog biztos, mi készen vagyunk.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ez már lezárás utáni alpolgármesteri válasz volt, mert képviselő úr nem volt benn a teremben. Lezártam a vitát és alpolgármester úr még válaszolt. Csak ki akartam tölteni az időt, amíg halaszthatatlan közfeladatait Kelemen képviselő úr megoldja, megmondom őszintén, de azt gondolom, hogy szavazhatunk így is. Szavazunk! </w:t>
      </w:r>
    </w:p>
    <w:p>
      <w:pPr>
        <w:pStyle w:val="Normal"/>
        <w:tabs>
          <w:tab w:val="clear" w:pos="708"/>
          <w:tab w:val="left" w:pos="-900" w:leader="none"/>
          <w:tab w:val="left" w:pos="-720" w:leader="none"/>
          <w:tab w:val="left" w:pos="2340" w:leader="none"/>
        </w:tabs>
        <w:jc w:val="both"/>
        <w:rPr/>
      </w:pPr>
      <w:r>
        <w:rPr>
          <w:rFonts w:cs="Calibri" w:ascii="Calibri" w:hAnsi="Calibri"/>
          <w:bCs w:val="false"/>
          <w:sz w:val="22"/>
        </w:rPr>
        <w:t xml:space="preserve">Először Illés Károly ugyanazon két módosító javaslata, amit korábban tett már meg, egyben feltehetjük?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Igen!</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z nagyszerű! Akkor szavazunk róluk egyben, ez a SAFÓ megszüntetése és a szociális alapba történő átemelés, erről szavazunk most.</w:t>
      </w:r>
    </w:p>
    <w:p>
      <w:pPr>
        <w:pStyle w:val="Normal"/>
        <w:tabs>
          <w:tab w:val="clear" w:pos="708"/>
          <w:tab w:val="left" w:pos="-900" w:leader="none"/>
          <w:tab w:val="left" w:pos="-720" w:leader="none"/>
          <w:tab w:val="left" w:pos="2340" w:leader="none"/>
        </w:tabs>
        <w:jc w:val="both"/>
        <w:rPr/>
      </w:pPr>
      <w:r>
        <w:rPr>
          <w:rFonts w:cs="Calibri" w:ascii="Calibri" w:hAnsi="Calibri"/>
          <w:bCs w:val="false"/>
          <w:sz w:val="22"/>
        </w:rPr>
        <w:t xml:space="preserve">Megállapítom, hogy a testület 8 igen, 8 nem és 3 tartózkodással – </w:t>
      </w:r>
      <w:r>
        <w:rPr>
          <w:rFonts w:cs="Calibri" w:ascii="Calibri" w:hAnsi="Calibri"/>
          <w:bCs w:val="false"/>
          <w:i/>
          <w:sz w:val="22"/>
        </w:rPr>
        <w:t>2 képviselő nem vett részt a szavazásban</w:t>
      </w:r>
      <w:r>
        <w:rPr>
          <w:rFonts w:cs="Calibri" w:ascii="Calibri" w:hAnsi="Calibri"/>
          <w:bCs w:val="false"/>
          <w:sz w:val="22"/>
        </w:rPr>
        <w:t xml:space="preserve"> – nem fogadta el így egyben sem a javaslatokat.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t>És most jön a rendelet módosítása, erről szavazunk most.</w:t>
      </w:r>
    </w:p>
    <w:p>
      <w:pPr>
        <w:pStyle w:val="Normal"/>
        <w:tabs>
          <w:tab w:val="clear" w:pos="708"/>
          <w:tab w:val="left" w:pos="-900" w:leader="none"/>
          <w:tab w:val="left" w:pos="-720" w:leader="none"/>
          <w:tab w:val="left" w:pos="2340" w:leader="none"/>
        </w:tabs>
        <w:jc w:val="both"/>
        <w:rPr/>
      </w:pPr>
      <w:r>
        <w:rPr>
          <w:rFonts w:cs="Calibri" w:ascii="Calibri" w:hAnsi="Calibri"/>
          <w:bCs w:val="false"/>
          <w:sz w:val="22"/>
        </w:rPr>
        <w:t xml:space="preserve">Megállapítom, hogy a testület 11 igen, 8 nem, 0 tartózkodással – </w:t>
      </w:r>
      <w:r>
        <w:rPr>
          <w:rFonts w:cs="Calibri" w:ascii="Calibri" w:hAnsi="Calibri"/>
          <w:bCs w:val="false"/>
          <w:i/>
          <w:sz w:val="22"/>
        </w:rPr>
        <w:t xml:space="preserve">1 képviselő nem vett részt a szavazásban és 1 képviselő távol van </w:t>
      </w:r>
      <w:r>
        <w:rPr>
          <w:rFonts w:cs="Calibri" w:ascii="Calibri" w:hAnsi="Calibri"/>
          <w:bCs w:val="false"/>
          <w:sz w:val="22"/>
        </w:rPr>
        <w:t xml:space="preserve">– elfogadta ezt a módosítást és az alábbi rendeletet alkotta: </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16/2022. (X.6.) önkormányzati rendelete</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eastAsia="Noto Sans CJK SC Regular;Cambria" w:cs="Calibri" w:ascii="Calibri" w:hAnsi="Calibri"/>
          <w:b/>
          <w:kern w:val="2"/>
          <w:sz w:val="22"/>
          <w:szCs w:val="22"/>
          <w:lang w:eastAsia="zh-CN" w:bidi="hi-IN"/>
        </w:rPr>
        <w:t>az önkormányzat 2022. évi költségvetéséről szóló 2/2022. (III.1.) önkormányzati rendelet módosításáról</w:t>
      </w:r>
    </w:p>
    <w:p>
      <w:pPr>
        <w:pStyle w:val="Normal"/>
        <w:jc w:val="right"/>
        <w:rPr/>
      </w:pPr>
      <w:r>
        <w:rPr>
          <w:i/>
          <w:sz w:val="20"/>
          <w:szCs w:val="20"/>
        </w:rPr>
        <w:t xml:space="preserve">(A rendelet </w:t>
      </w:r>
      <w:r>
        <w:rPr>
          <w:rFonts w:cs="Calibri" w:ascii="Calibri" w:hAnsi="Calibri"/>
          <w:i/>
          <w:sz w:val="22"/>
          <w:szCs w:val="22"/>
        </w:rPr>
        <w:t>hiteles</w:t>
      </w:r>
      <w:r>
        <w:rPr>
          <w:i/>
          <w:sz w:val="20"/>
          <w:szCs w:val="20"/>
        </w:rPr>
        <w:t xml:space="preserve"> szövege a jegyzőkönyv mellékletét képezi.)</w:t>
      </w:r>
    </w:p>
    <w:p>
      <w:pPr>
        <w:pStyle w:val="Normal"/>
        <w:tabs>
          <w:tab w:val="clear" w:pos="708"/>
          <w:tab w:val="left" w:pos="-900" w:leader="none"/>
          <w:tab w:val="left" w:pos="-720" w:leader="none"/>
          <w:tab w:val="left" w:pos="2340" w:leader="none"/>
        </w:tabs>
        <w:ind w:firstLine="705"/>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Most pedig egy határozati javaslat kapcsolódik hozzá, erről szavazunk most, ez a pedagógiai asszisztensekről szóló.</w:t>
      </w:r>
    </w:p>
    <w:p>
      <w:pPr>
        <w:pStyle w:val="Normal"/>
        <w:tabs>
          <w:tab w:val="clear" w:pos="708"/>
          <w:tab w:val="left" w:pos="-900" w:leader="none"/>
          <w:tab w:val="left" w:pos="-720" w:leader="none"/>
          <w:tab w:val="left" w:pos="2340" w:leader="none"/>
        </w:tabs>
        <w:jc w:val="both"/>
        <w:rPr/>
      </w:pPr>
      <w:r>
        <w:rPr>
          <w:rFonts w:cs="Calibri" w:ascii="Calibri" w:hAnsi="Calibri"/>
          <w:bCs w:val="false"/>
          <w:sz w:val="22"/>
        </w:rPr>
        <w:t xml:space="preserve">Megállapítom, hogy a testület 19 egyhangú igen szavazattal - </w:t>
      </w:r>
      <w:r>
        <w:rPr>
          <w:rFonts w:cs="Calibri" w:ascii="Calibri" w:hAnsi="Calibri"/>
          <w:bCs w:val="false"/>
          <w:i/>
          <w:sz w:val="22"/>
        </w:rPr>
        <w:t xml:space="preserve">1 képviselő nem vett részt a szavazásban és 1 képviselő távol van – </w:t>
      </w:r>
      <w:r>
        <w:rPr>
          <w:rFonts w:cs="Calibri" w:ascii="Calibri" w:hAnsi="Calibri"/>
          <w:bCs w:val="false"/>
          <w:sz w:val="22"/>
        </w:rPr>
        <w:t>elfogadta ezt a módosítást és a következő határozatot hozta:</w:t>
      </w:r>
    </w:p>
    <w:p>
      <w:pPr>
        <w:pStyle w:val="Normal"/>
        <w:tabs>
          <w:tab w:val="clear" w:pos="708"/>
          <w:tab w:val="left" w:pos="-900" w:leader="none"/>
          <w:tab w:val="left" w:pos="-720" w:leader="none"/>
          <w:tab w:val="left" w:pos="2340" w:leader="none"/>
        </w:tabs>
        <w:jc w:val="both"/>
        <w:rPr>
          <w:rFonts w:ascii="Calibri" w:hAnsi="Calibri" w:cs="Calibri"/>
          <w:bCs w:val="false"/>
          <w:sz w:val="22"/>
        </w:rPr>
      </w:pPr>
      <w:r>
        <w:rPr>
          <w:rFonts w:cs="Calibri" w:ascii="Calibri" w:hAnsi="Calibri"/>
          <w:bCs w:val="false"/>
          <w:sz w:val="22"/>
        </w:rPr>
      </w:r>
    </w:p>
    <w:p>
      <w:pPr>
        <w:pStyle w:val="Normal"/>
        <w:jc w:val="center"/>
        <w:rPr>
          <w:rFonts w:ascii="Calibri" w:hAnsi="Calibri" w:eastAsia="Calibri" w:cs="Calibri"/>
          <w:sz w:val="22"/>
          <w:szCs w:val="22"/>
          <w:lang w:eastAsia="en-US"/>
        </w:rPr>
      </w:pPr>
      <w:r>
        <w:rPr>
          <w:rFonts w:eastAsia="Calibri" w:cs="Calibri" w:ascii="Calibri" w:hAnsi="Calibri"/>
          <w:b/>
          <w:sz w:val="22"/>
          <w:szCs w:val="22"/>
          <w:u w:val="single"/>
          <w:lang w:eastAsia="en-US"/>
        </w:rPr>
        <w:t>301/2022. (IX.29.) Kgy. számú határoz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tabs>
          <w:tab w:val="clear" w:pos="708"/>
          <w:tab w:val="left" w:pos="426" w:leader="none"/>
        </w:tabs>
        <w:spacing w:before="0" w:after="0"/>
        <w:contextualSpacing/>
        <w:jc w:val="both"/>
        <w:outlineLvl w:val="0"/>
        <w:rPr>
          <w:rFonts w:ascii="Calibri" w:hAnsi="Calibri" w:eastAsia="Calibri" w:cs="Calibri"/>
          <w:b/>
          <w:b/>
          <w:bCs w:val="false"/>
          <w:sz w:val="22"/>
          <w:szCs w:val="22"/>
          <w:lang w:eastAsia="en-US"/>
        </w:rPr>
      </w:pPr>
      <w:r>
        <w:rPr>
          <w:rFonts w:eastAsia="Calibri" w:cs="Calibri" w:ascii="Calibri" w:hAnsi="Calibri"/>
          <w:sz w:val="22"/>
          <w:szCs w:val="22"/>
          <w:lang w:eastAsia="en-US"/>
        </w:rPr>
        <w:t>Szombathely Megyei Jogú Város Közgyűlése egyetért azzal, hogy 2022. október 1. napjától határozatlan idejű foglalkoztatással</w:t>
      </w:r>
    </w:p>
    <w:p>
      <w:pPr>
        <w:pStyle w:val="Normal"/>
        <w:numPr>
          <w:ilvl w:val="0"/>
          <w:numId w:val="3"/>
        </w:numPr>
        <w:tabs>
          <w:tab w:val="clear" w:pos="708"/>
          <w:tab w:val="left" w:pos="426" w:leader="none"/>
        </w:tabs>
        <w:spacing w:before="0" w:after="0"/>
        <w:contextualSpacing/>
        <w:jc w:val="both"/>
        <w:outlineLvl w:val="0"/>
        <w:rPr>
          <w:rFonts w:ascii="Calibri" w:hAnsi="Calibri" w:eastAsia="Calibri" w:cs="Calibri"/>
          <w:b/>
          <w:b/>
          <w:bCs w:val="false"/>
          <w:sz w:val="22"/>
          <w:szCs w:val="22"/>
          <w:lang w:eastAsia="en-US"/>
        </w:rPr>
      </w:pPr>
      <w:r>
        <w:rPr>
          <w:rFonts w:eastAsia="Calibri" w:cs="Calibri" w:ascii="Calibri" w:hAnsi="Calibri"/>
          <w:sz w:val="22"/>
          <w:szCs w:val="22"/>
          <w:lang w:eastAsia="en-US"/>
        </w:rPr>
        <w:t xml:space="preserve">a Szombathelyi Szűrcsapó Óvodában, valamint </w:t>
      </w:r>
    </w:p>
    <w:p>
      <w:pPr>
        <w:pStyle w:val="Normal"/>
        <w:numPr>
          <w:ilvl w:val="0"/>
          <w:numId w:val="3"/>
        </w:numPr>
        <w:tabs>
          <w:tab w:val="clear" w:pos="708"/>
          <w:tab w:val="left" w:pos="426" w:leader="none"/>
        </w:tabs>
        <w:spacing w:before="0" w:after="0"/>
        <w:contextualSpacing/>
        <w:jc w:val="both"/>
        <w:outlineLvl w:val="0"/>
        <w:rPr>
          <w:rFonts w:ascii="Calibri" w:hAnsi="Calibri" w:eastAsia="Calibri" w:cs="Calibri"/>
          <w:b/>
          <w:b/>
          <w:bCs w:val="false"/>
          <w:sz w:val="22"/>
          <w:szCs w:val="22"/>
          <w:lang w:eastAsia="en-US"/>
        </w:rPr>
      </w:pPr>
      <w:r>
        <w:rPr>
          <w:rFonts w:eastAsia="Calibri" w:cs="Calibri" w:ascii="Calibri" w:hAnsi="Calibri"/>
          <w:sz w:val="22"/>
          <w:szCs w:val="22"/>
          <w:lang w:eastAsia="en-US"/>
        </w:rPr>
        <w:t xml:space="preserve">a Szombathelyi Kőrösi Csoma Sándor utcai Óvodában </w:t>
      </w:r>
    </w:p>
    <w:p>
      <w:pPr>
        <w:pStyle w:val="Normal"/>
        <w:numPr>
          <w:ilvl w:val="1"/>
          <w:numId w:val="13"/>
        </w:numPr>
        <w:tabs>
          <w:tab w:val="clear" w:pos="708"/>
          <w:tab w:val="left" w:pos="426" w:leader="none"/>
        </w:tabs>
        <w:spacing w:before="0" w:after="0"/>
        <w:contextualSpacing/>
        <w:jc w:val="both"/>
        <w:outlineLvl w:val="0"/>
        <w:rPr>
          <w:rFonts w:ascii="Calibri" w:hAnsi="Calibri" w:eastAsia="Calibri" w:cs="Calibri"/>
          <w:b/>
          <w:b/>
          <w:bCs w:val="false"/>
          <w:sz w:val="22"/>
          <w:szCs w:val="22"/>
          <w:lang w:eastAsia="en-US"/>
        </w:rPr>
      </w:pPr>
      <w:r>
        <w:rPr>
          <w:rFonts w:eastAsia="Calibri" w:cs="Calibri" w:ascii="Calibri" w:hAnsi="Calibri"/>
          <w:sz w:val="22"/>
          <w:szCs w:val="22"/>
          <w:lang w:eastAsia="en-US"/>
        </w:rPr>
        <w:t>fő városi pedagógiai asszisztens kerüljön alkalmazásra.</w:t>
      </w:r>
    </w:p>
    <w:p>
      <w:pPr>
        <w:pStyle w:val="Normal"/>
        <w:numPr>
          <w:ilvl w:val="0"/>
          <w:numId w:val="0"/>
        </w:numPr>
        <w:tabs>
          <w:tab w:val="clear" w:pos="708"/>
          <w:tab w:val="left" w:pos="426" w:leader="none"/>
        </w:tabs>
        <w:jc w:val="both"/>
        <w:outlineLvl w:val="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numPr>
          <w:ilvl w:val="0"/>
          <w:numId w:val="4"/>
        </w:numPr>
        <w:tabs>
          <w:tab w:val="clear" w:pos="708"/>
          <w:tab w:val="left" w:pos="426" w:leader="none"/>
        </w:tabs>
        <w:spacing w:before="0" w:after="0"/>
        <w:contextualSpacing/>
        <w:jc w:val="both"/>
        <w:outlineLvl w:val="0"/>
        <w:rPr/>
      </w:pPr>
      <w:r>
        <w:rPr>
          <w:rFonts w:eastAsia="Calibri" w:cs="Calibri" w:ascii="Calibri" w:hAnsi="Calibri"/>
          <w:sz w:val="22"/>
          <w:szCs w:val="22"/>
          <w:lang w:eastAsia="en-US"/>
        </w:rPr>
        <w:t xml:space="preserve">A Közgyűlés egyetért azzal, hogy a létszámbővítés 2022. évi bérfedezete az </w:t>
      </w:r>
      <w:r>
        <w:rPr>
          <w:rFonts w:eastAsia="Calibri" w:cs="Calibri" w:ascii="Calibri" w:hAnsi="Calibri"/>
          <w:iCs/>
          <w:sz w:val="22"/>
          <w:szCs w:val="22"/>
          <w:lang w:eastAsia="en-US"/>
        </w:rPr>
        <w:t xml:space="preserve">érintett két óvoda bérmaradványa terhére kerüljön biztosításra. </w:t>
      </w:r>
    </w:p>
    <w:p>
      <w:pPr>
        <w:pStyle w:val="Normal"/>
        <w:numPr>
          <w:ilvl w:val="0"/>
          <w:numId w:val="0"/>
        </w:numPr>
        <w:tabs>
          <w:tab w:val="clear" w:pos="708"/>
          <w:tab w:val="left" w:pos="426" w:leader="none"/>
        </w:tabs>
        <w:spacing w:before="0" w:after="0"/>
        <w:ind w:left="426" w:hanging="0"/>
        <w:contextualSpacing/>
        <w:jc w:val="both"/>
        <w:outlineLvl w:val="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4"/>
        </w:numPr>
        <w:tabs>
          <w:tab w:val="clear" w:pos="708"/>
          <w:tab w:val="left" w:pos="426" w:leader="none"/>
        </w:tabs>
        <w:spacing w:before="0" w:after="0"/>
        <w:contextualSpacing/>
        <w:jc w:val="both"/>
        <w:outlineLvl w:val="0"/>
        <w:rPr>
          <w:rFonts w:ascii="Calibri" w:hAnsi="Calibri" w:eastAsia="Calibri" w:cs="Calibri"/>
          <w:sz w:val="22"/>
          <w:szCs w:val="22"/>
          <w:lang w:eastAsia="en-US"/>
        </w:rPr>
      </w:pPr>
      <w:r>
        <w:rPr>
          <w:rFonts w:eastAsia="Calibri" w:cs="Calibri" w:ascii="Calibri" w:hAnsi="Calibri"/>
          <w:sz w:val="22"/>
          <w:szCs w:val="22"/>
          <w:lang w:eastAsia="en-US"/>
        </w:rPr>
        <w:t>A Közgyűlés a városi pedagógiai asszisztensek alkalmazásához 2023. évtől szükséges 7.865 e Ft összegű forrást biztosít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jc w:val="both"/>
        <w:rPr>
          <w:rFonts w:ascii="Calibri" w:hAnsi="Calibri" w:cs="Calibri"/>
          <w:sz w:val="22"/>
          <w:szCs w:val="22"/>
        </w:rPr>
      </w:pPr>
      <w:r>
        <w:rPr>
          <w:rFonts w:cs="Calibri" w:ascii="Calibri" w:hAnsi="Calibri"/>
          <w:sz w:val="22"/>
          <w:szCs w:val="22"/>
        </w:rPr>
        <w:t>A Közgyűlés felkéri az 1. pontban foglalt óvodák vezetőit, hogy a szükséges munkáltatói intézkedéseket tegyék meg.</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 xml:space="preserve">    </w:t>
        <w:tab/>
      </w:r>
      <w:r>
        <w:rPr>
          <w:rFonts w:eastAsia="Calibri" w:cs="Calibri" w:ascii="Calibri" w:hAnsi="Calibri"/>
          <w:sz w:val="22"/>
          <w:szCs w:val="22"/>
          <w:lang w:eastAsia="en-US"/>
        </w:rPr>
        <w:t>D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Nemény András polgármester</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 xml:space="preserve">Dr. László Győző alpolgármester </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Dr. Horváth Attila alpolgármester</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ind w:left="1440" w:hanging="1440"/>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 xml:space="preserve">     </w:t>
        <w:tab/>
        <w:t>azonnal /az 1. és 2. pontok vonatkozásában/</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ab/>
        <w:tab/>
        <w:t>mindenkori költségvetési rendelet /a 3. pont vonatkozásában/</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ab/>
        <w:tab/>
        <w:t>2022. október 1. /a 4. pont vonatkozásában/</w:t>
      </w:r>
    </w:p>
    <w:p>
      <w:pPr>
        <w:pStyle w:val="Normal"/>
        <w:tabs>
          <w:tab w:val="clear" w:pos="708"/>
          <w:tab w:val="left" w:pos="-900" w:leader="none"/>
          <w:tab w:val="left" w:pos="-720" w:leader="none"/>
          <w:tab w:val="left" w:pos="234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cs="Calibri" w:ascii="Calibri" w:hAnsi="Calibri"/>
          <w:bCs w:val="false"/>
          <w:sz w:val="22"/>
          <w:szCs w:val="22"/>
        </w:rPr>
        <w:tab/>
      </w:r>
    </w:p>
    <w:p>
      <w:pPr>
        <w:pStyle w:val="Normal"/>
        <w:ind w:left="705" w:hanging="705"/>
        <w:jc w:val="both"/>
        <w:rPr>
          <w:rFonts w:ascii="Calibri" w:hAnsi="Calibri" w:cs="Calibri"/>
          <w:b/>
          <w:b/>
          <w:sz w:val="22"/>
          <w:szCs w:val="22"/>
        </w:rPr>
      </w:pPr>
      <w:r>
        <w:rPr>
          <w:rFonts w:cs="Calibri" w:ascii="Calibri" w:hAnsi="Calibri"/>
          <w:b/>
          <w:sz w:val="22"/>
          <w:szCs w:val="22"/>
        </w:rPr>
        <w:t>4./</w:t>
        <w:tab/>
        <w:t>Javaslat Szombathely Megyei Jogú Város Önkormányzata tulajdonában lévő gazdasági társaságokkal kapcsolatos döntések meghozatalára</w:t>
      </w:r>
    </w:p>
    <w:p>
      <w:pPr>
        <w:pStyle w:val="Normal"/>
        <w:ind w:left="705" w:hanging="705"/>
        <w:jc w:val="both"/>
        <w:rPr/>
      </w:pPr>
      <w:r>
        <w:rPr>
          <w:rFonts w:cs="Calibri" w:ascii="Calibri" w:hAnsi="Calibri"/>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ab/>
        <w:t>Dr. Nemény András polgármester</w:t>
      </w:r>
    </w:p>
    <w:p>
      <w:pPr>
        <w:pStyle w:val="Normal"/>
        <w:ind w:left="705" w:hanging="0"/>
        <w:jc w:val="both"/>
        <w:rPr/>
      </w:pPr>
      <w:r>
        <w:rPr>
          <w:rFonts w:cs="Calibri" w:ascii="Calibri" w:hAnsi="Calibri"/>
          <w:b/>
          <w:bCs w:val="false"/>
          <w:sz w:val="22"/>
          <w:szCs w:val="22"/>
          <w:u w:val="single"/>
        </w:rPr>
        <w:tab/>
      </w:r>
      <w:r>
        <w:rPr>
          <w:rFonts w:cs="Calibri" w:ascii="Calibri" w:hAnsi="Calibri"/>
          <w:bCs w:val="false"/>
          <w:sz w:val="22"/>
          <w:szCs w:val="22"/>
        </w:rPr>
        <w:tab/>
        <w:tab/>
        <w:t>Dr. Horváth Attila alpolgármester</w:t>
      </w:r>
    </w:p>
    <w:p>
      <w:pPr>
        <w:pStyle w:val="Normal"/>
        <w:ind w:left="705" w:hanging="0"/>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ind w:left="705" w:hanging="0"/>
        <w:jc w:val="both"/>
        <w:rPr>
          <w:rFonts w:ascii="Calibri" w:hAnsi="Calibri" w:cs="Calibri"/>
          <w:bCs w:val="false"/>
          <w:sz w:val="22"/>
          <w:szCs w:val="22"/>
        </w:rPr>
      </w:pPr>
      <w:r>
        <w:rPr>
          <w:rFonts w:cs="Calibri" w:ascii="Calibri" w:hAnsi="Calibri"/>
          <w:bCs w:val="false"/>
          <w:sz w:val="22"/>
          <w:szCs w:val="22"/>
        </w:rPr>
        <w:tab/>
        <w:tab/>
        <w:tab/>
        <w:t>Dr. László Győző alpolgármester</w:t>
      </w:r>
    </w:p>
    <w:p>
      <w:pPr>
        <w:pStyle w:val="Normal"/>
        <w:ind w:left="705" w:hanging="0"/>
        <w:jc w:val="both"/>
        <w:rPr/>
      </w:pPr>
      <w:r>
        <w:rPr>
          <w:rFonts w:cs="Calibri" w:ascii="Calibri" w:hAnsi="Calibri"/>
          <w:b/>
          <w:bCs w:val="false"/>
          <w:sz w:val="22"/>
          <w:szCs w:val="22"/>
          <w:u w:val="single"/>
        </w:rPr>
        <w:t>Meghívottak:</w:t>
      </w:r>
      <w:r>
        <w:rPr>
          <w:rFonts w:cs="Calibri" w:ascii="Calibri" w:hAnsi="Calibri"/>
          <w:bCs w:val="false"/>
          <w:sz w:val="22"/>
          <w:szCs w:val="22"/>
        </w:rPr>
        <w:t xml:space="preserve">    </w:t>
      </w:r>
      <w:r>
        <w:rPr>
          <w:rFonts w:cs="Calibri" w:ascii="Calibri" w:hAnsi="Calibri"/>
          <w:bCs w:val="false"/>
          <w:i/>
          <w:sz w:val="22"/>
          <w:szCs w:val="22"/>
        </w:rPr>
        <w:t>a gazdasági társaságok vezérigazgatói, ügyvezető igazgatói:</w:t>
      </w:r>
    </w:p>
    <w:p>
      <w:pPr>
        <w:pStyle w:val="Normal"/>
        <w:tabs>
          <w:tab w:val="left" w:pos="-2268" w:leader="none"/>
          <w:tab w:val="left" w:pos="708" w:leader="none"/>
        </w:tabs>
        <w:ind w:left="709" w:hanging="709"/>
        <w:rPr/>
      </w:pPr>
      <w:r>
        <w:rPr>
          <w:rFonts w:cs="Calibri" w:ascii="Calibri" w:hAnsi="Calibri"/>
          <w:b/>
          <w:bCs w:val="false"/>
          <w:sz w:val="22"/>
          <w:szCs w:val="22"/>
        </w:rPr>
        <w:tab/>
        <w:tab/>
        <w:tab/>
        <w:tab/>
      </w:r>
      <w:r>
        <w:rPr>
          <w:rFonts w:cs="Calibri" w:ascii="Calibri" w:hAnsi="Calibri"/>
          <w:bCs w:val="false"/>
          <w:sz w:val="22"/>
          <w:szCs w:val="22"/>
        </w:rPr>
        <w:t>Krenner Róbert, a VASIVÍZ ZRt. vezérigazgatója,</w:t>
      </w:r>
    </w:p>
    <w:p>
      <w:pPr>
        <w:pStyle w:val="Normal"/>
        <w:tabs>
          <w:tab w:val="left" w:pos="-2268" w:leader="none"/>
          <w:tab w:val="left" w:pos="708" w:leader="none"/>
        </w:tabs>
        <w:ind w:left="2127" w:hanging="712"/>
        <w:rPr/>
      </w:pPr>
      <w:r>
        <w:rPr>
          <w:rFonts w:cs="Calibri" w:ascii="Calibri" w:hAnsi="Calibri"/>
          <w:b/>
          <w:bCs w:val="false"/>
          <w:sz w:val="22"/>
          <w:szCs w:val="22"/>
        </w:rPr>
        <w:tab/>
      </w:r>
      <w:r>
        <w:rPr>
          <w:rFonts w:cs="Calibri" w:ascii="Calibri" w:hAnsi="Calibri"/>
          <w:bCs w:val="false"/>
          <w:sz w:val="22"/>
          <w:szCs w:val="22"/>
        </w:rPr>
        <w:t xml:space="preserve">Kovács Cecília, a SZOVA Zrt. vezérigazgatója </w:t>
      </w:r>
    </w:p>
    <w:p>
      <w:pPr>
        <w:pStyle w:val="Normal"/>
        <w:tabs>
          <w:tab w:val="left" w:pos="-2268" w:leader="none"/>
          <w:tab w:val="left" w:pos="708" w:leader="none"/>
        </w:tabs>
        <w:ind w:left="2124" w:hanging="709"/>
        <w:jc w:val="both"/>
        <w:rPr>
          <w:rFonts w:ascii="Calibri" w:hAnsi="Calibri" w:cs="Calibri"/>
          <w:bCs w:val="false"/>
          <w:sz w:val="22"/>
          <w:szCs w:val="22"/>
        </w:rPr>
      </w:pPr>
      <w:r>
        <w:rPr>
          <w:rFonts w:cs="Calibri" w:ascii="Calibri" w:hAnsi="Calibri"/>
          <w:bCs w:val="false"/>
          <w:sz w:val="22"/>
          <w:szCs w:val="22"/>
        </w:rPr>
        <w:tab/>
        <w:t>Molnár Miklós, a Szombathelyi Távhőszolgáltató Kft. ügyvezető igazgatója</w:t>
      </w:r>
    </w:p>
    <w:p>
      <w:pPr>
        <w:pStyle w:val="Normal"/>
        <w:tabs>
          <w:tab w:val="left" w:pos="-2268" w:leader="none"/>
          <w:tab w:val="left" w:pos="708" w:leader="none"/>
        </w:tabs>
        <w:ind w:left="2124" w:hanging="709"/>
        <w:jc w:val="both"/>
        <w:rPr>
          <w:rFonts w:ascii="Calibri" w:hAnsi="Calibri" w:cs="Calibri"/>
          <w:bCs w:val="false"/>
          <w:sz w:val="22"/>
          <w:szCs w:val="22"/>
        </w:rPr>
      </w:pPr>
      <w:r>
        <w:rPr>
          <w:rFonts w:cs="Calibri" w:ascii="Calibri" w:hAnsi="Calibri"/>
          <w:bCs w:val="false"/>
          <w:sz w:val="22"/>
          <w:szCs w:val="22"/>
        </w:rPr>
        <w:tab/>
        <w:t>Németh Klára, a FÉHE Nonprofit Kft. ügyvezető igazgatója</w:t>
      </w:r>
    </w:p>
    <w:p>
      <w:pPr>
        <w:pStyle w:val="Normal"/>
        <w:tabs>
          <w:tab w:val="left" w:pos="-2268" w:leader="none"/>
          <w:tab w:val="left" w:pos="708" w:leader="none"/>
        </w:tabs>
        <w:ind w:left="2124" w:hanging="709"/>
        <w:jc w:val="both"/>
        <w:rPr>
          <w:rFonts w:ascii="Calibri" w:hAnsi="Calibri" w:cs="Calibri"/>
          <w:bCs w:val="false"/>
          <w:sz w:val="22"/>
          <w:szCs w:val="22"/>
        </w:rPr>
      </w:pPr>
      <w:r>
        <w:rPr>
          <w:rFonts w:cs="Calibri" w:ascii="Calibri" w:hAnsi="Calibri"/>
          <w:bCs w:val="false"/>
          <w:sz w:val="22"/>
          <w:szCs w:val="22"/>
        </w:rPr>
        <w:tab/>
        <w:t>Horváth Zoltán, AGORA Savaria Kulturális és Médiaközpont Nonprofit Kft. ügyvezető igazgatója,</w:t>
      </w:r>
    </w:p>
    <w:p>
      <w:pPr>
        <w:pStyle w:val="Normal"/>
        <w:tabs>
          <w:tab w:val="left" w:pos="-2268" w:leader="none"/>
          <w:tab w:val="left" w:pos="708" w:leader="none"/>
        </w:tabs>
        <w:ind w:left="2124" w:hanging="709"/>
        <w:jc w:val="both"/>
        <w:rPr>
          <w:rFonts w:ascii="Calibri" w:hAnsi="Calibri" w:cs="Calibri"/>
          <w:bCs w:val="false"/>
          <w:sz w:val="22"/>
          <w:szCs w:val="22"/>
        </w:rPr>
      </w:pPr>
      <w:r>
        <w:rPr>
          <w:rFonts w:cs="Calibri" w:ascii="Calibri" w:hAnsi="Calibri"/>
          <w:bCs w:val="false"/>
          <w:sz w:val="22"/>
          <w:szCs w:val="22"/>
        </w:rPr>
        <w:tab/>
        <w:t>Jancsóné Sárdi Katalin, a Vas Megyei Temetkezési Kft. ügyvezető igazgatója</w:t>
      </w:r>
    </w:p>
    <w:p>
      <w:pPr>
        <w:pStyle w:val="Normal"/>
        <w:ind w:left="2124" w:firstLine="6"/>
        <w:rPr>
          <w:rFonts w:ascii="Calibri" w:hAnsi="Calibri" w:cs="Calibri"/>
          <w:bCs w:val="false"/>
          <w:sz w:val="22"/>
          <w:szCs w:val="22"/>
        </w:rPr>
      </w:pPr>
      <w:r>
        <w:rPr>
          <w:rFonts w:cs="Calibri" w:ascii="Calibri" w:hAnsi="Calibri"/>
          <w:bCs w:val="false"/>
          <w:sz w:val="22"/>
          <w:szCs w:val="22"/>
        </w:rPr>
        <w:t>Izer Gábor, a SZOMPARK Kft. ügyvezető igazgatója</w:t>
      </w:r>
    </w:p>
    <w:p>
      <w:pPr>
        <w:pStyle w:val="Normal"/>
        <w:ind w:left="2124" w:firstLine="6"/>
        <w:jc w:val="both"/>
        <w:rPr>
          <w:rFonts w:ascii="Calibri" w:hAnsi="Calibri" w:cs="Calibri"/>
          <w:bCs w:val="false"/>
          <w:sz w:val="22"/>
          <w:szCs w:val="22"/>
        </w:rPr>
      </w:pPr>
      <w:r>
        <w:rPr>
          <w:rFonts w:cs="Calibri" w:ascii="Calibri" w:hAnsi="Calibri"/>
          <w:bCs w:val="false"/>
          <w:sz w:val="22"/>
          <w:szCs w:val="22"/>
        </w:rPr>
        <w:t xml:space="preserve">Grünwald Stefánia, a Savaria Turizmus Nonprofit Kft. ügyvezető igazgatója, </w:t>
      </w:r>
    </w:p>
    <w:p>
      <w:pPr>
        <w:pStyle w:val="Normal"/>
        <w:ind w:left="2124" w:firstLine="6"/>
        <w:jc w:val="both"/>
        <w:rPr>
          <w:rFonts w:ascii="Calibri" w:hAnsi="Calibri" w:cs="Calibri"/>
          <w:bCs w:val="false"/>
          <w:sz w:val="22"/>
          <w:szCs w:val="22"/>
        </w:rPr>
      </w:pPr>
      <w:r>
        <w:rPr>
          <w:rFonts w:cs="Calibri" w:ascii="Calibri" w:hAnsi="Calibri"/>
          <w:bCs w:val="false"/>
          <w:sz w:val="22"/>
          <w:szCs w:val="22"/>
        </w:rPr>
        <w:t xml:space="preserve">Dr. Kovácsné Takács Klaudia, a Savaria Városfejlesztési Nonprofit Kft. ügyvezető igazgatója, </w:t>
      </w:r>
    </w:p>
    <w:p>
      <w:pPr>
        <w:pStyle w:val="Normal"/>
        <w:ind w:left="2124" w:firstLine="6"/>
        <w:jc w:val="both"/>
        <w:rPr>
          <w:rFonts w:ascii="Calibri" w:hAnsi="Calibri" w:cs="Calibri"/>
          <w:bCs w:val="false"/>
          <w:sz w:val="22"/>
          <w:szCs w:val="22"/>
        </w:rPr>
      </w:pPr>
      <w:r>
        <w:rPr>
          <w:rFonts w:cs="Calibri" w:ascii="Calibri" w:hAnsi="Calibri"/>
          <w:bCs w:val="false"/>
          <w:sz w:val="22"/>
          <w:szCs w:val="22"/>
        </w:rPr>
        <w:t>Szabó Tibor, a Weöres Sándor Színház Nonprofit Kft. ügyvezető igazgatója</w:t>
      </w:r>
    </w:p>
    <w:p>
      <w:pPr>
        <w:pStyle w:val="Normal"/>
        <w:ind w:left="709" w:hanging="709"/>
        <w:jc w:val="both"/>
        <w:rPr>
          <w:rFonts w:ascii="Calibri" w:hAnsi="Calibri" w:cs="Calibri"/>
          <w:iCs/>
          <w:sz w:val="22"/>
          <w:szCs w:val="22"/>
        </w:rPr>
      </w:pPr>
      <w:r>
        <w:rPr>
          <w:rFonts w:cs="Calibri" w:ascii="Calibri" w:hAnsi="Calibri"/>
          <w:b/>
          <w:bCs w:val="false"/>
          <w:i/>
          <w:sz w:val="22"/>
          <w:szCs w:val="22"/>
        </w:rPr>
        <w:tab/>
        <w:tab/>
        <w:tab/>
      </w:r>
      <w:r>
        <w:rPr>
          <w:rFonts w:cs="Calibri" w:ascii="Calibri" w:hAnsi="Calibri"/>
          <w:iCs/>
          <w:sz w:val="22"/>
          <w:szCs w:val="22"/>
        </w:rPr>
        <w:t>Taoufik Roland, a SZOMHULL Kft. ügyvezető igazgatója</w:t>
      </w:r>
    </w:p>
    <w:p>
      <w:pPr>
        <w:pStyle w:val="Normal"/>
        <w:ind w:left="709" w:hanging="709"/>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Rátérünk a következő napirendi pontunkra. Köszöntöm a cégvezetőket, akik nagyon türelmesen itt ültek eddig, már néhányan szerintem megszöktek, de a többség itt maradt. Biztos nagyon nagy boldogság hallgatni a Közgyűlést élőben. Hogyha még mindig nem ment el a kedvük, akkor most ezt a napirendet megtárgyaljuk, hogyha lesz kérdés önökhöz, akkor várjuk majd a mikrofonhoz önöket. Illés Károlynak adom meg a szót.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Illés Károly városi képviselő, frakcióvezető:</w:t>
      </w:r>
      <w:r>
        <w:rPr>
          <w:rFonts w:cs="Calibri" w:ascii="Calibri" w:hAnsi="Calibri"/>
          <w:iCs/>
          <w:sz w:val="22"/>
        </w:rPr>
        <w:t xml:space="preserve"> Köszönöm polgármester úr, Tisztelt Közgyűlés! Direkt ide, az illetékes napirendre tartogattam a kérdésemet, bár egyébként feltehettem volna itt a takarékossági csomag kapcsán is. Nehezen fér nekem össze, hisz a takarékossági csomagban is szerepel a SZOVA és hogy a SZOVÁ-nál milyen megtakarítások lesznek a jövőben, az viszont nehezen fér bele nekem, hogy milyen végkielégítések kerültek kifizetésre az elmúlt időszakban SZOVA kapcsán. Illetve tudomásunk szerint az új vezérigazgató közel 20 millió Ft-os gépjárművet szerzett be magának céges autóként. Nem tudom, valahogy ez nekem a takarékoskodással nem fér össze. Azt kérdezném, hogy miért volt erre szükség, miért van erre szükség, illetőleg vizsgálta-e már azóta bárki, a városvezetés vagy a városvezető frakció részéről, hogy az a hír, ami aztán bebizonyosodott, hogy a SZOVA távozó vezérigazgatója a piaci áron, tudjuk, hogy egy jóval kisebb értékbecslés készült a gépjárműre, piaci áron, közel 6 millió Ft-ot érő gépjárművet 1 millió 700 ezer Ft-ért hogy tudta megvásárolni. Hát feltehetően ennek kapcsán kellett új gépjárművet beszerezni. Vizsgálta-e ezt valaki, és hogyha nem, akkor miért nem? SZOVÁ-ról első körben ennyit. AGORA kapcsán látjuk itt az üzleti tervmódosításban, hogy 19,5 millió Ft-ot kér az AGORA az idei üzleti évre még. Ugye itt volt - az előzőekben többször elhangzott - javaslatunk, hogy amennyiben ott a Savaria Fórumot megszünteti, akkor erre a forrásra nem is lenne szükség az AGORÁ-nak, de hát önök adnak. És ugye hivatkozik az AGORA a vele szerződésben álló és ugye a módosított, a KATA által módosításra kerülő szerződések kapcsán többletkiadásai keletkeznek. Én szeretném kérni és nem akarom én ezt nyilvános ülésen tárgyalni, de a zárt ülésig ez szerintem beszerezhető, én szeretném tudni azt, hogy a 2021-2022 tekintetében kik voltak azok, akik KATÁ-val beszámláztak az AGORÁ-nak, és milyen kifizetések történtek e tekintetben. Szerintem ez a zárt ülésig akár a mai nap is beszerezhető. Ha valamilyen oknál fogva nem, akkor ezt majd írásban kérném később mindenképp és ezt jegyzőkönyvbe kérném. Röviden ennyi, akkor frakciótársaim a többiről majd kérdeznek még. Köszönöm!</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Nemény András polgármester:</w:t>
      </w:r>
      <w:r>
        <w:rPr>
          <w:rFonts w:cs="Calibri" w:ascii="Calibri" w:hAnsi="Calibri"/>
          <w:iCs/>
          <w:sz w:val="22"/>
        </w:rPr>
        <w:t xml:space="preserve"> Csak olyant kérjünk, ami reális, jogos, tehát a választ meg kell, kapja, csak nem gondolom, hogy a mai Közgyűlés végéig tud ez menni. Ha máskor nem, akkor írásban meg fogja kapni ezt. A SZOVA kapcsán az a kimutatás, amit én láttam, az az átszervezés után, azzal együtt, hogy a SZOVA vezérigazgatója egyben betölti a Sportiskola vezetését és ezért nem kap többletpénzt, ezzel együtt évi 36 millió Ft spórolás. Tehát az az átszervezés, amit végrehajtottunk, amit egyébként az előző vezérigazgató, aki kötődött az ott lévő emberekhez és struktúrához és nem szerette volna már végrehajtani, ez az egyik oka is volt, hogy az együttműködésünk nem tudott így tovább menni. Az az átszervezés, ami lehet, hogy drasztikus, lehet, hogy ebben még majd lesz később változás, jelen tudásunk szerint nem, tehát, hogy működik, 36 millió Ft nyereség a cégnek évente. Ezt a számot jegyezze meg mindenki, 36 millió Ft nyereség. Az összes többi csak szöveg. Tehát, hogy a végső számot kell nézni. Ez igenis spórolás. Ezt tudom mondani erre. Lehet, hogy sokkal több munkát végez mondjuk a mostani ügyvezető azzal, hogy a másik céget is viszi és egy nagyon komoly átalakítás mellett az öt igazgatóból talán egy van, nem tudom most pontosan, ez ennyit jelent a gyakorlatban. Még azzal együtt is, hogy kifizettük a végkielégítéseket is. Ez a válaszom képviselő úrnak. Autó kérdésében nem tudom, én nem is tudom ezt az egészet, nyilván hogyha ebben valamilyen szabálytalanság látszik, akkor a felügyelőbizottságnál meg kell tenni a szükséges lépéseket. Nem tudom, de utána fogunk nézni, én magam is, ez ebből a szempontból újdonság. Nyilván egy vezérigazgatónak kell autó, ez eddig is így volt, ez nem kérdés és nem gondolom, hogy 20 milliós autóról beszélünk. Megadom a szót Horváth Attilának.</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Horváth Attila alpolgármester:</w:t>
      </w:r>
      <w:r>
        <w:rPr>
          <w:rFonts w:cs="Calibri" w:ascii="Calibri" w:hAnsi="Calibri"/>
          <w:iCs/>
          <w:sz w:val="22"/>
        </w:rPr>
        <w:t xml:space="preserve"> Alapvetően a következő a helyzet ezzel kapcsolatban, hogy egyrészt ugye azok, akik ott el lettek küldve, azoknak a szerződését nem mi kötöttük, hanem még bőven Puskás Tivadar polgármestersége alatt kötötték. Az, hogy vannak ezekben a pozíciókban végkielégítések, nyilván ellenzékből mi is ugyanezeket a mondatokat mondtuk, tehát ez teljesen így szokott lenni. Csak ugye minél magasabb a pozíció, annál megpróbáljuk azt, hogy okosabb és értelmesebb ember kerüljön oda és ráadásul egy olyan piacon versenyzünk, ahol mondjuk a multiknál, hát tudjuk, hogy milyen juttatások vannak és ahhoz képest mi hogyan állunk. Szerződéseket nem mi kötöttük, mi mondtuk fel, ez igaz. Az is igaz, hogy azzal az átszervezéssel, amit mi csináltunk, mi úgy számoltuk, hogy olyan egy-másfél év alatt visszajön ennek az ára és utána nyilván, ha nem változtatunk rajta, akkor ezt termeli. Az, hogy mennyiért vette meg a régi vezérigazgató az autóját, vagy mennyiért, meg hogy ez miben volt frakcióvezető úr, megmondom őszintén, nem tudom. Én egyetlenegy dolgot kérdeztem, erről nem mi döntöttünk, hanem a SZOVA IG-je, egyetlen dolgot kérdeztem, hogy volt-e értékbecslés és azon adtátok-e el? És azt mondták, hogy igen, én ennyit tudok róla, hogy ez hogy volt, meg mint volt, nekem ennyi volt, mert én is hallottam, hogy ez itt jönni fog, tehát annyira nem lepett meg ez a kérdés. Már csak azért sem, mert ezeket az adatokat Kántás, most majdnem azt mondtam, hogy képviselő úr, de Kántás igazgatósági tag úr, ugye ezeket kikérte, ez önnek rendelkezésre áll.  Én ebből a szempontból így ezeket a kérdésfeltevéseket nyilván kevésbé értem, hiszen ön ezt tényként tudja és nyilván meg is kapta öntől. Annyi még, hogy a legjobb tudomásom szerint, hogy most nincs itt, érthető okokból, ha személyesen elmondaná, értené, ezt kérem, fogadja el. Igazgató asszonynak én magam mondtam, hogy ne vegyen autót. Én magam annyit mondtam neki, hogy ebben a helyzetben ne vegyen autót, én azt kértem, hogy béreljen. Az autó hogy van, meg hogy mennyi, én ezt nem tudom, én azt kértem, hogy most ne vegyünk autót, hanem lízingeljünk. Én egyébként saját életemben is azt csinálom, hogy én nem fizetek ki egy autóért annyi pénzt, hanem lízingelem, aztán majd valamit csinálok vele. Ebben a helyzetben, én nem tudom, hogy vezérigazgató asszonynak most milyen autója van, meg hogy hogy van, de azt tudom, hogy mi annyit mondtunk neki, hogy ne költsön sokat, hanem béreljen vagy lízingeljen valamit. Legjobb tudomásom szerint ez így van, köszönöm.</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Nemény András polgármester:</w:t>
      </w:r>
      <w:r>
        <w:rPr>
          <w:rFonts w:cs="Calibri" w:ascii="Calibri" w:hAnsi="Calibri"/>
          <w:iCs/>
          <w:sz w:val="22"/>
        </w:rPr>
        <w:t xml:space="preserve"> Köszönöm, Ágh Ernő képviselő úr.</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Ágh Ernő városi képviselő:</w:t>
      </w:r>
      <w:r>
        <w:rPr>
          <w:rFonts w:cs="Calibri" w:ascii="Calibri" w:hAnsi="Calibri"/>
          <w:iCs/>
          <w:sz w:val="22"/>
        </w:rPr>
        <w:t xml:space="preserve"> Tisztelt Polgármester Úr, Tisztelt Közgyűlés! Köszönöm a szót! SZOVA felügyelőbizottsági tagként szólalok meg. Azt szeretném, hogy mint a városunk legnagyobb cége jól működne. Tehát én is nem a kákán a csomót keresem ennél a cégnél, hanem nyilván, ha valami hozzászólásom van a felügyelőbizottságban, olyan célból teszem, hogy előre vigyük a dolgokat. De a hibákat, vagy valami, ami nem tetszik, nyilván azt szóvá is fogom tenni. Vezérigazgató asszonynak feltettem egy kérdést, körülbelül 4 hónapja, most 2 napja válaszolt rá, tehát ezt szóvá tettem a felügyelőbizottsági ülésen is. Tehát ha egy képviselő, vagy egy felügyelőbizottsági tag kérdez valamit írásban, akkor illik azt időben megválaszolni. Most megtörtént, mondom 2 vagy 3 napja, küldött rá választ és ebből ismertem meg a végkielégítéseket is, hogy hányan mentek el, ebben leírja korrekten, hogy 6 dolgozó és olyan 42 millió Ft-os végkielégítés vagy egyéb dolgokkal, szabadságmegváltással, tehát ennyibe került a cégnek. Hát nem kis dolog ez, de hát mindegy. Ez biztos, jogszabály szerint jár, habár annak nagyon nem örülök, hogy Németh Gábor ugye második visszatérése alkalmával is ilyen nagy zsebbel, meg egy kocsival távozik ettől a cégtől. Holott ez a cég most elég nagy bajban van, hisz az eredményeken is látszik a féléves beszámolóból, hogy tulajdonképpen az eredménye, ha nem lettek volna az ingatlanértékesítések, akkor nagy bajban lenne a cég, hiszen a rendszeres tevékenységüknek az eredménye mínusz 48 millió Ft. Tehát ami a feladatuk lenne, itt ugye az ingatlanértékesítés, ami segített a cégen, de hát ezek előbb-utóbb elfogynak, ezek az ingatlanok és akkor utána bajban lehet a cég. Most kritikaként mondtam ezt, felügyelőbizottsági ülésen, ami most itt a költségvetésben is szerepel, ugye a foltos bevonatból mínusz 17 millió Ft ki lett véve. Ezt tudják, abból fakadt, ez a foltos bevonat ez nagyon jót tett volna az utaknak, ez a technológia, ez a turbó technológiát jelenti, amikor ugye a kátyúzást ilyen módon csinálják, tavaly nagyon jól megcsinálták a főbb útvonalakat ezzel a módszerrel. Ebben az évben semmit sem siketült megcsinálni nekik és ezért ugye lett ez a mínusz 17 millió Ft kivéve és más célra fordítva, Hogy miért nem lett? A gép, az eszköz megvan, nem volt hozzá személyzet, tehát azért a cégnek az is kötelessége, hogy a személyzetet biztosítsa, tehát ha egy ember kiesik, akkor a másikkal pótolni kell valamilyen áron. Így az útjainknak a kárára van ez, tehát ezért nem lettek jól lekátyúzva ezek az utak ezzel a technológiával. Mert a kátyúzás egyébként ment. Ez egy példa a tevékenységükre. Hát a szervezeti átalakítások megtörténtek, amivel egyet is értettünk, hiszen rengeteg igazgató volt és így ezt összevonva, ezt helyesnek is tartom én is és ebből megtakarítás származik, de most van egy egyszeri kifizetés. Úgyhogy bízom a cégnek az új vezetésében, hogy hatékonyabban működik, és jobban ráfigyel az alapvető dolgaikra, hiszen a városnak a gazdája tulajdonképpen a SZOVA és azon keresztül ítélik meg a városnak a tevékenységét, már ami a rájuk bízott feladat. Köszönöm szépen!</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Köszönöm, megadom a szót Melega képviselő úrnak.</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Dr. Melega Miklós városi képviselő:</w:t>
      </w:r>
      <w:r>
        <w:rPr>
          <w:rFonts w:cs="Calibri" w:ascii="Calibri" w:hAnsi="Calibri"/>
          <w:iCs/>
          <w:sz w:val="22"/>
        </w:rPr>
        <w:t xml:space="preserve"> Tisztelt Polgármester Úr, Tisztelt Képviselőtársaim! Lehet, hogy unalmas leszek azzal, amit mondok, mert már 3 éve ugyanazt szajkózom itt a SZOVA Szállodaüzemeltető kapcsán és a SZOVA Projektfejlesztési Kft. kapcsán is, hogy ezeknek a fenntartása értelmetlen. Évek óta önti a város a pénzt ezekbe a feneketlen kutakba, de értelem nélkül, semmi értelme. Egyre kevesebb az esély, a jelenlegi helyzetben meg végképp egyre kevesebb esély van arra, hogy ezekből a projektekből, például a Szálloda Projektből valaha valami is megvalósulna. Az elmúlt években milliós költségeket lehetett volna megspórolni azzal, hogyha már időben, mondjuk már 3 évvel ezelőtt felszámolja ezeket. Ezeket akár út, járdaburkolásra, akár szociális kiadásokra lehetett volna fordítani. De előttünk áll egy pénzszűke időszak, megtakarításokra lenne szükség, én megint csak ezt tudom mondani, egy szó, mint száz, hogy ezeket a pénznyelő cégeket, mivel fenntartásuk értelmetlen, minél előbb, lehetőleg azonnal szüntessük meg, számoljuk fel. </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Köszönöm szépen. Ez nem egyszerű történet, tudjuk, hogy hova nyúlik vissza a múltba. Közös döntés alapján történt és hát ez egy érték, amiből szeretnénk úgy kijönni, hogy legalább nullával jöjjünk ki, de inkább nyereségesen, ennek nem most van itt az ideje, az látszik, mert most senki sem vesz szállodaterveket, de megpróbáljuk értékesíteni és ha a végén a szaldó pozitív lesz, akkor örülünk, ha nem, akkor nem. De ha most azt mondjuk, hogy az egészet, ahogy van, bezárjuk, akkor biztos, hogy negatív lett a szaldó, egyébként meg nem is tudjuk megtenni, mert vannak kötelezettségeink ebben a kérdésben. Én értem, hogy bántja a szemét, de ezt akkor 3-4-5 évvel ezelőtt kellett volna mondani, hogy ez nem jó ötlet, de Puskás Tivadar saját maga is jónak találta és ezért terjesztette be a közgyűlés elé. Ő is végignézte a terveket, és az akkori közgyűlési többség, és egyébként az ellenzéki szavazatokkal együtt is, tehát én osztom ebben a felelősséget, együtt döntöttünk úgy, hogy ez egy irány lehet. Egyébként, ha jobban körbenéz a városban és látja, hogy mi történik a szolgáltatási szektorban, hogy mondjuk a Pelikán Szálló sincs már, a Claudius már akkor sem volt, amikor az előző ciklusban volt, a Savariáról nem is beszélünk, akkor jelen pillanatban nem nagyon tudunk fogadni senkit se szállodában. Tehát ilyen szempontból lenne létjogosultsága, de ebben az időben forrás nem lesz rá, ez biztos, jól szeretnénk lezárni, az pedig biztos, hogy nem az, amit a képviselő úr most mondott. Megadom a szót Lendvai Ferenc képviselő úrnak.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Lendvai Ferenc, a Költségvetési Ellenőrző Szakmai Bizottság elnöke:</w:t>
      </w:r>
      <w:r>
        <w:rPr>
          <w:rFonts w:cs="Calibri" w:ascii="Calibri" w:hAnsi="Calibri"/>
          <w:iCs/>
          <w:sz w:val="22"/>
        </w:rPr>
        <w:t xml:space="preserve"> Köszönöm a szót polgármester úr! Tisztelt Közgyűlés, rövid leszek, nekem a VASIVÍZ ZRt-hez van kérdésem, mivel ugye se felügyelőbizottsági, se igazgatósági helyünk nincs a cégnél. Sikeres volt-e a gázbeszerzés? Igazából ez volna a kérdésem, ha erről kaphatnánk tájékoztatást, köszönöm.</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Akkor a végén. Horváth Gábor képviselő úr.</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Horváth Gábor városi képviselő:</w:t>
      </w:r>
      <w:r>
        <w:rPr>
          <w:rFonts w:cs="Calibri" w:ascii="Calibri" w:hAnsi="Calibri"/>
          <w:iCs/>
          <w:sz w:val="22"/>
        </w:rPr>
        <w:t xml:space="preserve"> Tisztelt Polgármester Úr, Tisztelt Közgyűlés! Ugye a SZOVÁ-val kapcsolatban volt szó a gépjármű beszerzésről vagy lízingelésről, hát azt gondolom, hogy egyébként meg minden önkormányzati gazdasági vezetőre is igaz kell, hogy legyen, a Takarékossági Programban benne volt az, hogy október 15-ig egy cselekvési programot kérnek a cégvezetőktől, hát én ezt nagyon fontosnak és jó résznek tartom. Abban az előterjesztésben nem láttam azt egyébként, hogy a gazdasági cégeinknek a vezetőinek mondjuk a célprémium kifizetése, vagy előleg visszatartás, tudom, ezt az üzleti terv szabályozza, de azt gondolom, hogy ez is fontos lenne, hogy ilyen helyzetben nem kellene ezeket a célprémiumokat kifizetni. Megmondom őszintén, hogy kaptam megkeresést a SZOVÁ-ból, dolgozói részről és mondták, hogy innentől kezdve nem kapnak papírt, meg mit tudom én milyen eszközöket, hozzanak otthonról törülközőt. És akkor tudják azt, hogy az előző negyedévben meg célprémium előleg lett kifizetve, tehát ez úgymond az ott dolgozók piramisában egy elég komoly feszültséget eredményez, hogy mondjuk, azt hallják egymás között, hogy kapják a célprémium előleget, a dolgozók meg hozzák otthonról a törülközőt. Nem tudom, hogy ennek mennyi a valóságtartalma, ilyen megkeresést kaptam. A másik pedig az, hogy én az igazgató asszonyt egy Toyota RAV4-gyel láttam, találkoztunk augusztus 18-án Toronyban kenyeret vásároltunk és hát előttem állt a sorban. Lehet, hogy ez pont az a cégautó, amit ő használ, nem tudom, hogy a munkaköri leírásban benn van, hogy szerepel, hogy Toronyba menjen ki kenyérért, de hát minden számít egyébként a mai világban és rossz üzenete van, hogyha azt látjuk egyébként, lehet, hogy benn van a gépjármű szabályzatban, hogy használhatja magáncélra. De mindenképpen fontosnak tartom elmondani, hogy ha takarékoskodunk, az mindenkire ugyanúgy vonatkozzon a piramis csúcsán és a piramis alján. Ugyanígy gondolom nagyon fontosnak az üzemanyag felhasználást. A SZOVÁ-nál hallottam olyanokat, hogy régebben nagyon-nagyon sok volt a visszaélés, voltak ebből büntetések is és próbáltak ezzel kapcsolatban sokan, többféle intézkedést foganatosítani. Nekem az lenne a kérésem, hogy 2022. év januárjától lévő kilométerfutások, üzemanyag felhasználásokkal kapcsolatban egy komolyabb vizsgálatra lenne szükség. Megmondom miért. Most innentől, amikor már bekérte a munkacsoport azt, hogy a heti üzemanyag felhasználást adják meg, tehát azért kíváncsi lennék arra, hogy azok a bizonyos multicarok, vagy bizonyos gépkocsik mit fogyasztottam januárban. Van-e ilyen, hogy menetlevél vezetés, biztos van gondolom, mennyi kilométert használtak fel, mennyi az üzemanyag fogyasztás. Minden autónak van üzemanyag normája. Ugye az öregedés, az amortizáció miatt lehet többletfogyasztás, de úgy gondolom, hogy egy 15-20 %-nál nem. Most ugye itt kellene megkeresnünk azt, hogy ha ennél fölötte volt, és hogyha itt nagyon jelentős tétel van, itt akkor esetleg visszaélés is történhetett az előző időszakban, és úgy gondolom, hogy erre nagyon oda kell figyelni, mert minden forint számít ebben a gazdasági helyzetben. Az AGORÁ-ra visszatérve, ugye az teljesen egyértelmű az előző napirendi pontoknál lévő döntések miatt, látszik az, hogy az üzleti tervet át kell dolgozni, hiszen nem fognak bejönni azok a bevételek a mozijegyből, vagy a kávézó üzemeltetéséből, és itt kiterjednek arra is egyébként, hogy mi lesz a kávézó üzemeltetésénél, milyen egyedi megállapodás van, leültek-e már a kávézó vezetőjével, történt-e egyezetés. Ugye én annak idején januárban elmondtam, hogy ugye erre a fizetéscsökkentésre, erre a kedvezményre majd januárban lenne esedékes, hogy fizesse az elengedett díjat pluszban, törlesztő részletben, hogy egy készfizető kezességet iktassunk be. Ugye én nem vagyok jogász, de Önök azok, és Önök azt mondták, hogy erre nincs szükség most, hogy be lesz zárva ugye a mozi, a kávézó is bezár, akkor innentől kezdve ugye az akkori döntésünk értelmében mi fog történni. Én erre szeretnék egzakt választ kapni. Köszönöm szépen!</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Nemény András polgármester:</w:t>
      </w:r>
      <w:r>
        <w:rPr>
          <w:rFonts w:cs="Calibri" w:ascii="Calibri" w:hAnsi="Calibri"/>
          <w:iCs/>
          <w:sz w:val="22"/>
        </w:rPr>
        <w:t xml:space="preserve"> Köszönöm szépen képviselő úr! A legfontosabb válasz talán az, hogy tudja mindenki, hogy meghozzuk ezeket az intézkedési programokat, hanem monitoringozzuk is. Egy online monitoring rendszer van, amiben heti jelentés van, heti vizsgálat és tulajdonképpen mindenhol látni fogjuk, hogy mennyi a spórolás, és ahol több, ott azonnal beavatkozunk, ahol több az összeg, mint ami elvárható lenne, tehát ennek ez a lényege, hogy nem engedjük el a levegőben, hanem hogy folyamatos kontroll alatt lesz minden területen egyébként. Most itt a kilométernél azért muszáj elmondanom, mert ezt a gépkocsi használatot, amit nekem és az alpolgármestereknek tulajdonítottak, átnézve az önök kérdései alapján, vagy hát megyei lap kérdezte, azért kiderült számomra is, hogy 2017-ben 92.117 kilométert mentek, míg 2021-ben mi 70.514-et. Magyarul jóval kevesebb kilométert mentünk és nem a COVID-os éveket mondtam, mert ott még kevesebbet egyébként. És ebben benne vannak az olyan utak is, amit Ágh Ernő csapata, ami egyébként szerintem teljesen korrekt és van ilyen cél, hogy a város odaadja az önkormányzati képviselőnek is, akkor is, hogyha nem városvezetés része, az autót, hogyha jó célra megy. De jó sok kilométert jelentett ebből a 70 ezerből ez is, zárójel bezárva. Nem tudom, mi maradt még fenn a levegőben. Ez egy tárgyalás lesz, mint ahogy az összes többi bérlő esetében, és meglátjuk, hogy mire megyünk. Van ilyen, amikor az a helyzet, hogy ha osztja a sorsát, mert egy körön van, akkor osztja a sorsát. De hogyha sokkal kevesebb egyébként a néző, akkor amúgy is rosszabb helyzetben lett volna ő is, tehát valószínűleg úgy, ahogy mindenhol máshol a 15-szörös távhő díj miatt bezárnak, vagy segítséget kérnek az önkormányzattól a bérlők, ugyanaz igaz erre a bérlőre is. Horváth Attila alpolgármesternek úgy adom meg a szót, hogy már nem látok több jelentkezőt, a vitát lezárom és neki megadom a szót.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Horváth Attila alpolgármester:</w:t>
      </w:r>
      <w:r>
        <w:rPr>
          <w:rFonts w:cs="Calibri" w:ascii="Calibri" w:hAnsi="Calibri"/>
          <w:iCs/>
          <w:sz w:val="22"/>
        </w:rPr>
        <w:t xml:space="preserve"> Köszönöm a szót Polgármester Úr, Tisztelt Közgyűlés! Csak nagyon röviden felírtam itt azokat a kérdéseket, illetve felvetéseket, amik szerepeltek. Ugye Ágh Ernő képviselő úrnak azt a hozzáállását köszönöm, amiben elismeri, hogy szükség volt az ingatlanértékesítésekre, különben akkor a SZOVA már nem tudna működni. Mindazonáltal én azt gondolom, hogy azért azt is tegyük hozzá, mert úgy teljes a kép, hogy azért a SZOVÁ-nak volt egy olyan 6 hónapos időszaka, amiben valóban mínusz 48 millió Ft-os üzemi eredményt ért el, de hát ugye ez az az időszak volt, amikor nem emelhetett díjat. Tehát a 2021. december 31-én érvényes díjszabás alapján működött, 2020. december 31-es díjszabás alapján működött 2022. januártól a félév végéig úgy, hogy közben nyilván minden költsége, a bérköltsége, infláció, stb., tehát irdatlanul elszálltak a működésének a költségei, miközben ugye a bevételei nem változtak. Ez eredményezte ezt az állapotot. Nyilván ez most majd változni fog, reményeink szerint pozitív irányban, már csak a kötvényteher miatt is. A Melega képviselő úr a szállodával jött, hát ezt már annyiszor elmondtuk, de mivel elhangzik, ezért mindig válaszolok rá képviselő úrnak. rendkívül egyszerű a történet. Tehát Puskás Tivadar polgármester úr alatt erre a cégre elköltöttek 110 millió Ft-ot, annyiba került a terv. Ez ott áll benne. Két dolgot tudok tenni, az egyik, hogy ezt kidobom, és akkor hagyom a nyavalyába az egészet, vagy azt mondom, hogy lélegeztetőgépen tartom, egyébként most nem tudom, nekem ilyen 7-800 ezer Ft összeg rémlik per év, amennyiben ennek a teljes fenntartása van. Ha 7-800 ezer Ft a teljes probléma, ami a céges rendszerben van, akkor szerintem rendben vagyunk. Én azért máshol nagyobb gondokat látok. De van egy 110 milliós értékem, amit ki kell dobnom az ablakon. Most 7-800 ezer Ft-os áron azért szerintem egy darabig még tartani egyébként lehet, az megint egy másik kérdés, hogy szükség volt-e erre, meg megint másik kérdés, hogy ezt ki akarta, meg hogy akarta. Az biztos, hogy akkor, amikor ezt hozták, akkor legjobb szándék szerint döntött szerintem Puskás Tivadar polgármester úr, a legjobb szándék szerint költötték el ezt a rengeteg pénzt és ez most itt van rajtunk. Két dolgot tudunk tenni, egyik az, hogy ezt így kidobom, meg lehet egyébként tenni, minden további nélkül, de akkor 110 millió Ft-ot kidobok az ablakon, vagy pedig azt mondom, hogy megpróbálom hasznosítani. Én azt gondolom, hogy a hasznosítás egyébként a jó ötlet. És nyilván azzal, hogy szerintem soha az életben ezt már a SZOVA maga nem fogja, esetleg el tudja adni. Horváth Gábor, hát én nem tudok arról, hogy célprémium előleget fizettünk volna bárkinek, ez meglepne, ugye a vezérigazgató asszony még nem is dolgozik olyan régóta, hogy ez nála esedékes legyen, Horváth Gábornak meg nem fizettünk, tehát hogy miért fizettünk volna neki előleget, akkor meg már nem volt. Tehát, vagy Németh Gábor…</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Mikrofon nélkül Dr. Nemény András polgármester:</w:t>
      </w:r>
      <w:r>
        <w:rPr>
          <w:rFonts w:cs="Calibri" w:ascii="Calibri" w:hAnsi="Calibri"/>
          <w:iCs/>
          <w:sz w:val="22"/>
        </w:rPr>
        <w:t xml:space="preserve"> Horváth Gábornak sem.</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iCs/>
          <w:sz w:val="22"/>
          <w:u w:val="single"/>
        </w:rPr>
        <w:t>Dr. Horváth Attila alpolgármester:</w:t>
      </w:r>
      <w:r>
        <w:rPr>
          <w:rFonts w:cs="Calibri" w:ascii="Calibri" w:hAnsi="Calibri"/>
          <w:iCs/>
          <w:sz w:val="22"/>
        </w:rPr>
        <w:t xml:space="preserve"> Horváth Gábornak igen és ez lesz a következő ülésünk témája, tehát annyi van, hogy Németh Gábornak én nem tudok róla, hogy fizettünk volna. A kávézó vonatkozásában meg annyi, hogy nyilván, amikor megvan a döntés és most ez megszületett a 2. napirendi pontnál, most tudunk velük leülni, beszélni. Nyilván voltak telefonok, hogy most mi lesz, meg hogy lesz, mert mindenki hív minket uszoda miatt, kávézó miatt, mozi miatt, minden miatt, persze, de nyilván le kell velük ülnünk és megbeszéljük. Én nem tudom, hogy kihagytam volna valamit polgármester úr!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iCs/>
          <w:sz w:val="22"/>
          <w:u w:val="single"/>
        </w:rPr>
        <w:t>Dr. Nemény András polgármester:</w:t>
      </w:r>
      <w:r>
        <w:rPr>
          <w:rFonts w:cs="Calibri" w:ascii="Calibri" w:hAnsi="Calibri"/>
          <w:iCs/>
          <w:sz w:val="22"/>
        </w:rPr>
        <w:t xml:space="preserve"> Köszönöm, a vitát már lezártam. Nem a prémium lesz itt a probléma, hanem egyáltalán bármi, ami jutalom, 13. havi bérek, egyebek, merthogy ez nem került bele a csomagba, hogy ezek elvonásra kerülnek, mert annyira speciális mindenkinek egyébként ebben a helyzete és olyan magas az infláció, hogy én ebben nem akartam megkötni sem a cégvezetők, sem a saját kezünket, mert hogy valamiből meg kell élni. Tehát, hogy azért azt tudomásul kell venni, hogy a helyzet teljesen más, mint korábban. Úgyhogy nem az lesz, hogy most akkor egy ember majd kap valamit, a többi nem, vagy mindenki kap, vagy nem. És az a cég, amelyik ezt meg tudja, elbírja, ahol nagyon alacsony a bér egyébként, a szolgáltatásból elmennek, tehát, hogy olyan sok minden befolyásolja, hogy ezt így nem is lehet elvárni ennek a döntését. Lezártam már a vitát, nem tudom, jó, akkor viszont szavazunk. Bocsánat, volt egy kérdés a vezérigazgató úrhoz a gázbeszerzéssel kapcsolatban, ezt megválaszolja és utána szavazunk.</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bCs w:val="false"/>
          <w:iCs/>
          <w:sz w:val="22"/>
          <w:szCs w:val="22"/>
          <w:u w:val="single"/>
        </w:rPr>
        <w:t>Krenner Róbert, a VASIVÍZ ZRt. vezérigazgatója</w:t>
      </w:r>
      <w:r>
        <w:rPr>
          <w:rFonts w:cs="Calibri" w:ascii="Calibri" w:hAnsi="Calibri"/>
          <w:b/>
          <w:bCs w:val="false"/>
          <w:i/>
          <w:sz w:val="22"/>
          <w:szCs w:val="22"/>
          <w:u w:val="single"/>
        </w:rPr>
        <w:t>:</w:t>
      </w:r>
      <w:r>
        <w:rPr>
          <w:rFonts w:cs="Calibri" w:ascii="Calibri" w:hAnsi="Calibri"/>
          <w:bCs w:val="false"/>
          <w:sz w:val="22"/>
          <w:szCs w:val="22"/>
        </w:rPr>
        <w:t xml:space="preserve"> Tisztelt Polgármester Úr, Tisztelt Közgyűlés! A cég gázbeszerzését kettéosztottuk, tehát külön ment és a nyári közbeszerzés elsőre nem sikerült. Most azonban sikeresen zárult. 1013 Ft/m3-ért sikerült beszerezni gázt, az utolsó másfél hónapnak a legalacsonyabb ára, nem egy rossz szám, ez céges szinten 329 millió Ft-ot hozott az alaptevékenységre. Illetve a mai napon volt bizottsági ülés, az AVUS fürdőrészre is sikerült beszerezni földgázt, ez nem fixáras, indexált áras, 823 Ft/m3-ért sikerült beszerez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Nettó?</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szCs w:val="22"/>
        </w:rPr>
      </w:pPr>
      <w:r>
        <w:rPr>
          <w:rFonts w:cs="Calibri" w:ascii="Calibri" w:hAnsi="Calibri"/>
          <w:b/>
          <w:bCs w:val="false"/>
          <w:sz w:val="22"/>
          <w:szCs w:val="22"/>
          <w:u w:val="single"/>
        </w:rPr>
        <w:t>Krenner Róbert, a VASIVÍZ ZRt. vezérigazgatója</w:t>
      </w:r>
      <w:r>
        <w:rPr>
          <w:rFonts w:cs="Calibri" w:ascii="Calibri" w:hAnsi="Calibri"/>
          <w:bCs w:val="false"/>
          <w:sz w:val="22"/>
          <w:szCs w:val="22"/>
        </w:rPr>
        <w:t>: Nettó. És a rendszerhasználati díjjal együtt, viszont mivel indexált, ez követi a piaci változások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Hát ettől félünk is.</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Krenner Róbert, a VASIVÍZ ZRt. vezérigazgatója:</w:t>
      </w:r>
      <w:r>
        <w:rPr>
          <w:rFonts w:cs="Calibri" w:ascii="Calibri" w:hAnsi="Calibri"/>
          <w:bCs w:val="false"/>
          <w:sz w:val="22"/>
          <w:szCs w:val="22"/>
        </w:rPr>
        <w:t xml:space="preserve"> Még nem írtuk alá a szerződést, de remélhetőleg nem bújik ki a szolgáltató. Ez egyébként 67 millió Ft-os összeget jelent és az körülbelül 5 hónapra elég mennyiség. Nyitott a lehetőség a nagy uszodának a gázbeszerzésére is, azt eredménytelennek nyilvánítottunk, hogy a későbbiekben elérhető információk alapján tudjuk külön beszerezni. Ha mégis kap támogatást az uszoda, lehet visszanyitni mind a két medencét, akkor meglegyen a lehetőség arra, hogy két gázmérővel rendelkezik az ingatlan, belső átkötéssel.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Én köszönöm az igazgató úrnak. Akkor most szavazunk és ugye elég sok szavazni valónk van, de ezt nem lehet egyben megtenni, mert minden cégünk külön van, úgyhogy kezdjük a SZOVÁ-val. Az I. félévi beszámoló estében szavazunk most. És a 46 db parkoló, itt döntünk arról, hogy ez is megvalósuljon.</w:t>
      </w:r>
    </w:p>
    <w:p>
      <w:pPr>
        <w:pStyle w:val="Normal"/>
        <w:jc w:val="both"/>
        <w:rPr/>
      </w:pPr>
      <w:r>
        <w:rPr>
          <w:rFonts w:cs="Calibri" w:ascii="Calibri" w:hAnsi="Calibri"/>
          <w:bCs w:val="false"/>
          <w:sz w:val="22"/>
        </w:rPr>
        <w:t>Megállapítom, hogy a testület 13 igen, 0 nem 8 tartózkodással elfogadta a javaslatot. Én örülök neki, hogy lesz legalább ez a parkolószám, miniszter úr semmiről nem beszélt Szombathely vonatkozásában, ami korábbi ígéretéhez kapcsolódik. A testület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302/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ZOVA Szombathelyi Vagyonhasznosító és Városgazdálkodási Nonprofit Zrt.</w:t>
      </w:r>
      <w:r>
        <w:rPr>
          <w:rFonts w:cs="Calibri" w:ascii="Calibri" w:hAnsi="Calibri"/>
          <w:sz w:val="22"/>
          <w:szCs w:val="22"/>
        </w:rPr>
        <w:t xml:space="preserve">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kern w:val="2"/>
          <w:sz w:val="22"/>
          <w:szCs w:val="22"/>
        </w:rPr>
      </w:pPr>
      <w:r>
        <w:rPr>
          <w:rFonts w:cs="Calibri" w:ascii="Calibri" w:hAnsi="Calibri"/>
          <w:sz w:val="22"/>
          <w:szCs w:val="22"/>
        </w:rPr>
        <w:t xml:space="preserve">2. </w:t>
      </w:r>
      <w:r>
        <w:rPr>
          <w:rFonts w:cs="Calibri" w:ascii="Calibri" w:hAnsi="Calibri"/>
          <w:kern w:val="2"/>
          <w:sz w:val="22"/>
          <w:szCs w:val="22"/>
        </w:rPr>
        <w:t xml:space="preserve">A Közgyűlés egyetért azzal, hogy a szombathelyi 2689/3 hrsz.-ú ingatlanon 46 db parkoló a SZOVA Nonprofit Zrt. saját beruházásában valósuljon meg és ennek érdekében jóváhagyja a társaság 2022. évi üzleti tervében szereplő beruházási terv módosítását az előterjesztés melléklete szerint. A Közgyűlés úgy határoz, hogy TOP-6.6.1-16-SH1-2018-00001 azonosító számú </w:t>
      </w:r>
      <w:r>
        <w:rPr>
          <w:rFonts w:cs="Calibri" w:ascii="Calibri" w:hAnsi="Calibri"/>
          <w:sz w:val="22"/>
          <w:szCs w:val="22"/>
        </w:rPr>
        <w:t>projekt számára biztosított, a Szombathely, Markusovszky L. u. 8. sz. alatti, 2689/3 hrsz. alatti, 8651 m2 fejlesztési területből 1321 m</w:t>
      </w:r>
      <w:r>
        <w:rPr>
          <w:rFonts w:cs="Calibri" w:ascii="Calibri" w:hAnsi="Calibri"/>
          <w:sz w:val="22"/>
          <w:szCs w:val="22"/>
          <w:vertAlign w:val="superscript"/>
        </w:rPr>
        <w:t>2</w:t>
      </w:r>
      <w:r>
        <w:rPr>
          <w:rFonts w:cs="Calibri" w:ascii="Calibri" w:hAnsi="Calibri"/>
          <w:sz w:val="22"/>
          <w:szCs w:val="22"/>
        </w:rPr>
        <w:t xml:space="preserve"> területet kivon, illetve lehatárol az előterjesztéshez csatolt helyszínrajz alapján. A Közgyűlés tudomásul veszi, hogy a fejlesztésből kivont zöldterületen, az eredeti terveken jelölt, második ütemű parkolóhely-fejlesztés valósul meg a SZOVA Nonprofit Zrt. saját beruházásában, de a projekttől eltérő céllal, amely miatt szükséges Támogató felé a változást bejelenteni. </w:t>
      </w:r>
      <w:r>
        <w:rPr>
          <w:rFonts w:cs="Calibri" w:ascii="Calibri" w:hAnsi="Calibri"/>
          <w:kern w:val="2"/>
          <w:sz w:val="22"/>
          <w:szCs w:val="22"/>
        </w:rPr>
        <w:t>A Közgyűlés felkéri a polgármestert, hogy az ehhez szükséges intézkedéseket tegye meg.</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ovács Cecília, a társaság vezérigazgatója</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II. határozati javaslatunk, ez csak egy korrigálás, amelyik a Közgyűlés egy másik határozatának az utolsó francia bekezdését visszavonja. Erről szavazunk most.</w:t>
      </w:r>
    </w:p>
    <w:p>
      <w:pPr>
        <w:pStyle w:val="Normal"/>
        <w:jc w:val="both"/>
        <w:rPr/>
      </w:pPr>
      <w:r>
        <w:rPr>
          <w:rFonts w:cs="Calibri" w:ascii="Calibri" w:hAnsi="Calibri"/>
          <w:bCs w:val="false"/>
          <w:sz w:val="22"/>
        </w:rPr>
        <w:t xml:space="preserve">Megállapítom, hogy a testület 21 egyhangú igen szavazattal elfogadta a javaslatot és a következő határozatot hozta: </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303/2022. (IX.29.) Kgy. sz. határozat</w:t>
      </w:r>
    </w:p>
    <w:p>
      <w:pPr>
        <w:pStyle w:val="Normal"/>
        <w:jc w:val="both"/>
        <w:rPr>
          <w:rFonts w:ascii="Calibri" w:hAnsi="Calibri" w:cs="Calibri"/>
          <w:b/>
          <w:b/>
          <w:bCs w:val="false"/>
          <w:kern w:val="2"/>
          <w:sz w:val="22"/>
          <w:szCs w:val="22"/>
          <w:u w:val="single"/>
        </w:rPr>
      </w:pPr>
      <w:r>
        <w:rPr>
          <w:rFonts w:cs="Calibri" w:ascii="Calibri" w:hAnsi="Calibri"/>
          <w:b/>
          <w:bCs w:val="false"/>
          <w:kern w:val="2"/>
          <w:sz w:val="22"/>
          <w:szCs w:val="22"/>
          <w:u w:val="single"/>
        </w:rPr>
      </w:r>
    </w:p>
    <w:p>
      <w:pPr>
        <w:pStyle w:val="Normal"/>
        <w:jc w:val="both"/>
        <w:rPr>
          <w:rFonts w:ascii="Calibri" w:hAnsi="Calibri" w:cs="Calibri"/>
          <w:bCs w:val="false"/>
          <w:sz w:val="22"/>
          <w:szCs w:val="22"/>
        </w:rPr>
      </w:pPr>
      <w:r>
        <w:rPr>
          <w:rFonts w:cs="Calibri" w:ascii="Calibri" w:hAnsi="Calibri"/>
          <w:sz w:val="22"/>
          <w:szCs w:val="22"/>
        </w:rPr>
        <w:t>Szombathely Megyei Jogú Város Közgyűlése a 251/2022. (VI.27.) Kgy. számú határozata utolsó francia bekezdését visszavon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ovács Cecília, a társaság vezérigazgatója</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II. határozati javaslatunk a Weöres Színház Kft. félévi beszámolójának az elfogadása. Szavazunk most. A Színház is komoly lépéseket tesz ebbe a megtakarítási csomagba és még egyébként beruháznak napelemre is, amivel később lehet csökkenteni az energiaköltségeket.</w:t>
      </w:r>
    </w:p>
    <w:p>
      <w:pPr>
        <w:pStyle w:val="Normal"/>
        <w:jc w:val="both"/>
        <w:rPr/>
      </w:pPr>
      <w:r>
        <w:rPr>
          <w:rFonts w:cs="Calibri" w:ascii="Calibri" w:hAnsi="Calibri"/>
          <w:bCs w:val="false"/>
          <w:sz w:val="22"/>
        </w:rPr>
        <w:t>Megállapítom, hogy a testület 21 egyhangú igen szavazattal elfogadta a javaslatot és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304/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w:t>
      </w:r>
      <w:r>
        <w:rPr>
          <w:rFonts w:cs="Calibri" w:ascii="Calibri" w:hAnsi="Calibri"/>
          <w:b/>
          <w:sz w:val="22"/>
          <w:szCs w:val="22"/>
        </w:rPr>
        <w:t>Weöres Sándor Színház Nonprofit Kft</w:t>
      </w:r>
      <w:r>
        <w:rPr>
          <w:rFonts w:cs="Calibri" w:ascii="Calibri" w:hAnsi="Calibri"/>
          <w:sz w:val="22"/>
          <w:szCs w:val="22"/>
        </w:rPr>
        <w:t>.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Szabó Tibor András,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IV. határozati javaslat az</w:t>
      </w:r>
      <w:r>
        <w:rPr>
          <w:rFonts w:cs="Calibri" w:ascii="Calibri" w:hAnsi="Calibri"/>
          <w:sz w:val="22"/>
          <w:szCs w:val="22"/>
        </w:rPr>
        <w:t xml:space="preserve"> AGORA Kulturális és Médiaközpont Nonprofit Kft. beszámolója, szavazunk most. </w:t>
      </w:r>
    </w:p>
    <w:p>
      <w:pPr>
        <w:pStyle w:val="Normal"/>
        <w:jc w:val="both"/>
        <w:rPr/>
      </w:pPr>
      <w:r>
        <w:rPr>
          <w:rFonts w:cs="Calibri" w:ascii="Calibri" w:hAnsi="Calibri"/>
          <w:sz w:val="22"/>
          <w:szCs w:val="22"/>
        </w:rPr>
        <w:t xml:space="preserve">Megállapítom, hogy a testület 13 igen, 0 nem, 8 tartózkodással elfogadta ezt a beszámoló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305/2022. (IX.29.) Kgy.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z </w:t>
      </w:r>
      <w:r>
        <w:rPr>
          <w:rFonts w:cs="Calibri" w:ascii="Calibri" w:hAnsi="Calibri"/>
          <w:b/>
          <w:sz w:val="22"/>
          <w:szCs w:val="22"/>
        </w:rPr>
        <w:t xml:space="preserve">AGORA Savaria Kulturális és Médiaközpont Nonprofit Kft. </w:t>
      </w:r>
      <w:r>
        <w:rPr>
          <w:rFonts w:cs="Calibri" w:ascii="Calibri" w:hAnsi="Calibri"/>
          <w:sz w:val="22"/>
          <w:szCs w:val="22"/>
        </w:rPr>
        <w:t>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Horváth Zoltán,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Jön az V. határozati javaslat, a Szombathelyi Képző Központ Kft. éves beszámolója és üzleti évet lezáró éves beszámolója, szavazunk most. Ez a záró beszámoló volt.</w:t>
      </w:r>
    </w:p>
    <w:p>
      <w:pPr>
        <w:pStyle w:val="Normal"/>
        <w:jc w:val="both"/>
        <w:rPr/>
      </w:pPr>
      <w:r>
        <w:rPr>
          <w:rFonts w:cs="Calibri" w:ascii="Calibri" w:hAnsi="Calibri"/>
          <w:sz w:val="22"/>
          <w:szCs w:val="22"/>
        </w:rPr>
        <w:t>Megállapítom, hogy a testület 13 igen, 0 nem, 8 tartózkodással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06/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1. Szombathely Megyei Jogú Város Közgyűlése a </w:t>
      </w:r>
      <w:r>
        <w:rPr>
          <w:rFonts w:cs="Calibri" w:ascii="Calibri" w:hAnsi="Calibri"/>
          <w:b/>
          <w:sz w:val="22"/>
          <w:szCs w:val="22"/>
        </w:rPr>
        <w:t>Szombathelyi Képző Központ Nonprofit Kft.</w:t>
      </w:r>
      <w:r>
        <w:rPr>
          <w:rFonts w:cs="Calibri" w:ascii="Calibri" w:hAnsi="Calibri"/>
          <w:sz w:val="22"/>
          <w:szCs w:val="22"/>
        </w:rPr>
        <w:t xml:space="preserve"> 2022.01.01-2022.06-30. közötti időszakra vonatkozó, az átalakuláshoz kapcsolódóan elkészített üzleti évet lezáró egyszerűsített éves beszámolóját 14.542 eFt mérlegfőösszeggel és -2.538 eFt adózott eredménnyel elfogad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2. A Közgyűlés az AGORA Savaria Kulturális és Médiaközpont Nonprofit Kft.-nek az átalakulás utáni vagyonmérlegét 4.700 eFt jegyzett tőkével, 33.174 eFt saját tőkével, és 341.732 eFt mérlegfőösszeggel elfogad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Horváth Zoltán,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VI. határozati javaslatunk a FÉHE Nonprofit Kft. I. félévi beszámolója, erről szavazunk most. </w:t>
      </w:r>
    </w:p>
    <w:p>
      <w:pPr>
        <w:pStyle w:val="Normal"/>
        <w:jc w:val="both"/>
        <w:rPr/>
      </w:pPr>
      <w:r>
        <w:rPr>
          <w:rFonts w:cs="Calibri" w:ascii="Calibri" w:hAnsi="Calibri"/>
          <w:sz w:val="22"/>
        </w:rPr>
        <w:t xml:space="preserve">Megállapítom, hogy a testület </w:t>
      </w:r>
      <w:r>
        <w:rPr>
          <w:rFonts w:cs="Calibri" w:ascii="Calibri" w:hAnsi="Calibri"/>
          <w:bCs w:val="false"/>
          <w:sz w:val="22"/>
        </w:rPr>
        <w:t>21 egyhangú igen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07/2022. (IX.29.) Kgy.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w:t>
      </w:r>
      <w:r>
        <w:rPr>
          <w:rFonts w:cs="Calibri" w:ascii="Calibri" w:hAnsi="Calibri"/>
          <w:b/>
          <w:sz w:val="22"/>
          <w:szCs w:val="22"/>
        </w:rPr>
        <w:t>Fogyatékkal Élőket és Hajléktalanokat Ellátó Közhasznú Nonprofit Kft</w:t>
      </w:r>
      <w:r>
        <w:rPr>
          <w:rFonts w:cs="Calibri" w:ascii="Calibri" w:hAnsi="Calibri"/>
          <w:sz w:val="22"/>
          <w:szCs w:val="22"/>
        </w:rPr>
        <w:t>.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László Győző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émeth Klára,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ön a VII. határozati javaslatunk a Temetkezési Kft. I. félévi beszámolója, szavazunk most. </w:t>
      </w:r>
    </w:p>
    <w:p>
      <w:pPr>
        <w:pStyle w:val="Normal"/>
        <w:jc w:val="both"/>
        <w:rPr/>
      </w:pPr>
      <w:r>
        <w:rPr>
          <w:rFonts w:cs="Calibri" w:ascii="Calibri" w:hAnsi="Calibri"/>
          <w:bCs w:val="false"/>
          <w:sz w:val="22"/>
        </w:rPr>
        <w:t>Megállapítom, hogy a testület 21 egyhangú igen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08/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w:t>
      </w:r>
      <w:r>
        <w:rPr>
          <w:rFonts w:cs="Calibri" w:ascii="Calibri" w:hAnsi="Calibri"/>
          <w:b/>
          <w:sz w:val="22"/>
          <w:szCs w:val="22"/>
        </w:rPr>
        <w:t>Vas Megyei Temetkezési Kft</w:t>
      </w:r>
      <w:r>
        <w:rPr>
          <w:rFonts w:cs="Calibri" w:ascii="Calibri" w:hAnsi="Calibri"/>
          <w:sz w:val="22"/>
          <w:szCs w:val="22"/>
        </w:rPr>
        <w:t>.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Jancsóné Sárdi Katalin,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A VIII. határozati javaslat a Szombathelyi Parkfenntartási Kft. I. félévi beszámolójának elfogadása, most szavazunk.</w:t>
      </w:r>
    </w:p>
    <w:p>
      <w:pPr>
        <w:pStyle w:val="Normal"/>
        <w:jc w:val="both"/>
        <w:rPr/>
      </w:pPr>
      <w:r>
        <w:rPr>
          <w:rFonts w:cs="Calibri" w:ascii="Calibri" w:hAnsi="Calibri"/>
          <w:bCs w:val="false"/>
          <w:sz w:val="22"/>
        </w:rPr>
        <w:t xml:space="preserve">Megállapítom, hogy a testület </w:t>
      </w:r>
      <w:r>
        <w:rPr>
          <w:rFonts w:cs="Calibri" w:ascii="Calibri" w:hAnsi="Calibri"/>
          <w:sz w:val="22"/>
          <w:szCs w:val="22"/>
        </w:rPr>
        <w:t>13 igen, 0 nem, 8 tartózkodással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09/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w:t>
      </w:r>
      <w:r>
        <w:rPr>
          <w:rFonts w:cs="Calibri" w:ascii="Calibri" w:hAnsi="Calibri"/>
          <w:b/>
          <w:sz w:val="22"/>
          <w:szCs w:val="22"/>
        </w:rPr>
        <w:t>Szombathelyi Parkfenntartási Kft</w:t>
      </w:r>
      <w:r>
        <w:rPr>
          <w:rFonts w:cs="Calibri" w:ascii="Calibri" w:hAnsi="Calibri"/>
          <w:sz w:val="22"/>
          <w:szCs w:val="22"/>
        </w:rPr>
        <w:t>.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Izer Gábor Nándor,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a munkáját ügyvezető úrnak, szerintem nagyon jó munkát végeznek. </w:t>
      </w:r>
    </w:p>
    <w:p>
      <w:pPr>
        <w:pStyle w:val="Normal"/>
        <w:jc w:val="both"/>
        <w:rPr>
          <w:rFonts w:ascii="Calibri" w:hAnsi="Calibri" w:cs="Calibri"/>
          <w:bCs w:val="false"/>
          <w:sz w:val="22"/>
        </w:rPr>
      </w:pPr>
      <w:r>
        <w:rPr>
          <w:rFonts w:cs="Calibri" w:ascii="Calibri" w:hAnsi="Calibri"/>
          <w:bCs w:val="false"/>
          <w:sz w:val="22"/>
        </w:rPr>
        <w:t xml:space="preserve">Jön a IX. határozati javaslat a </w:t>
      </w:r>
      <w:r>
        <w:rPr>
          <w:rFonts w:cs="Calibri" w:ascii="Calibri" w:hAnsi="Calibri"/>
          <w:sz w:val="22"/>
          <w:szCs w:val="22"/>
        </w:rPr>
        <w:t xml:space="preserve">Savaria Városfejlesztési Nonprofit Kft. I. félévi beszámolója, szavazunk most. Ők egyébként a legkorábban szereztek be gázt és a legkedvezményesebben is, úgyhogy igazából köszönettel tartozunk nekik. </w:t>
      </w:r>
    </w:p>
    <w:p>
      <w:pPr>
        <w:pStyle w:val="Normal"/>
        <w:jc w:val="both"/>
        <w:rPr/>
      </w:pPr>
      <w:r>
        <w:rPr>
          <w:rFonts w:cs="Calibri" w:ascii="Calibri" w:hAnsi="Calibri"/>
          <w:sz w:val="22"/>
          <w:szCs w:val="22"/>
        </w:rPr>
        <w:t>Megállapítom, hogy a testület 13 igen, 0 nem, 8 tartózkodással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10/2022. (IX.29.)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w:t>
      </w:r>
      <w:r>
        <w:rPr>
          <w:rFonts w:cs="Calibri" w:ascii="Calibri" w:hAnsi="Calibri"/>
          <w:b/>
          <w:sz w:val="22"/>
          <w:szCs w:val="22"/>
        </w:rPr>
        <w:t>Savaria Városfejlesztési Nonprofit Kft</w:t>
      </w:r>
      <w:r>
        <w:rPr>
          <w:rFonts w:cs="Calibri" w:ascii="Calibri" w:hAnsi="Calibri"/>
          <w:sz w:val="22"/>
          <w:szCs w:val="22"/>
        </w:rPr>
        <w:t>. 2022. I. félévi beszámolójá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Dr. Kovácsné Takács Klaudia,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X. határozati javaslat a Savaria Turizmus Nonprofit Kft. beszámolója, erről szavazunk most. </w:t>
      </w:r>
    </w:p>
    <w:p>
      <w:pPr>
        <w:pStyle w:val="Normal"/>
        <w:jc w:val="both"/>
        <w:rPr/>
      </w:pPr>
      <w:r>
        <w:rPr>
          <w:rFonts w:cs="Calibri" w:ascii="Calibri" w:hAnsi="Calibri"/>
          <w:bCs w:val="false"/>
          <w:sz w:val="22"/>
        </w:rPr>
        <w:t xml:space="preserve">Megállapítom, hogy a testület </w:t>
      </w:r>
      <w:r>
        <w:rPr>
          <w:rFonts w:cs="Calibri" w:ascii="Calibri" w:hAnsi="Calibri"/>
          <w:sz w:val="22"/>
          <w:szCs w:val="22"/>
        </w:rPr>
        <w:t>13 igen, 0 nem, 8 tartózkodással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11/2022. (IX.29.) Kgy.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avaria Turizmus Nonprofit Kft</w:t>
      </w:r>
      <w:r>
        <w:rPr>
          <w:rFonts w:cs="Calibri" w:ascii="Calibri" w:hAnsi="Calibri"/>
          <w:sz w:val="22"/>
          <w:szCs w:val="22"/>
        </w:rPr>
        <w:t>. 2022. I. félévi beszámolóját elfogadásra javasolja a társaság tag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hogy a társaság taggyűlésén a fenti döntést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Grünwald Stefánia,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 társaság taggyűlé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XI. határozati javaslat a Szombathelyi Távhőszolgáltató Kft. I. félévi beszámolója, erről szavazunk most.</w:t>
      </w:r>
    </w:p>
    <w:p>
      <w:pPr>
        <w:pStyle w:val="Normal"/>
        <w:jc w:val="both"/>
        <w:rPr>
          <w:rFonts w:ascii="Calibri" w:hAnsi="Calibri" w:cs="Calibri"/>
          <w:sz w:val="22"/>
          <w:szCs w:val="22"/>
        </w:rPr>
      </w:pPr>
      <w:r>
        <w:rPr>
          <w:rFonts w:cs="Calibri" w:ascii="Calibri" w:hAnsi="Calibri"/>
          <w:sz w:val="22"/>
        </w:rPr>
        <w:t xml:space="preserve">Megállapítom, hogy a testület </w:t>
      </w:r>
      <w:r>
        <w:rPr>
          <w:rFonts w:cs="Calibri" w:ascii="Calibri" w:hAnsi="Calibri"/>
          <w:sz w:val="22"/>
          <w:szCs w:val="22"/>
        </w:rPr>
        <w:t>13 igen, 0 nem, 8 tartózkodással elfogadta a határozati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12/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zombathelyi Távhőszolgáltató Kft</w:t>
      </w:r>
      <w:r>
        <w:rPr>
          <w:rFonts w:cs="Calibri" w:ascii="Calibri" w:hAnsi="Calibri"/>
          <w:sz w:val="22"/>
          <w:szCs w:val="22"/>
        </w:rPr>
        <w:t>. 2022. I. félévi beszámolóját elfogadásra javasolja a társaság tag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 Közgyűlés felhatalmazza a SZOVA Nonprofit Zrt. vezérigazgatóját, hogy a társaság taggyűlésén a fenti döntést képvisel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Molnár Miklós, a társaság ügy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társaság taggyűlé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u w:val="single"/>
        </w:rPr>
        <w:t>Dr. Nemény András polgármester:</w:t>
      </w:r>
      <w:r>
        <w:rPr>
          <w:rFonts w:cs="Calibri" w:ascii="Calibri" w:hAnsi="Calibri"/>
          <w:sz w:val="22"/>
        </w:rPr>
        <w:t xml:space="preserve"> Horváth Gábortól azért egy tanácsért cserébe egy pozitív szavazatot elvártam volna, de hát a frakciófegyelem, az frakciófegyelem. </w:t>
      </w:r>
    </w:p>
    <w:p>
      <w:pPr>
        <w:pStyle w:val="Normal"/>
        <w:jc w:val="both"/>
        <w:rPr>
          <w:rFonts w:ascii="Calibri" w:hAnsi="Calibri" w:cs="Calibri"/>
          <w:sz w:val="22"/>
          <w:szCs w:val="22"/>
        </w:rPr>
      </w:pPr>
      <w:r>
        <w:rPr>
          <w:rFonts w:cs="Calibri" w:ascii="Calibri" w:hAnsi="Calibri"/>
          <w:sz w:val="22"/>
        </w:rPr>
        <w:t xml:space="preserve">XII. határozati javaslat a </w:t>
      </w:r>
      <w:r>
        <w:rPr>
          <w:rFonts w:cs="Calibri" w:ascii="Calibri" w:hAnsi="Calibri"/>
          <w:sz w:val="22"/>
          <w:szCs w:val="22"/>
        </w:rPr>
        <w:t xml:space="preserve">SZOVA Szállodaüzemeltető Kft. beszámolójának elfogadása, szavazunk most. </w:t>
      </w:r>
    </w:p>
    <w:p>
      <w:pPr>
        <w:pStyle w:val="Normal"/>
        <w:jc w:val="both"/>
        <w:rPr/>
      </w:pPr>
      <w:r>
        <w:rPr>
          <w:rFonts w:cs="Calibri" w:ascii="Calibri" w:hAnsi="Calibri"/>
          <w:sz w:val="22"/>
          <w:szCs w:val="22"/>
        </w:rPr>
        <w:t xml:space="preserve">Megállapítom, hogy a testület 13 igen, 0 nem, 8 tartózkodással elfogadta a határozati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313/2022. (IX.29.) Kgy.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ZOVA Szállodaüzemeltető Kft</w:t>
      </w:r>
      <w:r>
        <w:rPr>
          <w:rFonts w:cs="Calibri" w:ascii="Calibri" w:hAnsi="Calibri"/>
          <w:sz w:val="22"/>
          <w:szCs w:val="22"/>
        </w:rPr>
        <w:t>. 2022. I. félévi beszámolóját elfogadásra javasolja a társaság tag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SZOVA Nonprofit Zrt. Igazgatóságának elnökét, hogy a társaság taggyűlésén a fenti döntést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ovács Cecília,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társaság taggyűlés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A XIII. határozati javaslatunk a </w:t>
      </w:r>
      <w:r>
        <w:rPr>
          <w:rFonts w:cs="Calibri" w:ascii="Calibri" w:hAnsi="Calibri"/>
          <w:sz w:val="22"/>
          <w:szCs w:val="22"/>
        </w:rPr>
        <w:t>SZOVA-Projekt Projektfejlesztési</w:t>
      </w:r>
      <w:r>
        <w:rPr>
          <w:rFonts w:cs="Calibri" w:ascii="Calibri" w:hAnsi="Calibri"/>
          <w:sz w:val="22"/>
          <w:szCs w:val="22"/>
          <w:shd w:fill="FFFFFF" w:val="clear"/>
        </w:rPr>
        <w:t xml:space="preserve"> </w:t>
      </w:r>
      <w:r>
        <w:rPr>
          <w:rFonts w:cs="Calibri" w:ascii="Calibri" w:hAnsi="Calibri"/>
          <w:sz w:val="22"/>
          <w:szCs w:val="22"/>
        </w:rPr>
        <w:t>Kft. beszámolója, erről szavazunk most.</w:t>
      </w:r>
    </w:p>
    <w:p>
      <w:pPr>
        <w:pStyle w:val="Normal"/>
        <w:jc w:val="both"/>
        <w:rPr/>
      </w:pPr>
      <w:r>
        <w:rPr>
          <w:rFonts w:cs="Calibri" w:ascii="Calibri" w:hAnsi="Calibri"/>
          <w:sz w:val="22"/>
          <w:szCs w:val="22"/>
        </w:rPr>
        <w:t>Megállapítom, hogy a testület 13 igen, 0 nem, 8 tartózkodással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14/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ZOVA-Projekt Projektfejlesztési</w:t>
      </w:r>
      <w:r>
        <w:rPr>
          <w:rFonts w:cs="Calibri" w:ascii="Calibri" w:hAnsi="Calibri"/>
          <w:sz w:val="22"/>
          <w:szCs w:val="22"/>
          <w:shd w:fill="FFFFFF" w:val="clear"/>
        </w:rPr>
        <w:t xml:space="preserve"> </w:t>
      </w:r>
      <w:r>
        <w:rPr>
          <w:rFonts w:cs="Calibri" w:ascii="Calibri" w:hAnsi="Calibri"/>
          <w:b/>
          <w:sz w:val="22"/>
          <w:szCs w:val="22"/>
        </w:rPr>
        <w:t>Kft.</w:t>
      </w:r>
      <w:r>
        <w:rPr>
          <w:rFonts w:cs="Calibri" w:ascii="Calibri" w:hAnsi="Calibri"/>
          <w:sz w:val="22"/>
          <w:szCs w:val="22"/>
        </w:rPr>
        <w:t xml:space="preserve"> 2022. I. félévi beszámolóját elfogadásra javasolja a társaság tag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SZOVA Nonprofit Zrt. Igazgatóságának elnökét, hogy a társaság taggyűlésén a fenti döntést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ovács Cecília,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társaság taggyűlés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u w:val="single"/>
        </w:rPr>
        <w:t>Dr. Nemény András polgármester:</w:t>
      </w:r>
      <w:r>
        <w:rPr>
          <w:rFonts w:cs="Calibri" w:ascii="Calibri" w:hAnsi="Calibri"/>
          <w:iCs/>
          <w:sz w:val="22"/>
        </w:rPr>
        <w:t xml:space="preserve"> XIV. határozati javaslat, a SZOMHULL Kft. beszámolója, erről szavazunk most. </w:t>
      </w:r>
    </w:p>
    <w:p>
      <w:pPr>
        <w:pStyle w:val="Normal"/>
        <w:jc w:val="both"/>
        <w:rPr/>
      </w:pPr>
      <w:r>
        <w:rPr>
          <w:rFonts w:cs="Calibri" w:ascii="Calibri" w:hAnsi="Calibri"/>
          <w:iCs/>
          <w:sz w:val="22"/>
        </w:rPr>
        <w:t>Megállapítom, hogy a testület 21 egyhangú igen szavazattal elfogadta a beszámolót. Itt az az információnk, hogy a MOL előbb-utóbb felveszi a kapcsolatot a céggel, de aztán kiderült, megyei jogú városok közül még eddig senkivel sem vette fel, ezen az államtitkár is csodálkozott. A testület a következő határozatot hozta:</w:t>
      </w:r>
    </w:p>
    <w:p>
      <w:pPr>
        <w:pStyle w:val="Normal"/>
        <w:jc w:val="both"/>
        <w:rPr>
          <w:rFonts w:ascii="Calibri" w:hAnsi="Calibri" w:cs="Calibri"/>
          <w:iCs/>
          <w:sz w:val="22"/>
        </w:rPr>
      </w:pPr>
      <w:r>
        <w:rPr>
          <w:rFonts w:cs="Calibri" w:ascii="Calibri" w:hAnsi="Calibri"/>
          <w:iCs/>
          <w:sz w:val="22"/>
        </w:rPr>
      </w:r>
    </w:p>
    <w:p>
      <w:pPr>
        <w:pStyle w:val="Normal"/>
        <w:jc w:val="center"/>
        <w:rPr>
          <w:rFonts w:ascii="Calibri" w:hAnsi="Calibri" w:cs="Calibri"/>
          <w:sz w:val="22"/>
          <w:szCs w:val="22"/>
        </w:rPr>
      </w:pPr>
      <w:r>
        <w:rPr>
          <w:rFonts w:cs="Calibri" w:ascii="Calibri" w:hAnsi="Calibri"/>
          <w:b/>
          <w:sz w:val="22"/>
          <w:szCs w:val="22"/>
          <w:u w:val="single"/>
        </w:rPr>
        <w:t>315/2022. (IX.29.) Kgy. sz. határoz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SZOMHULL Szombathelyi Hulladékgazdálkodási Közszolgáltató Nonprofit Kft.</w:t>
      </w:r>
      <w:r>
        <w:rPr>
          <w:rFonts w:cs="Calibri" w:ascii="Calibri" w:hAnsi="Calibri"/>
          <w:i/>
          <w:sz w:val="22"/>
          <w:szCs w:val="22"/>
        </w:rPr>
        <w:t xml:space="preserve"> </w:t>
      </w:r>
      <w:r>
        <w:rPr>
          <w:rFonts w:cs="Calibri" w:ascii="Calibri" w:hAnsi="Calibri"/>
          <w:sz w:val="22"/>
          <w:szCs w:val="22"/>
        </w:rPr>
        <w:t>2022. I. félévi beszámolóját elfogadásra javasolja a társaság tag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és a SZOVA Nonprofit Zrt. vezérigazgatóját, hogy a társaság taggyűlésén a fenti döntést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Taoufik Roland,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társaság taggyűlé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V. határozati javaslat a VASIVÍZ ZRt. I. félévi beszámolója, erről szavazunk most. Nem működött a gomb? Mindegy, erről most már lemaradt a képviselő asszony.</w:t>
      </w:r>
    </w:p>
    <w:p>
      <w:pPr>
        <w:pStyle w:val="Normal"/>
        <w:jc w:val="both"/>
        <w:rPr/>
      </w:pPr>
      <w:r>
        <w:rPr>
          <w:rFonts w:cs="Calibri" w:ascii="Calibri" w:hAnsi="Calibri"/>
          <w:sz w:val="22"/>
        </w:rPr>
        <w:t xml:space="preserve">Megállapítom, hogy a testület 12 igen, 0 nem, 8 tartózkodással – </w:t>
      </w:r>
      <w:r>
        <w:rPr>
          <w:rFonts w:cs="Calibri" w:ascii="Calibri" w:hAnsi="Calibri"/>
          <w:i/>
          <w:sz w:val="22"/>
        </w:rPr>
        <w:t>1 képviselő nem vett részt a szavazásban</w:t>
      </w:r>
      <w:r>
        <w:rPr>
          <w:rFonts w:cs="Calibri" w:ascii="Calibri" w:hAnsi="Calibri"/>
          <w:sz w:val="22"/>
        </w:rPr>
        <w:t xml:space="preserve"> – elfogadta a határozati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szCs w:val="22"/>
        </w:rPr>
      </w:pPr>
      <w:r>
        <w:rPr>
          <w:rFonts w:cs="Calibri" w:ascii="Calibri" w:hAnsi="Calibri"/>
          <w:b/>
          <w:sz w:val="22"/>
          <w:szCs w:val="22"/>
          <w:u w:val="single"/>
        </w:rPr>
        <w:t>316/2022. (IX.29.) Kgy. sz. határoz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Szombathely Megyei Jogú Város Közgyűlése a </w:t>
      </w:r>
      <w:r>
        <w:rPr>
          <w:rFonts w:cs="Calibri" w:ascii="Calibri" w:hAnsi="Calibri"/>
          <w:b/>
          <w:sz w:val="22"/>
          <w:szCs w:val="22"/>
        </w:rPr>
        <w:t>VASIVÍZ ZRt.</w:t>
      </w:r>
      <w:r>
        <w:rPr>
          <w:rFonts w:cs="Calibri" w:ascii="Calibri" w:hAnsi="Calibri"/>
          <w:sz w:val="22"/>
          <w:szCs w:val="22"/>
        </w:rPr>
        <w:t xml:space="preserve"> 2022. I. félévi beszámolóját elfogadásra javasolja a társaság Közgyűlés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 Közgyűlés a VASIVÍZ ZRt. tájékoztatóját a villamos energia és földgáz beszerzésekről, azok gazdasági és üzemeltetési hatásairól tudomásul ves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A Közgyűlés felhatalmazza a polgármestert, hogy a társaság közgyűlésén a fenti döntést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renner Róbert, a társaság vezérigazgatója</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társaság közgyűlé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XVI. határozati javaslat a FÉHE alapító okiratának a módosítása, erről szavazunk most. </w:t>
      </w:r>
    </w:p>
    <w:p>
      <w:pPr>
        <w:pStyle w:val="Normal"/>
        <w:jc w:val="both"/>
        <w:rPr/>
      </w:pPr>
      <w:r>
        <w:rPr>
          <w:rFonts w:cs="Calibri" w:ascii="Calibri" w:hAnsi="Calibri"/>
          <w:sz w:val="22"/>
        </w:rPr>
        <w:t>Megállapítom, hogy a testület 21 egyhangú igen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17/2022. (IX.29.) Kgy. sz. határozat</w:t>
      </w:r>
    </w:p>
    <w:p>
      <w:pPr>
        <w:pStyle w:val="Normal"/>
        <w:jc w:val="center"/>
        <w:rPr>
          <w:rFonts w:ascii="Calibri" w:hAnsi="Calibri" w:cs="Calibri"/>
          <w:sz w:val="22"/>
          <w:szCs w:val="22"/>
        </w:rPr>
      </w:pPr>
      <w:r>
        <w:rPr>
          <w:rFonts w:cs="Calibri" w:ascii="Calibri" w:hAnsi="Calibri"/>
          <w:b/>
          <w:sz w:val="22"/>
          <w:szCs w:val="22"/>
        </w:rPr>
        <w:t>A Fogyatékkal Élőket és Hajléktalanokat Ellátó Közhasznú Nonprofit Kft. alapító okiratának módosít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a </w:t>
      </w:r>
      <w:bookmarkStart w:id="3" w:name="_Hlk115352513"/>
      <w:r>
        <w:rPr>
          <w:rFonts w:cs="Calibri" w:ascii="Calibri" w:hAnsi="Calibri"/>
          <w:sz w:val="22"/>
          <w:szCs w:val="22"/>
        </w:rPr>
        <w:t xml:space="preserve">Fogyatékkal Élőket és Hajléktalanokat Ellátó Közhasznú Nonprofit Kft. alapító okiratának módosítását </w:t>
      </w:r>
      <w:bookmarkEnd w:id="3"/>
      <w:r>
        <w:rPr>
          <w:rFonts w:cs="Calibri" w:ascii="Calibri" w:hAnsi="Calibri"/>
          <w:sz w:val="22"/>
          <w:szCs w:val="22"/>
        </w:rPr>
        <w:t xml:space="preserve">az előterjesztés melléklete szerinti tartalommal jóváhagyja.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rPr>
          <w:rFonts w:ascii="Calibri" w:hAnsi="Calibri" w:cs="Calibri"/>
          <w:sz w:val="22"/>
          <w:szCs w:val="22"/>
        </w:rPr>
      </w:pPr>
      <w:r>
        <w:rPr>
          <w:rFonts w:cs="Calibri" w:ascii="Calibri" w:hAnsi="Calibri"/>
          <w:sz w:val="22"/>
          <w:szCs w:val="22"/>
        </w:rPr>
        <w:tab/>
        <w:tab/>
        <w:t>Dr. László Győző alpolgármester</w:t>
      </w:r>
    </w:p>
    <w:p>
      <w:pPr>
        <w:pStyle w:val="Normal"/>
        <w:ind w:firstLine="708"/>
        <w:rPr>
          <w:rFonts w:ascii="Calibri" w:hAnsi="Calibri" w:cs="Calibri"/>
          <w:sz w:val="22"/>
          <w:szCs w:val="22"/>
        </w:rPr>
      </w:pPr>
      <w:r>
        <w:rPr>
          <w:rFonts w:cs="Calibri" w:ascii="Calibri" w:hAnsi="Calibri"/>
          <w:sz w:val="22"/>
          <w:szCs w:val="22"/>
        </w:rPr>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t>Németh Klára, a társaság ügyvezetője)</w:t>
      </w:r>
    </w:p>
    <w:p>
      <w:pPr>
        <w:pStyle w:val="Normal"/>
        <w:ind w:firstLine="7"/>
        <w:rPr>
          <w:rFonts w:ascii="Calibri" w:hAnsi="Calibri" w:cs="Calibri"/>
          <w:b/>
          <w:b/>
          <w:sz w:val="22"/>
          <w:szCs w:val="22"/>
          <w:u w:val="single"/>
        </w:rPr>
      </w:pPr>
      <w:r>
        <w:rPr>
          <w:rFonts w:cs="Calibri" w:ascii="Calibri" w:hAnsi="Calibri"/>
          <w:b/>
          <w:sz w:val="22"/>
          <w:szCs w:val="22"/>
          <w:u w:val="single"/>
        </w:rPr>
      </w:r>
    </w:p>
    <w:p>
      <w:pPr>
        <w:pStyle w:val="Normal"/>
        <w:ind w:firstLine="7"/>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XVII. határozati javaslat a SZOMHULL társasági szerződésének a módosítása, erről szavazunk most.</w:t>
      </w:r>
    </w:p>
    <w:p>
      <w:pPr>
        <w:pStyle w:val="Normal"/>
        <w:jc w:val="both"/>
        <w:rPr>
          <w:rFonts w:ascii="Calibri" w:hAnsi="Calibri" w:cs="Calibri"/>
          <w:sz w:val="22"/>
        </w:rPr>
      </w:pPr>
      <w:r>
        <w:rPr>
          <w:rFonts w:cs="Calibri" w:ascii="Calibri" w:hAnsi="Calibri"/>
          <w:sz w:val="22"/>
        </w:rPr>
        <w:t>Megállapítom, hogy a testület 21 egyhangú igen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18/2022. (IX.29.) Kgy. sz. határozat</w:t>
      </w:r>
    </w:p>
    <w:p>
      <w:pPr>
        <w:pStyle w:val="Normal"/>
        <w:jc w:val="center"/>
        <w:rPr>
          <w:rFonts w:ascii="Calibri" w:hAnsi="Calibri" w:cs="Calibri"/>
          <w:b/>
          <w:b/>
          <w:bCs w:val="false"/>
          <w:sz w:val="22"/>
          <w:szCs w:val="22"/>
        </w:rPr>
      </w:pPr>
      <w:r>
        <w:rPr>
          <w:rFonts w:cs="Calibri" w:ascii="Calibri" w:hAnsi="Calibri"/>
          <w:b/>
          <w:sz w:val="22"/>
          <w:szCs w:val="22"/>
        </w:rPr>
        <w:t>A SZOMHULL Szombathelyi Hulladékgazdálkodási Közszolgáltató Nonprofit Kft. társasági szerződésének módosítása</w:t>
      </w:r>
    </w:p>
    <w:p>
      <w:pPr>
        <w:pStyle w:val="Normal"/>
        <w:ind w:left="567" w:hanging="0"/>
        <w:jc w:val="both"/>
        <w:rPr>
          <w:rFonts w:ascii="Calibri" w:hAnsi="Calibri" w:cs="Calibri"/>
          <w:b/>
          <w:b/>
          <w:bCs w:val="false"/>
          <w:spacing w:val="-3"/>
          <w:sz w:val="22"/>
          <w:szCs w:val="22"/>
        </w:rPr>
      </w:pPr>
      <w:r>
        <w:rPr>
          <w:rFonts w:cs="Calibri" w:ascii="Calibri" w:hAnsi="Calibri"/>
          <w:b/>
          <w:bCs w:val="false"/>
          <w:spacing w:val="-3"/>
          <w:sz w:val="22"/>
          <w:szCs w:val="22"/>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Szombathely Megyei Jogú Város Önkormányzatának vagyonáról szóló 40/2014. (XII.23.) önkormányzati rendelet 19. § (1) aj) alpontja alapján a SZOMHULL Szombathelyi Hulladékgazdálkodási Közszolgáltató Nonprofit Kft. társasági szerződésének módosítását az alábbiak szerint javasolja a társaság taggyűlése számára elfogadás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ársaság székhelye a korábbi 9700 Szombathely, Welther Károly u. 4. szám helyett a következő: </w:t>
      </w:r>
    </w:p>
    <w:p>
      <w:pPr>
        <w:pStyle w:val="Normal"/>
        <w:jc w:val="both"/>
        <w:rPr>
          <w:rFonts w:ascii="Calibri" w:hAnsi="Calibri" w:cs="Calibri"/>
          <w:i/>
          <w:i/>
          <w:sz w:val="22"/>
          <w:szCs w:val="22"/>
        </w:rPr>
      </w:pPr>
      <w:r>
        <w:rPr>
          <w:rFonts w:cs="Calibri" w:ascii="Calibri" w:hAnsi="Calibri"/>
          <w:i/>
          <w:sz w:val="22"/>
          <w:szCs w:val="22"/>
        </w:rPr>
        <w:t>9700 Szombathely, Boglárka utca 2.</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Közgyűlés felhatalmazza a polgármestert és a SZOVA Nonprofit Zrt. vezérigazgatóját, hogy a SZOMHULL Nonprofit Kft. taggyűlésén a fenti döntéseket képvisel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w:t>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Taoufik Roland,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w:t>
        <w:tab/>
        <w:t>a társaság taggyűlé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VIII. határozati javaslat, ez a Pingvinek Jégkorong Klubbal és a SZOVA közti együttműködési megállapodásnak a módosítása. Így egyeztek meg és ez a Pingvinek kérése alapján volt.</w:t>
      </w:r>
    </w:p>
    <w:p>
      <w:pPr>
        <w:pStyle w:val="Normal"/>
        <w:jc w:val="both"/>
        <w:rPr/>
      </w:pPr>
      <w:r>
        <w:rPr>
          <w:rFonts w:cs="Calibri" w:ascii="Calibri" w:hAnsi="Calibri"/>
          <w:sz w:val="22"/>
        </w:rPr>
        <w:t xml:space="preserve">Megállapítom, hogy a testület 21 egyhangú igen szavazattal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szCs w:val="22"/>
        </w:rPr>
      </w:pPr>
      <w:r>
        <w:rPr>
          <w:rFonts w:cs="Calibri" w:ascii="Calibri" w:hAnsi="Calibri"/>
          <w:b/>
          <w:sz w:val="22"/>
          <w:szCs w:val="22"/>
          <w:u w:val="single"/>
        </w:rPr>
        <w:t>319/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Szombathely Megyei Jogú Város Közgyűlése úgy határoz, hogy SZOVA Nonprofit Zrt. és a Szombathelyi Pingvinek Jégkorong Klub közötti együttműködési megállapodás akként módosuljon, hogy a Szombathelyi Pingvinek Jégkorong Klub 2022. december 31-ig az előterjesztés 16. számú mellékletében foglalt feltételekkel üzemeltesse tovább a jégcsarnoko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A Közgyűlés felhatalmazza a SZOVA Nonprofit Zrt. Igazgatóságának elnökét, hogy a SZOVA Nonprofit Zrt. és a Szombathelyi Pingvinek közötti együttműködési szerződés módosítását aláírja. </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ind w:firstLine="708"/>
        <w:rPr>
          <w:rFonts w:ascii="Calibri" w:hAnsi="Calibri" w:cs="Calibri"/>
          <w:sz w:val="22"/>
          <w:szCs w:val="22"/>
        </w:rPr>
      </w:pPr>
      <w:r>
        <w:rPr>
          <w:rFonts w:cs="Calibri" w:ascii="Calibri" w:hAnsi="Calibri"/>
          <w:sz w:val="22"/>
          <w:szCs w:val="22"/>
        </w:rPr>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7"/>
        <w:rPr>
          <w:rFonts w:ascii="Calibri" w:hAnsi="Calibri" w:cs="Calibri"/>
          <w:b/>
          <w:b/>
          <w:sz w:val="22"/>
          <w:szCs w:val="22"/>
          <w:u w:val="single"/>
        </w:rPr>
      </w:pPr>
      <w:r>
        <w:rPr>
          <w:rFonts w:cs="Calibri" w:ascii="Calibri" w:hAnsi="Calibri"/>
          <w:b/>
          <w:sz w:val="22"/>
          <w:szCs w:val="22"/>
          <w:u w:val="single"/>
        </w:rPr>
      </w:r>
    </w:p>
    <w:p>
      <w:pPr>
        <w:pStyle w:val="Normal"/>
        <w:ind w:firstLine="7"/>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IX. határozati javaslat, az</w:t>
      </w:r>
      <w:r>
        <w:rPr>
          <w:rFonts w:cs="Calibri" w:ascii="Calibri" w:hAnsi="Calibri"/>
          <w:sz w:val="22"/>
          <w:szCs w:val="22"/>
        </w:rPr>
        <w:t xml:space="preserve"> Aréna Savaria multifunkcionális sportcsarnok tetőszerkezetének felújítására 35 millió Ft vissza nem térítendő támogatást, valamint 50 millió Ft tagi kölcsönt biztosítunk. Itt az a mondás, hogy a Szövetség ki fogja ezt fizetni utólag, küldtek erről egy levelet, reméljük, hogy így is lesz. Erről szavazunk most.</w:t>
      </w:r>
    </w:p>
    <w:p>
      <w:pPr>
        <w:pStyle w:val="Normal"/>
        <w:jc w:val="both"/>
        <w:rPr>
          <w:rFonts w:ascii="Calibri" w:hAnsi="Calibri" w:cs="Calibri"/>
          <w:sz w:val="22"/>
        </w:rPr>
      </w:pPr>
      <w:r>
        <w:rPr>
          <w:rFonts w:cs="Calibri" w:ascii="Calibri" w:hAnsi="Calibri"/>
          <w:sz w:val="22"/>
          <w:szCs w:val="22"/>
        </w:rPr>
        <w:t xml:space="preserve">Megállapítom, hogy a testület </w:t>
      </w:r>
      <w:r>
        <w:rPr>
          <w:rFonts w:cs="Calibri" w:ascii="Calibri" w:hAnsi="Calibri"/>
          <w:sz w:val="22"/>
        </w:rPr>
        <w:t>21 egyhangú igen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szCs w:val="22"/>
        </w:rPr>
      </w:pPr>
      <w:r>
        <w:rPr>
          <w:rFonts w:cs="Calibri" w:ascii="Calibri" w:hAnsi="Calibri"/>
          <w:b/>
          <w:sz w:val="22"/>
          <w:szCs w:val="22"/>
          <w:u w:val="single"/>
        </w:rPr>
        <w:t>320/2022. (IX.29.)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1. Szombathely Megyei Jogú Város Közgyűlése úgy határoz, hogy a Szombathelyi Sportközpont és Sportiskola Nonprofit Kft. részére az Aréna Savaria multifunkcionális sportcsarnok tetőszerkezetének felújítására 35 millió Ft vissza nem térítendő támogatást, valamint 50 millió Ft tagi kölcsönt biztosít, amelyet a társaság 2023. szeptember 30. napjáig köteles visszafizet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 xml:space="preserve">2. </w:t>
        <w:tab/>
        <w:t xml:space="preserve">A Közgyűlés az 1. pontban rögzítettek alapján az 50.000.000,- Ft összegű tagi kölcsön fedezetét a költségvetési rendelet következő módosítása során biztosí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w:t>
        <w:tab/>
        <w:t>A Közgyűlés felhatalmazza a polgármestert a támogatási szerződés és a tagi kölcsön szerződés aláírásár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Dr. Horváth Attila alpolgármester</w:t>
      </w:r>
    </w:p>
    <w:p>
      <w:pPr>
        <w:pStyle w:val="Normal"/>
        <w:rPr>
          <w:rFonts w:ascii="Calibri" w:hAnsi="Calibri" w:cs="Calibri"/>
          <w:sz w:val="22"/>
          <w:szCs w:val="22"/>
        </w:rPr>
      </w:pPr>
      <w:r>
        <w:rPr>
          <w:rFonts w:cs="Calibri" w:ascii="Calibri" w:hAnsi="Calibri"/>
          <w:sz w:val="22"/>
          <w:szCs w:val="22"/>
        </w:rPr>
        <w:tab/>
        <w:tab/>
        <w:t>Dr. László Győző alpolgármester</w:t>
      </w:r>
    </w:p>
    <w:p>
      <w:pPr>
        <w:pStyle w:val="Normal"/>
        <w:ind w:firstLine="708"/>
        <w:rPr>
          <w:rFonts w:ascii="Calibri" w:hAnsi="Calibri" w:cs="Calibri"/>
          <w:sz w:val="22"/>
          <w:szCs w:val="22"/>
        </w:rPr>
      </w:pPr>
      <w:r>
        <w:rPr>
          <w:rFonts w:cs="Calibri" w:ascii="Calibri" w:hAnsi="Calibri"/>
          <w:sz w:val="22"/>
          <w:szCs w:val="22"/>
        </w:rPr>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t>Stéger Gábor, a Közgazdasági és Adó Osztály vezetője</w:t>
      </w:r>
    </w:p>
    <w:p>
      <w:pPr>
        <w:pStyle w:val="Normal"/>
        <w:ind w:firstLine="1418"/>
        <w:rPr>
          <w:rFonts w:ascii="Calibri" w:hAnsi="Calibri" w:cs="Calibri"/>
          <w:sz w:val="22"/>
          <w:szCs w:val="22"/>
        </w:rPr>
      </w:pPr>
      <w:r>
        <w:rPr>
          <w:rFonts w:cs="Calibri" w:ascii="Calibri" w:hAnsi="Calibri"/>
          <w:sz w:val="22"/>
          <w:szCs w:val="22"/>
        </w:rPr>
        <w:t>Kovács Cecília, a társaság ügyvezetője)</w:t>
      </w:r>
    </w:p>
    <w:p>
      <w:pPr>
        <w:pStyle w:val="Normal"/>
        <w:jc w:val="both"/>
        <w:rPr/>
      </w:pPr>
      <w:r>
        <w:rPr>
          <w:rFonts w:cs="Calibri" w:ascii="Calibri" w:hAnsi="Calibri"/>
          <w:b/>
          <w:sz w:val="22"/>
          <w:szCs w:val="22"/>
          <w:u w:val="single"/>
        </w:rPr>
        <w:t>Határidő:</w:t>
      </w:r>
      <w:r>
        <w:rPr>
          <w:rFonts w:cs="Calibri" w:ascii="Calibri" w:hAnsi="Calibri"/>
          <w:sz w:val="22"/>
          <w:szCs w:val="22"/>
        </w:rPr>
        <w:tab/>
        <w:t>1. pont: azonnal</w:t>
      </w:r>
    </w:p>
    <w:p>
      <w:pPr>
        <w:pStyle w:val="Normal"/>
        <w:jc w:val="both"/>
        <w:rPr>
          <w:rFonts w:ascii="Calibri" w:hAnsi="Calibri" w:cs="Calibri"/>
          <w:sz w:val="22"/>
          <w:szCs w:val="22"/>
        </w:rPr>
      </w:pPr>
      <w:r>
        <w:rPr>
          <w:rFonts w:cs="Calibri" w:ascii="Calibri" w:hAnsi="Calibri"/>
          <w:sz w:val="22"/>
          <w:szCs w:val="22"/>
        </w:rPr>
        <w:tab/>
        <w:tab/>
        <w:t>2. pont: a költségvetési rendelet következő módosítása</w:t>
      </w:r>
    </w:p>
    <w:p>
      <w:pPr>
        <w:pStyle w:val="Normal"/>
        <w:ind w:firstLine="7"/>
        <w:rPr>
          <w:rFonts w:ascii="Calibri" w:hAnsi="Calibri" w:cs="Calibri"/>
          <w:sz w:val="22"/>
          <w:szCs w:val="22"/>
        </w:rPr>
      </w:pPr>
      <w:r>
        <w:rPr>
          <w:rFonts w:cs="Calibri" w:ascii="Calibri" w:hAnsi="Calibri"/>
          <w:sz w:val="22"/>
          <w:szCs w:val="22"/>
        </w:rPr>
        <w:tab/>
        <w:tab/>
        <w:t>3. pont: 2022. október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X. határozati javaslat, a </w:t>
      </w:r>
      <w:r>
        <w:rPr>
          <w:rFonts w:cs="Calibri" w:ascii="Calibri" w:hAnsi="Calibri"/>
          <w:sz w:val="22"/>
          <w:szCs w:val="22"/>
        </w:rPr>
        <w:t>Szombathelyi Parkfenntartási Kft. részére 44.999.507,- Ft összegű tagi kölcsön biztosítása 2023. május 30. napjáig, erről szavazunk most. Ezek a CLLD-s projektek, ez még abban az időben indult el, amikor Lazáry Viktor volt a CLLD szakértője.</w:t>
      </w:r>
    </w:p>
    <w:p>
      <w:pPr>
        <w:pStyle w:val="Normal"/>
        <w:jc w:val="both"/>
        <w:rPr>
          <w:rFonts w:ascii="Calibri" w:hAnsi="Calibri" w:cs="Calibri"/>
          <w:sz w:val="22"/>
        </w:rPr>
      </w:pPr>
      <w:r>
        <w:rPr>
          <w:rFonts w:cs="Calibri" w:ascii="Calibri" w:hAnsi="Calibri"/>
          <w:sz w:val="22"/>
          <w:szCs w:val="22"/>
        </w:rPr>
        <w:t xml:space="preserve">Megállapítom, hogy a testület 13 igen, 0 nem, 8 tartózkodással elfogadta a határozati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21/2022. (IX.29.)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w:t>
        <w:tab/>
        <w:t xml:space="preserve">A Közgyűlés úgy határoz, hogy a Szombathelyi Parkfenntartási Kft. részére 44.999.507,- Ft összegű tagi kölcsönt biztosít, amelyet a társaság 2023. május 30. napjáig köteles visszafizet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tab/>
        <w:t xml:space="preserve">A Közgyűlés az 1. pontban rögzítettek alapján a 44.999.507,- Ft összegű tagi kölcsön fedezetét a költségvetési rendelet következő módosítása során biztosí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w:t>
        <w:tab/>
        <w:t xml:space="preserve">A Közgyűlés felhatalmazza a polgármestert a tagi kölcsön szerződés aláírásá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r>
      <w:r>
        <w:rPr>
          <w:rFonts w:eastAsia="Calibri" w:cs="Calibri" w:ascii="Calibri" w:hAnsi="Calibri"/>
          <w:sz w:val="22"/>
          <w:szCs w:val="22"/>
          <w:lang w:eastAsia="en-US"/>
        </w:rPr>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Horváth Som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jc w:val="both"/>
        <w:rPr>
          <w:rFonts w:ascii="Calibri" w:hAnsi="Calibri" w:cs="Calibri"/>
          <w:sz w:val="22"/>
          <w:szCs w:val="22"/>
        </w:rPr>
      </w:pPr>
      <w:r>
        <w:rPr>
          <w:rFonts w:eastAsia="Calibri" w:cs="Calibri" w:ascii="Calibri" w:hAnsi="Calibri"/>
          <w:sz w:val="22"/>
          <w:szCs w:val="22"/>
          <w:lang w:eastAsia="en-US"/>
        </w:rPr>
        <w:tab/>
        <w:tab/>
        <w:t>Izer Gábor Nándor, a társaság ügyvezetője)</w:t>
      </w:r>
    </w:p>
    <w:p>
      <w:pPr>
        <w:pStyle w:val="Normal"/>
        <w:ind w:firstLine="709"/>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b/>
          <w:sz w:val="22"/>
          <w:szCs w:val="22"/>
          <w:u w:val="single"/>
        </w:rPr>
        <w:t>Határidő</w:t>
      </w:r>
      <w:r>
        <w:rPr>
          <w:rFonts w:cs="Calibri" w:ascii="Calibri" w:hAnsi="Calibri"/>
          <w:sz w:val="22"/>
          <w:szCs w:val="22"/>
          <w:u w:val="single"/>
        </w:rPr>
        <w:t>:</w:t>
      </w:r>
      <w:r>
        <w:rPr>
          <w:rFonts w:cs="Calibri" w:ascii="Calibri" w:hAnsi="Calibri"/>
          <w:sz w:val="22"/>
          <w:szCs w:val="22"/>
        </w:rPr>
        <w:tab/>
        <w:t>1. pont: azonnal</w:t>
      </w:r>
    </w:p>
    <w:p>
      <w:pPr>
        <w:pStyle w:val="Normal"/>
        <w:jc w:val="both"/>
        <w:rPr>
          <w:rFonts w:ascii="Calibri" w:hAnsi="Calibri" w:cs="Calibri"/>
          <w:sz w:val="22"/>
          <w:szCs w:val="22"/>
        </w:rPr>
      </w:pPr>
      <w:r>
        <w:rPr>
          <w:rFonts w:cs="Calibri" w:ascii="Calibri" w:hAnsi="Calibri"/>
          <w:sz w:val="22"/>
          <w:szCs w:val="22"/>
        </w:rPr>
        <w:tab/>
        <w:tab/>
        <w:t>2. pont: a költségvetési rendelet következő módosítása</w:t>
      </w:r>
    </w:p>
    <w:p>
      <w:pPr>
        <w:pStyle w:val="Normal"/>
        <w:jc w:val="both"/>
        <w:rPr>
          <w:rFonts w:ascii="Calibri" w:hAnsi="Calibri" w:cs="Calibri"/>
          <w:sz w:val="22"/>
          <w:szCs w:val="22"/>
        </w:rPr>
      </w:pPr>
      <w:r>
        <w:rPr>
          <w:rFonts w:cs="Calibri" w:ascii="Calibri" w:hAnsi="Calibri"/>
          <w:sz w:val="22"/>
          <w:szCs w:val="22"/>
        </w:rPr>
        <w:tab/>
        <w:tab/>
        <w:t>3. pont: 2022. október 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XI. határozati javaslat az AGORA pályázatának benyújtásáról szól. Erről szavazunk most. Történelmi pillanat, megszavazásra kerül, de ez tényleg olyan, amibe nem lehet belekötni. </w:t>
      </w:r>
    </w:p>
    <w:p>
      <w:pPr>
        <w:pStyle w:val="Normal"/>
        <w:jc w:val="both"/>
        <w:rPr>
          <w:rFonts w:ascii="Calibri" w:hAnsi="Calibri" w:cs="Calibri"/>
          <w:sz w:val="22"/>
        </w:rPr>
      </w:pPr>
      <w:r>
        <w:rPr>
          <w:rFonts w:cs="Calibri" w:ascii="Calibri" w:hAnsi="Calibri"/>
          <w:sz w:val="22"/>
        </w:rPr>
        <w:t>Megállapítom, hogy a testület 21 egyhangú igen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22/2022. (IX.29.) Kgy. sz. határozat</w:t>
      </w:r>
    </w:p>
    <w:p>
      <w:pPr>
        <w:pStyle w:val="Normal"/>
        <w:tabs>
          <w:tab w:val="clear" w:pos="708"/>
          <w:tab w:val="left" w:pos="290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1. Szombathely Megyei Jogú Város Közgyűlése jóváhagyja, hogy az AGORA Savaria Kulturális és Médiaközpont Nonprofit Kft. a Médiatanács által kiírt TVALLANDÓ2022 kódszámú felhívásra pályázatot nyújtson be. A pályázati díjak, valamint a 33 % önerő megfizetésére a társaság szokásos működési költségei nyújtanak fedezet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zombathely Megyei Jogú Város Közgyűlése jóváhagyja, hogy az AGORA Savaria Kulturális és Médiaközpont Nonprofit Kft. a Nemzeti Kulturális Alap által kiírt 102185/132 kódszámú felhívásra pályázatot nyújtson be. A pályázati díjak, valamint a 20 % önerő megfizetésére a társaság szokásos működési költségei nyújtanak fedeze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Kft.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jc w:val="both"/>
        <w:rPr/>
      </w:pPr>
      <w:r>
        <w:rPr>
          <w:rFonts w:cs="Calibri" w:ascii="Calibri" w:hAnsi="Calibri"/>
          <w:b/>
          <w:sz w:val="22"/>
          <w:u w:val="single"/>
        </w:rPr>
        <w:t>Dr. Nemény András polgármester:</w:t>
      </w:r>
      <w:r>
        <w:rPr>
          <w:rFonts w:cs="Calibri" w:ascii="Calibri" w:hAnsi="Calibri"/>
          <w:sz w:val="22"/>
        </w:rPr>
        <w:t xml:space="preserve"> XXII. határozati javaslatunk az </w:t>
      </w:r>
      <w:r>
        <w:rPr>
          <w:rFonts w:cs="Calibri" w:ascii="Calibri" w:hAnsi="Calibri"/>
          <w:sz w:val="22"/>
          <w:szCs w:val="22"/>
        </w:rPr>
        <w:t>AGORA Savaria Kulturális és Médiaközpont Nonprofit Kft. üzleti tervének módosítása, itt kiélheti magát mindenki. Szavazunk.</w:t>
      </w:r>
    </w:p>
    <w:p>
      <w:pPr>
        <w:pStyle w:val="Normal"/>
        <w:jc w:val="both"/>
        <w:rPr/>
      </w:pPr>
      <w:r>
        <w:rPr>
          <w:rFonts w:cs="Calibri" w:ascii="Calibri" w:hAnsi="Calibri"/>
          <w:sz w:val="22"/>
          <w:szCs w:val="22"/>
        </w:rPr>
        <w:t xml:space="preserve">Megállapítom, hogy a testület 13 igen, 0 nem, 8 tartózkodással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323/2022. (IX.29.) Kgy. sz. határozat</w:t>
      </w:r>
    </w:p>
    <w:p>
      <w:pPr>
        <w:pStyle w:val="Normal"/>
        <w:tabs>
          <w:tab w:val="clear" w:pos="708"/>
          <w:tab w:val="center" w:pos="468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4680" w:leader="none"/>
        </w:tabs>
        <w:jc w:val="both"/>
        <w:rPr>
          <w:rFonts w:ascii="Calibri" w:hAnsi="Calibri" w:cs="Calibri"/>
          <w:sz w:val="22"/>
          <w:szCs w:val="22"/>
        </w:rPr>
      </w:pPr>
      <w:r>
        <w:rPr>
          <w:rFonts w:cs="Calibri" w:ascii="Calibri" w:hAnsi="Calibri"/>
          <w:sz w:val="22"/>
          <w:szCs w:val="22"/>
        </w:rPr>
        <w:t xml:space="preserve">Szombathely Megyei Jogú Város Közgyűlése az AGORA Savaria Kulturális és Médiaközpont Nonprofit Kft. 2022. évi üzleti tervének módosítását jóváhagyja. </w:t>
      </w:r>
    </w:p>
    <w:p>
      <w:pPr>
        <w:pStyle w:val="Normal"/>
        <w:tabs>
          <w:tab w:val="clear" w:pos="708"/>
          <w:tab w:val="center" w:pos="4680" w:leader="none"/>
        </w:tabs>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XIII. határozati javaslat, a SZOVA és Szombathely Megyei Jogú Város Önkormányzata közötti üzemeltetési megállapodás módosítása, szavazunk. </w:t>
      </w:r>
    </w:p>
    <w:p>
      <w:pPr>
        <w:pStyle w:val="Normal"/>
        <w:jc w:val="both"/>
        <w:rPr/>
      </w:pPr>
      <w:r>
        <w:rPr>
          <w:rFonts w:cs="Calibri" w:ascii="Calibri" w:hAnsi="Calibri"/>
          <w:sz w:val="22"/>
        </w:rPr>
        <w:t xml:space="preserve">Megállapítom, hogy a testület 13 igen, </w:t>
      </w:r>
      <w:r>
        <w:rPr>
          <w:rFonts w:cs="Calibri" w:ascii="Calibri" w:hAnsi="Calibri"/>
          <w:sz w:val="22"/>
          <w:szCs w:val="22"/>
        </w:rPr>
        <w:t>0 nem, 8 tartózkodással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324/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a SZOVA Nonprofit Zrt. és Szombathely Megyei Jogú Város Önkormányzata között létrejött üzemeltetési megállapodást az alábbiak szerint módosí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szerződés III. Gazdálkodási és pénzügyi feladatok fejezet 2. Pénzügyi és számlázási feladatok alfejezete a következő rendelkezéssel egészül ki:</w:t>
      </w:r>
    </w:p>
    <w:p>
      <w:pPr>
        <w:pStyle w:val="Normal"/>
        <w:jc w:val="both"/>
        <w:rPr/>
      </w:pPr>
      <w:r>
        <w:rPr>
          <w:rFonts w:cs="Calibri" w:ascii="Calibri" w:hAnsi="Calibri"/>
          <w:i/>
          <w:sz w:val="22"/>
          <w:szCs w:val="22"/>
        </w:rPr>
        <w:t>A megbízó ingatlanainak fenntartásához szükséges költségekre előlegként a szerződésmódosítás aláírását követő 30 napon belül a megbízott OTP-nél vezetett 11747006-20211226 számú számlájára 180.000.000 Ft-ot átutal. A megbízott az éves beszámolójának mellékletét képező elszámolásban bemutatja az előleg felhasználásnak alakulásá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Közgyűlés felhatalmazza a polgármestert a megállapodás módosításának aláírásá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vezérigazgató)</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XXIV. határozati javaslat, a SZOVA Felügyelőbizottságba, munkavállalói küldött megszavazása.</w:t>
      </w:r>
    </w:p>
    <w:p>
      <w:pPr>
        <w:pStyle w:val="Normal"/>
        <w:jc w:val="both"/>
        <w:rPr/>
      </w:pPr>
      <w:r>
        <w:rPr>
          <w:rFonts w:cs="Calibri" w:ascii="Calibri" w:hAnsi="Calibri"/>
          <w:sz w:val="22"/>
        </w:rPr>
        <w:t>Megállapítom, hogy a testület 21 egyhangú igen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25/2022. (IX.29.) Kgy. sz. határozat</w:t>
      </w:r>
    </w:p>
    <w:p>
      <w:pPr>
        <w:pStyle w:val="Normal"/>
        <w:ind w:left="567"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08"/>
          <w:tab w:val="center" w:pos="4680" w:leader="none"/>
        </w:tabs>
        <w:jc w:val="both"/>
        <w:rPr>
          <w:rFonts w:ascii="Calibri" w:hAnsi="Calibri" w:cs="Calibri"/>
          <w:sz w:val="22"/>
          <w:szCs w:val="22"/>
        </w:rPr>
      </w:pPr>
      <w:r>
        <w:rPr>
          <w:rFonts w:cs="Calibri" w:ascii="Calibri" w:hAnsi="Calibri"/>
          <w:sz w:val="22"/>
          <w:szCs w:val="22"/>
        </w:rPr>
        <w:t xml:space="preserve">Szombathely Megyei Jogú Város Közgyűlése a SZOVA Szombathelyi Vagyonhasznosító és Városgazdálkodási Nonprofit Zrt. Felügyelőbizottságába Varga Imre munkavállalói küldöttként történő delegálását 5 éves időtartamra tudomásul veszi, és felhatalmazza a polgármestert, hogy a társaság Alapszabályának módosítását aláír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vezérigazgató)</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 xml:space="preserve">:    </w:t>
        <w:tab/>
        <w:t xml:space="preserve"> </w:t>
      </w:r>
      <w:r>
        <w:rPr>
          <w:rFonts w:cs="Calibri" w:ascii="Calibri" w:hAnsi="Calibri"/>
          <w:sz w:val="22"/>
          <w:szCs w:val="22"/>
        </w:rPr>
        <w:t>azonnal</w:t>
      </w:r>
    </w:p>
    <w:p>
      <w:pPr>
        <w:pStyle w:val="Normal"/>
        <w:tabs>
          <w:tab w:val="clear" w:pos="708"/>
          <w:tab w:val="left" w:pos="2390" w:leader="none"/>
        </w:tabs>
        <w:jc w:val="both"/>
        <w:rPr>
          <w:rFonts w:ascii="Calibri" w:hAnsi="Calibri" w:cs="Calibri"/>
          <w:sz w:val="22"/>
        </w:rPr>
      </w:pPr>
      <w:r>
        <w:rPr>
          <w:rFonts w:cs="Calibri" w:ascii="Calibri" w:hAnsi="Calibri"/>
          <w:sz w:val="22"/>
        </w:rPr>
        <w:tab/>
      </w:r>
    </w:p>
    <w:p>
      <w:pPr>
        <w:pStyle w:val="Normal"/>
        <w:jc w:val="both"/>
        <w:rPr/>
      </w:pPr>
      <w:r>
        <w:rPr>
          <w:rFonts w:cs="Calibri" w:ascii="Calibri" w:hAnsi="Calibri"/>
          <w:b/>
          <w:sz w:val="22"/>
          <w:u w:val="single"/>
        </w:rPr>
        <w:t>Dr. Nemény András polgármester:</w:t>
      </w:r>
      <w:r>
        <w:rPr>
          <w:rFonts w:cs="Calibri" w:ascii="Calibri" w:hAnsi="Calibri"/>
          <w:sz w:val="22"/>
        </w:rPr>
        <w:t xml:space="preserve"> XXV. határozati javaslat, Savaria Városfejlesztési Kft. 2022. évi üzleti tervének a módosításáról szól, erről szavazunk most.</w:t>
      </w:r>
    </w:p>
    <w:p>
      <w:pPr>
        <w:pStyle w:val="Normal"/>
        <w:jc w:val="both"/>
        <w:rPr/>
      </w:pPr>
      <w:r>
        <w:rPr>
          <w:rFonts w:cs="Calibri" w:ascii="Calibri" w:hAnsi="Calibri"/>
          <w:sz w:val="22"/>
        </w:rPr>
        <w:t>Megállapítom, hogy a testület 13 igen, 0 nem, 8 tartózkodáss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26/2022. (IX.29.) Kgy. sz. határozat</w:t>
      </w:r>
    </w:p>
    <w:p>
      <w:pPr>
        <w:pStyle w:val="Normal"/>
        <w:ind w:left="567"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08"/>
          <w:tab w:val="center" w:pos="4680" w:leader="none"/>
        </w:tabs>
        <w:jc w:val="both"/>
        <w:rPr>
          <w:rFonts w:ascii="Calibri" w:hAnsi="Calibri" w:cs="Calibri"/>
          <w:sz w:val="22"/>
          <w:szCs w:val="22"/>
        </w:rPr>
      </w:pPr>
      <w:r>
        <w:rPr>
          <w:rFonts w:cs="Calibri" w:ascii="Calibri" w:hAnsi="Calibri"/>
          <w:sz w:val="22"/>
          <w:szCs w:val="22"/>
        </w:rPr>
        <w:t xml:space="preserve">Szombathely Megyei Jogú Város Közgyűlése a Savaria Városfejlesztési Nonprofit Kft. 2022. évi üzleti tervének módosítását jóváhagyja. </w:t>
      </w:r>
    </w:p>
    <w:p>
      <w:pPr>
        <w:pStyle w:val="Normal"/>
        <w:tabs>
          <w:tab w:val="clear" w:pos="708"/>
          <w:tab w:val="center" w:pos="468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Dr. Horváth Attil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Dr. Kovácsné Takács Klaudia,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Ezzel ennek a napirendnek a végére értünk, köszönöm a cégvezetőknek, hogy itt voltak, hogyha még szeretnék jól érezni magukat, akkor maradhatnak, de nem elvárás, teljesen megértem, ha valaki úgy érzi, hogy ennyi elég volt ebben a teremben, viszont mi megyünk tovább. Rátérünk a következő napirend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ind w:left="705" w:hanging="705"/>
        <w:jc w:val="both"/>
        <w:rPr>
          <w:rFonts w:ascii="Calibri" w:hAnsi="Calibri" w:cs="Calibri"/>
          <w:b/>
          <w:b/>
          <w:sz w:val="22"/>
          <w:szCs w:val="22"/>
        </w:rPr>
      </w:pPr>
      <w:r>
        <w:rPr>
          <w:rFonts w:cs="Calibri" w:ascii="Calibri" w:hAnsi="Calibri"/>
          <w:b/>
          <w:sz w:val="22"/>
          <w:szCs w:val="22"/>
        </w:rPr>
        <w:t>5./</w:t>
        <w:tab/>
        <w:t>Javaslat ingatlanokkal kapcsolatos döntések meghozatalára</w:t>
      </w:r>
    </w:p>
    <w:p>
      <w:pPr>
        <w:pStyle w:val="Normal"/>
        <w:tabs>
          <w:tab w:val="clear" w:pos="708"/>
          <w:tab w:val="left" w:pos="709" w:leader="none"/>
        </w:tabs>
        <w:ind w:left="705" w:hanging="705"/>
        <w:jc w:val="both"/>
        <w:rPr>
          <w:rFonts w:ascii="Calibri" w:hAnsi="Calibri" w:cs="Calibri"/>
          <w:b/>
          <w:b/>
          <w:i/>
          <w:i/>
          <w:sz w:val="22"/>
          <w:szCs w:val="22"/>
        </w:rPr>
      </w:pPr>
      <w:r>
        <w:rPr>
          <w:rFonts w:cs="Calibri" w:ascii="Calibri" w:hAnsi="Calibri"/>
          <w:sz w:val="22"/>
          <w:szCs w:val="22"/>
        </w:rPr>
        <w:tab/>
      </w:r>
      <w:r>
        <w:rPr>
          <w:rFonts w:cs="Calibri" w:ascii="Calibri" w:hAnsi="Calibri"/>
          <w:b/>
          <w:bCs w:val="false"/>
          <w:sz w:val="22"/>
          <w:szCs w:val="22"/>
          <w:u w:val="single"/>
        </w:rPr>
        <w:t>Előadók:</w:t>
      </w:r>
      <w:r>
        <w:rPr>
          <w:rFonts w:cs="Calibri" w:ascii="Calibri" w:hAnsi="Calibri"/>
          <w:bCs w:val="false"/>
          <w:sz w:val="22"/>
          <w:szCs w:val="22"/>
        </w:rPr>
        <w:tab/>
        <w:t>Dr. Nemény András polgármester</w:t>
      </w:r>
    </w:p>
    <w:p>
      <w:pPr>
        <w:pStyle w:val="Normal"/>
        <w:ind w:left="705" w:hanging="0"/>
        <w:jc w:val="both"/>
        <w:rPr>
          <w:rFonts w:ascii="Calibri" w:hAnsi="Calibri" w:cs="Calibri"/>
          <w:bCs w:val="false"/>
          <w:sz w:val="22"/>
          <w:szCs w:val="22"/>
        </w:rPr>
      </w:pPr>
      <w:r>
        <w:rPr>
          <w:rFonts w:cs="Calibri" w:ascii="Calibri" w:hAnsi="Calibri"/>
          <w:b/>
          <w:bCs w:val="false"/>
          <w:sz w:val="22"/>
          <w:szCs w:val="22"/>
          <w:u w:val="single"/>
        </w:rPr>
        <w:tab/>
      </w:r>
      <w:r>
        <w:rPr>
          <w:rFonts w:cs="Calibri" w:ascii="Calibri" w:hAnsi="Calibri"/>
          <w:bCs w:val="false"/>
          <w:sz w:val="22"/>
          <w:szCs w:val="22"/>
        </w:rPr>
        <w:tab/>
        <w:tab/>
        <w:t>Dr. Horváth Attila alpolgármester</w:t>
        <w:tab/>
      </w:r>
    </w:p>
    <w:p>
      <w:pPr>
        <w:pStyle w:val="Normal"/>
        <w:ind w:left="705"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elentkezőt nem látok, mégis van egy jelentkező.</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Csak most jutott eszembe, nem akartam hozzászólni. Itt az előterjesztésben is látjuk, hogy a HÉSZ szerint, tehát, hogy miért is élnénk elővásárlási jogunkkal, miért jegyeztettük be ezt annak idején, hogy a lakóegységek biztosítása tekintetében. De én, ha jól emlékeszem és jól tudom, akkor egyébként a HÉSZ szerint ez jelen pillanatban nem lakóövezetként van minősítve, tehát ez nem az. Ez a jövőben sem fog megváltozni ugye, ha jól tudom, remélem, van itt valaki az osztálytól? Ezt majd azért nézzük meg, mert én úgy tudom, hogy ez a korábbiakban sem lakó volt, tehát nem is lehet, hisz nyomda volt, és hogy annak idején voltak erre vonatkozó próbálkozások, még a nyomda akkori tulajdonosától is és akkor konzekvensen kijelentette az akkori főépítész, hogy sem megközelítés, bekötés, stb., stb., ebben nem lesz változás a jövőben sem, remélem. Mert ugye akkor érdemes lenne élni vele.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szCs w:val="22"/>
        </w:rPr>
      </w:pPr>
      <w:r>
        <w:rPr>
          <w:rFonts w:cs="Calibri" w:ascii="Calibri" w:hAnsi="Calibri"/>
          <w:b/>
          <w:bCs w:val="false"/>
          <w:sz w:val="22"/>
          <w:u w:val="single"/>
        </w:rPr>
        <w:t>Dr. Horváth Attila alpolgármester:</w:t>
      </w:r>
      <w:r>
        <w:rPr>
          <w:rFonts w:cs="Calibri" w:ascii="Calibri" w:hAnsi="Calibri"/>
          <w:bCs w:val="false"/>
          <w:sz w:val="22"/>
        </w:rPr>
        <w:t xml:space="preserve"> K</w:t>
      </w:r>
      <w:r>
        <w:rPr>
          <w:rFonts w:cs="Calibri" w:ascii="Calibri" w:hAnsi="Calibri"/>
          <w:bCs w:val="false"/>
          <w:sz w:val="22"/>
          <w:szCs w:val="22"/>
        </w:rPr>
        <w:t>öszönöm a szót Polgármester Úr, Tisztelt Közgyűlés! Egyrészt hogyha a város ott nekiállna lakásokat építeni, szerintem az nagyon komoly baj lenne és gond lenne. Bocsánat, csak ránéztem Ágh Ernőre. Azok az információink vannak, ami szerint most jelenleg úgy állunk, hogy ez egy olyan telek, aminek bármilyen furcsa, de jogilag van megközelítése. Innentől kezdve egyébként a rendezési tervének nem tudom azt a részét megakadályozni, tehát elvileg lehetne. Nekem ezt mondták. Az viszont a jó hír, az az, de most már nem tudom, mert megveszik és akkor hiába módosítom, ugye kártérítés, minden, de jelenleg is az, nekem az az információm. Ami viszont fontos, az az, hogy a leendő tulajdonossal folytatott egyeztetésen a leghatározottabban azt mondta, hogy nincs ilyen szándéka, ő jött be ezzel hozzánk, megmutogatta azokat a terveket, amiket ő ott szeretne csinálni, ebben valóban nem szerepel lakóingatlan. Mutatott nekünk gazdasági és egyéb számításokat, hogy egyébként miért nem, mi is aggódunk, hogy itt ez ne legyen lakóterület, legjobb tudomásom szerint nem az a terv. Eddig tudunk elmenni. Enny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Jelentkezőt nem látok, a vitát lezárom. Szavazunk, két határozati javaslatunk van, az első ez a nyomdás, erről szavazunk most. </w:t>
      </w:r>
    </w:p>
    <w:p>
      <w:pPr>
        <w:pStyle w:val="Normal"/>
        <w:jc w:val="both"/>
        <w:rPr/>
      </w:pPr>
      <w:r>
        <w:rPr>
          <w:rFonts w:cs="Calibri" w:ascii="Calibri" w:hAnsi="Calibri"/>
          <w:bCs w:val="false"/>
          <w:sz w:val="22"/>
        </w:rPr>
        <w:t xml:space="preserve">Megállapítom, hogy a testület 19 igen, 1 tartózkodás mellett </w:t>
      </w:r>
      <w:r>
        <w:rPr>
          <w:rFonts w:cs="Calibri" w:ascii="Calibri" w:hAnsi="Calibri"/>
          <w:bCs w:val="false"/>
          <w:i/>
          <w:sz w:val="22"/>
        </w:rPr>
        <w:t>– 1 képviselő nem vett részt a szavazásban</w:t>
      </w:r>
      <w:r>
        <w:rPr>
          <w:rFonts w:cs="Calibri" w:ascii="Calibri" w:hAnsi="Calibri"/>
          <w:bCs w:val="false"/>
          <w:sz w:val="22"/>
        </w:rPr>
        <w:t xml:space="preserve"> – elfogadta a javaslatot és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27/2022. (IX.29.)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úgy dönt, hogy a </w:t>
      </w:r>
      <w:r>
        <w:rPr>
          <w:rFonts w:cs="Calibri" w:ascii="Calibri" w:hAnsi="Calibri"/>
          <w:sz w:val="22"/>
          <w:szCs w:val="22"/>
        </w:rPr>
        <w:t>szombathelyi 5903/4 hrsz.-ú</w:t>
      </w:r>
      <w:r>
        <w:rPr>
          <w:rFonts w:cs="Calibri" w:ascii="Calibri" w:hAnsi="Calibri"/>
          <w:bCs w:val="false"/>
          <w:sz w:val="22"/>
          <w:szCs w:val="22"/>
        </w:rPr>
        <w:t xml:space="preserve">, természetben a </w:t>
      </w:r>
      <w:r>
        <w:rPr>
          <w:rFonts w:cs="Calibri" w:ascii="Calibri" w:hAnsi="Calibri"/>
          <w:sz w:val="22"/>
          <w:szCs w:val="22"/>
        </w:rPr>
        <w:t xml:space="preserve">Szombathely, Kiskar utca 6. szám alatt található, „kivett ipartelep” megnevezésű ingatlan tekintetében, a SYLVER-PARK Vagyonkezelő Kft., valamint a Zanati úti Irodaház Kft. </w:t>
      </w:r>
      <w:r>
        <w:rPr>
          <w:rFonts w:cs="Calibri" w:ascii="Calibri" w:hAnsi="Calibri"/>
          <w:bCs w:val="false"/>
          <w:sz w:val="22"/>
          <w:szCs w:val="22"/>
        </w:rPr>
        <w:t>között 2022. május 16. napján kelt adásvételi szerződésben, valamint a 2022. augusztus 12. napján kelt szerződésmódosításban meghatározott feltételekkel</w:t>
      </w:r>
      <w:r>
        <w:rPr>
          <w:rFonts w:cs="Calibri" w:ascii="Calibri" w:hAnsi="Calibri"/>
          <w:sz w:val="22"/>
          <w:szCs w:val="22"/>
        </w:rPr>
        <w:t xml:space="preserve"> Szombathely Megyei Jogú Város Önkormányzata</w:t>
      </w:r>
      <w:r>
        <w:rPr>
          <w:rFonts w:cs="Calibri" w:ascii="Calibri" w:hAnsi="Calibri"/>
          <w:bCs w:val="false"/>
          <w:sz w:val="22"/>
          <w:szCs w:val="22"/>
        </w:rPr>
        <w:t xml:space="preserve"> – </w:t>
      </w:r>
      <w:r>
        <w:rPr>
          <w:rFonts w:cs="Calibri" w:ascii="Calibri" w:hAnsi="Calibri"/>
          <w:sz w:val="22"/>
          <w:szCs w:val="22"/>
        </w:rPr>
        <w:t xml:space="preserve">az Étv. 7. § (2) bekezdés b) és 17. § d) pontjai, valamint a HÉSZ 62. § (8) bekezdése alapján „népesség lakásszükséglete” biztosítása céljából fennálló – </w:t>
      </w:r>
      <w:r>
        <w:rPr>
          <w:rFonts w:cs="Calibri" w:ascii="Calibri" w:hAnsi="Calibri"/>
          <w:bCs w:val="false"/>
          <w:sz w:val="22"/>
          <w:szCs w:val="22"/>
        </w:rPr>
        <w:t xml:space="preserve">elővásárlási jogával </w:t>
      </w:r>
      <w:r>
        <w:rPr>
          <w:rFonts w:cs="Calibri" w:ascii="Calibri" w:hAnsi="Calibri"/>
          <w:sz w:val="22"/>
          <w:szCs w:val="22"/>
        </w:rPr>
        <w:t>nem é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bookmarkStart w:id="4" w:name="_Hlk113008966"/>
      <w:bookmarkEnd w:id="4"/>
      <w:r>
        <w:rPr>
          <w:rFonts w:cs="Calibri" w:ascii="Calibri" w:hAnsi="Calibri"/>
          <w:b/>
          <w:sz w:val="22"/>
          <w:szCs w:val="22"/>
          <w:u w:val="single"/>
        </w:rPr>
        <w:t>Felelős</w:t>
      </w:r>
      <w:r>
        <w:rPr>
          <w:rFonts w:cs="Calibri" w:ascii="Calibri" w:hAnsi="Calibri"/>
          <w:b/>
          <w:bCs w:val="false"/>
          <w:sz w:val="22"/>
          <w:szCs w:val="22"/>
          <w:u w:val="single"/>
        </w:rPr>
        <w:t>:</w:t>
      </w:r>
      <w:r>
        <w:rPr>
          <w:rFonts w:cs="Calibri" w:ascii="Calibri" w:hAnsi="Calibri"/>
          <w:b/>
          <w:bCs w:val="false"/>
          <w:sz w:val="22"/>
          <w:szCs w:val="22"/>
        </w:rPr>
        <w:tab/>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bookmarkStart w:id="5" w:name="_Hlk113008966"/>
      <w:bookmarkStart w:id="6" w:name="_Hlk113008966"/>
      <w:bookmarkEnd w:id="6"/>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következő határozati javaslatunk egy pályázati kiírás, erről szavazunk most. </w:t>
      </w:r>
    </w:p>
    <w:p>
      <w:pPr>
        <w:pStyle w:val="Normal"/>
        <w:jc w:val="both"/>
        <w:rPr/>
      </w:pPr>
      <w:r>
        <w:rPr>
          <w:rFonts w:cs="Calibri" w:ascii="Calibri" w:hAnsi="Calibri"/>
          <w:bCs w:val="false"/>
          <w:sz w:val="22"/>
        </w:rPr>
        <w:t xml:space="preserve">Megállapítom, hogy a testület 20 igen szavazattal – </w:t>
      </w:r>
      <w:r>
        <w:rPr>
          <w:rFonts w:cs="Calibri" w:ascii="Calibri" w:hAnsi="Calibri"/>
          <w:bCs w:val="false"/>
          <w:i/>
          <w:sz w:val="22"/>
        </w:rPr>
        <w:t>1 képviselő távol van</w:t>
      </w:r>
      <w:r>
        <w:rPr>
          <w:rFonts w:cs="Calibri" w:ascii="Calibri" w:hAnsi="Calibri"/>
          <w:bCs w:val="false"/>
          <w:sz w:val="22"/>
        </w:rPr>
        <w:t xml:space="preserve"> – elfogadta a határozati javaslatot és a következő határozatot hozta:</w:t>
      </w:r>
    </w:p>
    <w:p>
      <w:pPr>
        <w:pStyle w:val="Normal"/>
        <w:jc w:val="both"/>
        <w:rPr>
          <w:rFonts w:ascii="Calibri" w:hAnsi="Calibri" w:eastAsia="Calibri" w:cs="Calibri"/>
          <w:bCs w:val="false"/>
          <w:sz w:val="22"/>
        </w:rPr>
      </w:pPr>
      <w:r>
        <w:rPr>
          <w:rFonts w:eastAsia="Calibri" w:cs="Calibri" w:ascii="Calibri" w:hAnsi="Calibri"/>
          <w:bCs w:val="false"/>
          <w:sz w:val="22"/>
        </w:rPr>
        <w:t xml:space="preserve">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28/2022. (IX.29.) Kgy. számú határoza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spacing w:before="0" w:after="0"/>
        <w:contextualSpacing/>
        <w:jc w:val="both"/>
        <w:rPr/>
      </w:pPr>
      <w:r>
        <w:rPr>
          <w:rFonts w:cs="Calibri" w:ascii="Calibri" w:hAnsi="Calibri"/>
          <w:sz w:val="22"/>
          <w:szCs w:val="22"/>
        </w:rPr>
        <w:t>Szombathely Megyei Jogú Város Közgyűlése a Szombathely Megyei Jogú Város Önkormányzata vagyonáról szóló 40/2014. (XII. 23.) önkormányzati rendelet 8. § (1) bekezdés c) pontjában kapott felhatalmazás alapján a szombathelyi 4370 hrsz.-ú, 810 m</w:t>
      </w:r>
      <w:r>
        <w:rPr>
          <w:rFonts w:cs="Calibri" w:ascii="Calibri" w:hAnsi="Calibri"/>
          <w:sz w:val="22"/>
          <w:szCs w:val="22"/>
          <w:vertAlign w:val="superscript"/>
        </w:rPr>
        <w:t>2</w:t>
      </w:r>
      <w:r>
        <w:rPr>
          <w:rFonts w:cs="Calibri" w:ascii="Calibri" w:hAnsi="Calibri"/>
          <w:sz w:val="22"/>
          <w:szCs w:val="22"/>
        </w:rPr>
        <w:t xml:space="preserve"> alapterületű, kivett beépítetlen terület megnevezésű ingatlanra vonatkozó pályázati felhívást – az előterjesztés 1. számú mellékletével egyező tartalommal – jóváhagyj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A Közgyűlés felkéri a polgármestert az előterjesztés melléklete szerinti tartalommal az ingatlan értékesítésére vonatkozó pályázati felhívás kiírására, valamint felhatalmazza arra, hogy a licit nyertesével az adásvételi szerződést megkös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A Közgyűlés felkéri a polgármestert, amennyiben a pályázati eljárás eredménytelenül zárul, gondoskodjon az előterjesztés mellékletével egyező tartalommal a pályázat további kiírásáról azzal, hogy az aktualizált forgalmi érték változása esetén, az új pályázati felhívást ismét a tulajdonosi joggyakorló elé kell terjeszte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bCs w:val="false"/>
          <w:sz w:val="22"/>
          <w:szCs w:val="22"/>
          <w:u w:val="single"/>
        </w:rPr>
        <w:t>:</w:t>
      </w:r>
      <w:r>
        <w:rPr>
          <w:rFonts w:cs="Calibri" w:ascii="Calibri" w:hAnsi="Calibri"/>
          <w:b/>
          <w:bCs w:val="false"/>
          <w:sz w:val="22"/>
          <w:szCs w:val="22"/>
        </w:rPr>
        <w:tab/>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ind w:left="851" w:hanging="851"/>
        <w:jc w:val="both"/>
        <w:rPr>
          <w:rFonts w:ascii="Calibri" w:hAnsi="Calibri" w:cs="Calibri"/>
          <w:bCs w:val="false"/>
          <w:i/>
          <w:i/>
          <w:sz w:val="22"/>
          <w:szCs w:val="22"/>
        </w:rPr>
      </w:pPr>
      <w:r>
        <w:rPr>
          <w:rFonts w:cs="Calibri" w:ascii="Calibri" w:hAnsi="Calibri"/>
          <w:b/>
          <w:bCs w:val="false"/>
          <w:i/>
          <w:sz w:val="22"/>
          <w:szCs w:val="22"/>
        </w:rPr>
        <w:tab/>
      </w:r>
    </w:p>
    <w:p>
      <w:pPr>
        <w:pStyle w:val="Normal"/>
        <w:tabs>
          <w:tab w:val="clear" w:pos="708"/>
          <w:tab w:val="left" w:pos="-900" w:leader="none"/>
          <w:tab w:val="left" w:pos="-720" w:leader="none"/>
        </w:tabs>
        <w:ind w:left="705" w:hanging="705"/>
        <w:jc w:val="both"/>
        <w:rPr>
          <w:rFonts w:ascii="Calibri" w:hAnsi="Calibri" w:cs="Calibri"/>
          <w:b/>
          <w:b/>
          <w:sz w:val="22"/>
          <w:szCs w:val="22"/>
        </w:rPr>
      </w:pPr>
      <w:bookmarkStart w:id="7" w:name="_Hlk114056108"/>
      <w:r>
        <w:rPr>
          <w:rFonts w:cs="Calibri" w:ascii="Calibri" w:hAnsi="Calibri"/>
          <w:b/>
          <w:sz w:val="22"/>
          <w:szCs w:val="22"/>
        </w:rPr>
        <w:t>6./</w:t>
        <w:tab/>
        <w:t xml:space="preserve">Javaslat egyes projektekkel kapcsolatos döntések meghozatalára </w:t>
      </w:r>
    </w:p>
    <w:p>
      <w:pPr>
        <w:pStyle w:val="Normal"/>
        <w:tabs>
          <w:tab w:val="clear" w:pos="708"/>
          <w:tab w:val="left" w:pos="-900" w:leader="none"/>
          <w:tab w:val="left" w:pos="-720" w:leader="none"/>
        </w:tabs>
        <w:ind w:left="705" w:hanging="705"/>
        <w:jc w:val="both"/>
        <w:rPr>
          <w:rFonts w:ascii="Calibri" w:hAnsi="Calibri" w:cs="Calibri"/>
          <w:b/>
          <w:b/>
          <w:i/>
          <w:i/>
          <w:sz w:val="22"/>
          <w:szCs w:val="22"/>
        </w:rPr>
      </w:pPr>
      <w:r>
        <w:rPr>
          <w:rFonts w:cs="Calibri" w:ascii="Calibri" w:hAnsi="Calibri"/>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ab/>
        <w:t>Dr. Nemény András polgármester</w:t>
      </w:r>
    </w:p>
    <w:p>
      <w:pPr>
        <w:pStyle w:val="Normal"/>
        <w:spacing w:before="0" w:after="0"/>
        <w:ind w:left="1065" w:hanging="0"/>
        <w:contextualSpacing/>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spacing w:before="0" w:after="0"/>
        <w:ind w:left="1065" w:hanging="0"/>
        <w:contextualSpacing/>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spacing w:before="0" w:after="0"/>
        <w:ind w:left="1065" w:hanging="0"/>
        <w:contextualSpacing/>
        <w:jc w:val="both"/>
        <w:rPr>
          <w:rFonts w:ascii="Calibri" w:hAnsi="Calibri" w:cs="Calibri"/>
          <w:bCs w:val="false"/>
          <w:sz w:val="22"/>
          <w:szCs w:val="22"/>
        </w:rPr>
      </w:pPr>
      <w:r>
        <w:rPr>
          <w:rFonts w:cs="Calibri" w:ascii="Calibri" w:hAnsi="Calibri"/>
          <w:bCs w:val="false"/>
          <w:sz w:val="22"/>
          <w:szCs w:val="22"/>
        </w:rPr>
      </w:r>
    </w:p>
    <w:p>
      <w:pPr>
        <w:pStyle w:val="Normal"/>
        <w:spacing w:before="0" w:after="0"/>
        <w:contextualSpacing/>
        <w:jc w:val="both"/>
        <w:rPr/>
      </w:pPr>
      <w:r>
        <w:rPr>
          <w:rFonts w:cs="Calibri" w:ascii="Calibri" w:hAnsi="Calibri"/>
          <w:b/>
          <w:bCs w:val="false"/>
          <w:sz w:val="22"/>
          <w:u w:val="single"/>
        </w:rPr>
        <w:t>Dr. Nemény András polgármester:</w:t>
      </w:r>
      <w:r>
        <w:rPr>
          <w:rFonts w:cs="Calibri" w:ascii="Calibri" w:hAnsi="Calibri"/>
          <w:bCs w:val="false"/>
          <w:sz w:val="22"/>
        </w:rPr>
        <w:t xml:space="preserve"> A következő napirendnél jelentkezőt nem látok, a vitát lezárom. Szavazunk. Egy határozati javaslatunk van, ami mindjárt három, de ha szavazhatunk egyben, akkor szavazunk egyben. Akkor egyben szavazunk most. </w:t>
      </w:r>
    </w:p>
    <w:p>
      <w:pPr>
        <w:pStyle w:val="Normal"/>
        <w:spacing w:before="0" w:after="0"/>
        <w:contextualSpacing/>
        <w:jc w:val="both"/>
        <w:rPr/>
      </w:pPr>
      <w:r>
        <w:rPr>
          <w:rFonts w:cs="Calibri" w:ascii="Calibri" w:hAnsi="Calibri"/>
          <w:bCs w:val="false"/>
          <w:sz w:val="22"/>
        </w:rPr>
        <w:t xml:space="preserve">Megállapítom, hogy a testület 20 egyhangú igen szavazattal - </w:t>
      </w:r>
      <w:r>
        <w:rPr>
          <w:rFonts w:cs="Calibri" w:ascii="Calibri" w:hAnsi="Calibri"/>
          <w:bCs w:val="false"/>
          <w:i/>
          <w:sz w:val="22"/>
        </w:rPr>
        <w:t xml:space="preserve">1 képviselő távol van – </w:t>
      </w:r>
      <w:r>
        <w:rPr>
          <w:rFonts w:cs="Calibri" w:ascii="Calibri" w:hAnsi="Calibri"/>
          <w:bCs w:val="false"/>
          <w:sz w:val="22"/>
        </w:rPr>
        <w:t>elfogadta a három határozati javaslatot és a következő határozatokat hozta:</w:t>
      </w:r>
    </w:p>
    <w:p>
      <w:pPr>
        <w:pStyle w:val="Normal"/>
        <w:spacing w:before="0" w:after="0"/>
        <w:contextualSpacing/>
        <w:jc w:val="both"/>
        <w:rPr>
          <w:rFonts w:ascii="Calibri" w:hAnsi="Calibri" w:cs="Calibri"/>
          <w:bCs w:val="false"/>
          <w:sz w:val="22"/>
        </w:rPr>
      </w:pPr>
      <w:r>
        <w:rPr>
          <w:rFonts w:cs="Calibri" w:ascii="Calibri" w:hAnsi="Calibri"/>
          <w:bCs w:val="false"/>
          <w:sz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29/2022. (IX. 29.) Kgy. sz.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e a Horizon Europe program felhívásra benyújtott pályázatokról készített tájékoztatót tudomásul veszi. Pozitív támogatói döntés(ek) esetén a Közgyűlés felhatalmazza a polgármestert a Támogatási szerződés(ek) aláírására, a megvalósítás előkészí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a pályázat értékelési folyamatának megfelelőe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0/2022. (IX. 29.)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Szombathely Megyei Jogú Város Közgyűlése úgy dönt, hogy a </w:t>
      </w:r>
      <w:r>
        <w:rPr>
          <w:rFonts w:cs="Calibri" w:ascii="Calibri" w:hAnsi="Calibri"/>
          <w:bCs w:val="false"/>
          <w:sz w:val="22"/>
          <w:szCs w:val="22"/>
        </w:rPr>
        <w:t>Szombathely és Balogunyom településeket összekötő kerékpárút megépítése című</w:t>
      </w:r>
      <w:r>
        <w:rPr>
          <w:rFonts w:cs="Calibri" w:ascii="Calibri" w:hAnsi="Calibri"/>
          <w:sz w:val="22"/>
          <w:szCs w:val="22"/>
        </w:rPr>
        <w:t xml:space="preserve"> projekt megvalósításához az önkormányzat 2022. évi költségvetéséről szóló 2/2022. (III.1.) önkormányzati rendelet – 18. sz. melléklet: „TOP-6.4.1-2019-00004 Szhely és Balogunyom településeket összekötő kerékpárút megépítése – hozzájárulás” sorából a projekt megvalósításához szükséges, támogatáson felüli </w:t>
      </w:r>
      <w:r>
        <w:rPr>
          <w:rFonts w:cs="Calibri" w:ascii="Calibri" w:hAnsi="Calibri"/>
          <w:sz w:val="22"/>
          <w:szCs w:val="22"/>
          <w:shd w:fill="FFFFFF" w:val="clear"/>
        </w:rPr>
        <w:t>951.500, - Ft</w:t>
      </w:r>
      <w:r>
        <w:rPr>
          <w:rFonts w:cs="Calibri" w:ascii="Calibri" w:hAnsi="Calibri"/>
          <w:b/>
          <w:sz w:val="22"/>
          <w:szCs w:val="22"/>
          <w:shd w:fill="FFFFFF" w:val="clear"/>
        </w:rPr>
        <w:t xml:space="preserve"> </w:t>
      </w:r>
      <w:r>
        <w:rPr>
          <w:rFonts w:cs="Calibri" w:ascii="Calibri" w:hAnsi="Calibri"/>
          <w:sz w:val="22"/>
          <w:szCs w:val="22"/>
        </w:rPr>
        <w:t xml:space="preserve">összeget biztosít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1/2022. (IX. 29.)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1"/>
        </w:numPr>
        <w:jc w:val="both"/>
        <w:rPr>
          <w:rFonts w:ascii="Calibri" w:hAnsi="Calibri" w:cs="Calibri"/>
          <w:sz w:val="22"/>
          <w:szCs w:val="22"/>
        </w:rPr>
      </w:pPr>
      <w:r>
        <w:rPr>
          <w:rFonts w:cs="Calibri" w:ascii="Calibri" w:hAnsi="Calibri"/>
          <w:sz w:val="22"/>
          <w:szCs w:val="22"/>
        </w:rPr>
        <w:t>A Közgyűlés felhatalmazza a polgármestert, hogy kezdeményezze a BMÖGF/930/2021. számú Támogatói Okirat módosítását olyan módon, hogy a pénzügyi felhasználás határideje 2023. december 31. napja legyen, valamint a megvalósítási helyszínek (helyrajzi számok) az előterjesztés 1. sz. melléklete szerinti tartalommal kerüljenek meghatározás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A Közgyűlés az egyes tételek közötti, saját hatáskörben történő átcsoportosítást az előterjesztés 2. sz. melléklete szerint tudomásul veszi.</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A Közgyűlés felhatalmazza a polgármestert az adatlapon történő változások átveze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ind w:left="705"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ind w:left="705" w:hanging="705"/>
        <w:jc w:val="both"/>
        <w:rPr>
          <w:rFonts w:ascii="Calibri" w:hAnsi="Calibri" w:cs="Calibri"/>
          <w:b/>
          <w:b/>
          <w:sz w:val="22"/>
          <w:szCs w:val="22"/>
        </w:rPr>
      </w:pPr>
      <w:bookmarkStart w:id="8" w:name="_Hlk114056434"/>
      <w:bookmarkEnd w:id="8"/>
      <w:r>
        <w:rPr>
          <w:rFonts w:cs="Calibri" w:ascii="Calibri" w:hAnsi="Calibri"/>
          <w:b/>
          <w:sz w:val="22"/>
          <w:szCs w:val="22"/>
        </w:rPr>
        <w:t>7./</w:t>
        <w:tab/>
        <w:t>Javaslat az önkormányzat által alapított egyes tanulmányi támogatások szabályairól szóló rendelet megalkotására</w:t>
      </w:r>
    </w:p>
    <w:p>
      <w:pPr>
        <w:pStyle w:val="Normal"/>
        <w:tabs>
          <w:tab w:val="clear" w:pos="708"/>
          <w:tab w:val="left" w:pos="-900" w:leader="none"/>
          <w:tab w:val="left" w:pos="-720" w:leader="none"/>
        </w:tabs>
        <w:ind w:left="705" w:hanging="705"/>
        <w:jc w:val="both"/>
        <w:rPr/>
      </w:pPr>
      <w:bookmarkStart w:id="9" w:name="_Hlk114056108"/>
      <w:bookmarkStart w:id="10" w:name="_Hlk114056434"/>
      <w:bookmarkEnd w:id="10"/>
      <w:r>
        <w:rPr>
          <w:rFonts w:cs="Calibri" w:ascii="Calibri" w:hAnsi="Calibri"/>
          <w:b/>
          <w:bCs w:val="false"/>
          <w:i/>
          <w:sz w:val="22"/>
          <w:szCs w:val="22"/>
        </w:rPr>
        <w:tab/>
      </w:r>
      <w:bookmarkEnd w:id="9"/>
      <w:r>
        <w:rPr>
          <w:rFonts w:cs="Calibri" w:ascii="Calibri" w:hAnsi="Calibri"/>
          <w:b/>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 xml:space="preserve">       </w:t>
        <w:tab/>
        <w:t>Dr. Nemény András polgármester</w:t>
      </w:r>
    </w:p>
    <w:p>
      <w:pPr>
        <w:pStyle w:val="Normal"/>
        <w:rPr/>
      </w:pPr>
      <w:r>
        <w:rPr>
          <w:rFonts w:eastAsia="Calibri" w:cs="Calibri" w:ascii="Calibri" w:hAnsi="Calibri"/>
          <w:bCs w:val="false"/>
          <w:i/>
          <w:sz w:val="22"/>
          <w:szCs w:val="22"/>
          <w:lang w:eastAsia="en-US"/>
        </w:rPr>
        <w:tab/>
        <w:tab/>
        <w:tab/>
      </w:r>
      <w:r>
        <w:rPr>
          <w:rFonts w:eastAsia="Calibri" w:cs="Calibri" w:ascii="Calibri" w:hAnsi="Calibri"/>
          <w:bCs w:val="false"/>
          <w:sz w:val="22"/>
          <w:szCs w:val="22"/>
          <w:lang w:eastAsia="en-US"/>
        </w:rPr>
        <w:t>Dr. László Győző al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A következő napirendnél Melega Miklósnak adom meg a szót.</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Melega Miklós városi képviselő:</w:t>
      </w:r>
      <w:r>
        <w:rPr>
          <w:rFonts w:eastAsia="Calibri" w:cs="Calibri" w:ascii="Calibri" w:hAnsi="Calibri"/>
          <w:bCs w:val="false"/>
          <w:sz w:val="22"/>
          <w:lang w:eastAsia="en-US"/>
        </w:rPr>
        <w:t xml:space="preserve"> Tisztelt Polgármester Úr, Kedves Képviselőtársaim! Az óvodapedagógus életpálya-modell ügyében szeretnék egy pár gondolatot elmondani. Úgy gondolom, hogy ez a támogatási rendszer, ez példaértékű és mind a bizottságban, mind a Közgyűlésben egyöntetűen támogatta a frakciónk. És úgy gondolom, hogy egy nagyon jó irányban indul ez a folyamat, hiszen az a cél, hogy az óvónő hiányt, pedagógushiányt mérsékeljük a városban. Ugyanakkor szeretném egy olyan szempontra is felhívni a figyelmet, amire valószínűleg nem gondoltak a javaslat előkészítői, mert bizonyos szempontból akár kedvezőtlen következményekkel is járhat ez a támogatási szisztéma. Alapvető célunk nyilván az, hogy Szombathelyen, Szombathely városán belül az óvodapedagógus hivatást választók itt maradjanak ezen a pályán és hogy a szombathelyi szülők, a szombathelyi gyerekek ellátását minél több óvodapedagógus biztosíthatja és nyilván az önkormányzat ezt szeretné támogatni. Most itt annyit tennék hozzá, hogy a tervezet kizárólag az önkormányzati fenntartású óvodákra korlátozná a pályakezdők támogatását. Én kizárólag az első pontról beszélek, tehát a pályakezdők támogatásáról és azt szeretném javasolni, kérni, hogy fontolja meg a Közgyűlés, hogy a városunkban működő Bem utcai egyházi fenntartású óvodára nem lenne-e célszerű - szerintem igen - kiterjeszteni. Horváth Soma alpolgármester úr éppen tegnap volt ott az udvaravatáson, nyilván nagyon jól ismeri ezt az óvodát, hiszen a saját körzetébe tartozik, és nyilván azt is tudja, hogy a saját körzetéből is járnak oda gyerekek. Ez az óvoda alapvetően egykori önkormányzati óvodaként körzeti feladatokat is lát el. Azzal, hogy az egyház átvette az önkormányzattól, tulajdonképpen napjainkban is folyamatosan tehermentesíti az önkormányzatot abban a térségben. És én úgy gondolom, hogy nekünk elsősorban azt kell néznünk, hogy városi szinten, tehát szombathelyi gyerekeit nevelő, gondozó óvodapedagógusok száma kell, hogy növekedjen és az a cél, hogy itt maradjanak a városban. Na, most a rendelet, ha ebben a formában marad, a következőt fogja eredményezni, ez a havi 200 ezer Ft, amit a szakmai gyakorlat idején biztosítanak az óvodapedagógusoknak maximum 9 hónapig, azért ez egy közel 2 millió Ft.  Nem kell hozzá sok képzelőerő, hogy elgondoljuk azt, hogy nyilván alapvetően arra motiválja az óvodapedagógusokat, a pályakezdőket, hogy önkormányzati óvodába menjenek, tehát ilyen értelemben egy versenyhátrányba kerül ez a Bem utcai Óvoda, hiszen nem tud ezzel versenyezni és végeredményben hosszabb távon akár utánpótlás problémákat is okozhat ebben az óvodában.  És nem gondolnám, egyébként én feltételezem a jóhiszeműséget, tehát első pillanattól fogva azt gondolom, hogy valóban a segítés a cél, csak gondolják meg ezt is, hogy ennek lesz egy ilyen másodlagos hatása. És gondolom, hogy ez nem cél, hogy azok a gyerekek, akik odajárnak, azok ne részesülhessenek olyan ellátásban, vagy esetleg, hát olyan üzenete ne legyen ennek, hogy ezek a gyerekek nem annyira fontosak az önkormányzat számára. Szerintem itt szét kellene választani, az önkormányzat egyrészt fenntartó nyilván, tehát van felelőssége, fenntartói felelőssége az intézményhálózata iránt, de úgy gondolom, hogy az önkormányzatnak van egy szélesebb felelőssége is a szombathelyi polgárok iránt. Tehát az én javaslatom az lenne, hogy fontolják meg ezt a kedves képviselőtársaim. Úgy gondolom, hogy ennek az egy óvodának a beemelésével semmi problémát nem okoznánk és városi szinten mindenki jobban járhatna. Köszönöm.</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szépen! Igazából mi a saját intézményeinkért vagyunk felelősek. És ez a hátrány, vagy előny kérdése igen érdekes dolog, mert mondjuk amikor az állam komoly normatív támogatást ad egyházi iskoláknak, akkor meg mondjuk azt, hogy az összes többi iskola meg akkor hátrányba kerül? Mert valójában ez történik és akkor ön ír az államnak, vagy a kormánynak, hogy ne tegye már ezt, mert egyébként a többi iskola, akik nem egyháziak, ugyanolyan szombathelyi gyerekek járnak oda, ők hátrányba kerülnek? Ezt a kérdést azért szerintem fogalmazza meg magában a képviselő úr. Megadom a szót alpolgármester úrnak.</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highlight w:val="yellow"/>
          <w:lang w:eastAsia="en-US"/>
        </w:rPr>
      </w:pPr>
      <w:r>
        <w:rPr>
          <w:rFonts w:eastAsia="Calibri" w:cs="Calibri" w:ascii="Calibri" w:hAnsi="Calibri"/>
          <w:b/>
          <w:bCs w:val="false"/>
          <w:sz w:val="22"/>
          <w:u w:val="single"/>
          <w:lang w:eastAsia="en-US"/>
        </w:rPr>
        <w:t>Dr. László Győző alpolgármester:</w:t>
      </w:r>
      <w:r>
        <w:rPr>
          <w:rFonts w:eastAsia="Calibri" w:cs="Calibri" w:ascii="Calibri" w:hAnsi="Calibri"/>
          <w:bCs w:val="false"/>
          <w:sz w:val="22"/>
          <w:lang w:eastAsia="en-US"/>
        </w:rPr>
        <w:t xml:space="preserve"> Köszönöm a szót, Tisztelt Polgármester Úr, Tisztelt Közgyűlés! Én ezt a javaslatot tartom jónak. Nem azért, mert bármi gondom lenne az egyházi óvodával, de több ponton ki kell igazítanom képviselőtársamat. Nem körzetes óvoda képviselő úr, nincs feladat-ellátási megállapodása velünk. Mi, szombathelyi önkormányzatként a saját intézményrendszerünkért felelünk. Ez a program arról szól, hogy tudjuk biztosítani a szombathelyi köznevelési rendszerben a megfelelő óvodai utánpótlás nevelést. Ha beemelném ezt az óvodát, kinyitnám a magánóvodák kérdését is egészen nyugodtan, hiszen ott is szombathelyi gyerekeket, szombathelyi intézményben képeznek. Én azt gondolom, hogy lehetősége van az egyházi és egyéb intézményeknek is ilyen ösztöndíj programoknak a létesítésére, lehetőség van a mi programjainkhoz való csatlakozásra, de azt gondolom, hogy nem lehet egy reális elvárás, hogy az önkormányzat pénzén támogatja ezeket az óvodapedagógusokat, majd utána őket elviszik más intézményekbe és nem az önkormányzati intézményrendszerben fejtik ki ezt a hatást. Szerintem ez teljesen egyértelmű, de hogyha az egyház csatlakozni akar ehhez a programhoz, a megfelelő befizetés mellett megteheti és ugyanúgy részesedik a körzetnek, a programnak az előnyeiből. De az, hogy kifejezetten egy intézményt beemeljünk, ezt nem tartom jónak, mert akkor rendszerszinten kell gondolkodni. Na, az lenne az igazi hátrányos megkülönböztetés, hogyha egyébként valamit, csak azért mert egyházi, előnyben részesítek a magánnal szemben. Értem, hogy Önnek ebben más a világfelfogása, de én még ezt szeretem külön kezelni, állami, egyházi meg magán dolgokat és nem egyiket a másik fölé helyezve, különböző előnyöket adni. Nekem mindegyiket egyformán kell kezelni, azt gondolom, köszönöm szépen! </w:t>
      </w:r>
    </w:p>
    <w:p>
      <w:pPr>
        <w:pStyle w:val="Normal"/>
        <w:jc w:val="both"/>
        <w:rPr>
          <w:rFonts w:ascii="Calibri" w:hAnsi="Calibri" w:eastAsia="Calibri" w:cs="Calibri"/>
          <w:bCs w:val="false"/>
          <w:sz w:val="22"/>
          <w:highlight w:val="yellow"/>
          <w:lang w:eastAsia="en-US"/>
        </w:rPr>
      </w:pPr>
      <w:r>
        <w:rPr>
          <w:rFonts w:eastAsia="Calibri" w:cs="Calibri" w:ascii="Calibri" w:hAnsi="Calibri"/>
          <w:bCs w:val="false"/>
          <w:sz w:val="22"/>
          <w:highlight w:val="yellow"/>
          <w:lang w:eastAsia="en-US"/>
        </w:rPr>
      </w:r>
    </w:p>
    <w:p>
      <w:pPr>
        <w:pStyle w:val="Normal"/>
        <w:jc w:val="both"/>
        <w:rPr/>
      </w:pPr>
      <w:r>
        <w:rPr>
          <w:rFonts w:eastAsia="Calibri" w:cs="Calibri" w:ascii="Calibri" w:hAnsi="Calibri"/>
          <w:bCs w:val="false"/>
          <w:sz w:val="22"/>
          <w:lang w:eastAsia="en-US"/>
        </w:rPr>
        <w:t xml:space="preserve"> </w:t>
      </w: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Horváth Soma alpolgármester úr akar valami vidámat mondani önöknek.</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Horváth Soma alpolgármester:</w:t>
      </w:r>
      <w:r>
        <w:rPr>
          <w:rFonts w:eastAsia="Calibri" w:cs="Calibri" w:ascii="Calibri" w:hAnsi="Calibri"/>
          <w:bCs w:val="false"/>
          <w:sz w:val="22"/>
          <w:lang w:eastAsia="en-US"/>
        </w:rPr>
        <w:t xml:space="preserve"> Igen, Polgármester Úr! Köszönöm képviselő úrnak, hogy felvetette, nagyon szívesen mesélek erről az udvaravatóról: Nagyon örülök annak és körzeti képviselőként kaptam meghívást erre az eseményre, hogy nemrég újult meg a Pipitér Óvoda, teljes mértékben önkormányzati forrásból és hogy az egyházmegye is fontosnak tartotta, hogy ott a lakótelepen lévő intézményük is megújulhasson, ugye ez két évvel készült el most az óvodaudvar. Most hoztunk egyébként döntést itt a két ülés közötti beszámolóban, hogy az egyházmegye és az óvoda kérésére bővítettük ott a területet, ezzel is segítve ott az intézményi működést. És egyébként, ha már feljött, azért szeretném elmondani azt is, hogy megtudtunk menteni egy szobrot, merthogy ott található volt Hadik Magda szobrászművésznek egy 1970-es alkotása az udvaron, egy páros delfin szobor. És ahogy képviselő úr is mondta, ez valamikor önkormányzati épület volt, így az óvodaudvaron található szobor önkormányzati tulajdonban van, és most nagyon örülök annak, hogy nem kellett beszállítanunk egy raktárba, hanem némi lepucolás után kihelyezésre fog kerülni a Bem József utca 21-23 közötti pihenő parkba. Ezt csak azért mondom el, hogy akár a lakosságnak nem kell azon aggódnia, hogy esetleg eltűnik ez a szobor, hanem kiállításra fog kerülni. Úgyhogy én még egyszer itt is köszönöm nagyon az egyházmegyének, hogy az ott lévő önkormányzati fejlesztések mellett ők fontosnak tartották, hogy saját intézményükben is megújuljon a környezet és a jó együttműködést ennek az intézménynek az esetében is folytatjuk majd, köszönöm.</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Koczka Tibor.</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Koczka Tibor városi képviselő:</w:t>
      </w:r>
      <w:r>
        <w:rPr>
          <w:rFonts w:eastAsia="Calibri" w:cs="Calibri" w:ascii="Calibri" w:hAnsi="Calibri"/>
          <w:bCs w:val="false"/>
          <w:sz w:val="22"/>
          <w:lang w:eastAsia="en-US"/>
        </w:rPr>
        <w:t xml:space="preserve"> Tisztelt Polgármester Úr, Tisztelt Közgyűlés! Igazából Melega Miklós képviselőtársam érvelésével egyet is értek, valóban szombathelyi gyerekek járnak oda is, ugyanakkor meg azért hadd emlékeztessem a Közgyűlést arra, hogy tavaly szeptemberben, tehát pont egy évvel ezelőtt, amikor a Kulturális, Oktatási és Civil Bizottság ülésén az óvodai beszámolóból elnök úr azzal szembesültünk, hogy komoly óvodapedagógus hiány alakulhat ki, ha nem lépünk. És ennek nyomán egyébként hónapról-hónapra tárgyalt a bizottság és ha jól emlékszem tavaly decemberben fogadta el a Közgyűlés azt a programot, akkor igazából a saját óvodáinkra, már úgy értem, hogy az önkormányzat által fenntartott óvodáinkra gondoltunk és nyilván erre szabtuk ezt a történetet. És nem is gondolom, és a világért sem gondolom azt, hogy jóval nagyobb, de egyébként nagyobb támogatást kapnak az egyházi intézmények, központi támogatást az ilyen intézmények fenntartásához, inkább úgy mondom, hogy azok kapnak rendes, normális támogatást és ahhoz képest kapnak csökkentett támogatást az önkormányzatok, illetve az önkormányzati intézmények. Én a megoldást úgy gondolom, hogy itt nem tudnánk megbeszélni a Közgyűlés kereteiben, én azt tudom javasolni, hogy az lehetne egy kompromisszumos megoldás, hogy ha ebbe a programba egyébként bele tudnánk venni úgy az egyházi fenntartású óvodát, hogy ha oda jelentkezik, oda pályázik óvodapedagógus, ebben a programban megkapja a támogatást, de azt nekünk fizesse ki az egyház. Tehát egy ilyen kompromisszumra el tudom képzelni, de biztos, hogy nem itt kellene ezt megbeszélni. Szerintem, ha úgy dönt most a Közgyűlés, akár a következő bizottsági ülésre, vagy utána a Közgyűlés elé, ha muszáj behozni, egy ilyet el tudok képzelni, de azt nehezen, hogy a kevés pénzünkből, ráadásul ezt a programot az önkormányzati óvodáinkra, tehát a mi óvodáinkra szabtuk, tehát, hogy ebből támogassuk még pluszba az egyházi óvodát. De arra én esélyt látok, hogy ki lehetne találni egy olyan rendszert, amiben együtt lehet az összes szombathelyi óvodát kezelni, mindamellett, hogy ebben a programban, ha óvodapedagógus oda jelentkezik, akkor annak a résznek a költségét nyilván ne az önkormányzatunk viselje. Köszönöm szépen!</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Putz Attila Elnök úr.</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Putz Attila, a Kulturális Oktatási és Civil Bizottság elnöke:</w:t>
      </w:r>
      <w:r>
        <w:rPr>
          <w:rFonts w:eastAsia="Calibri" w:cs="Calibri" w:ascii="Calibri" w:hAnsi="Calibri"/>
          <w:bCs w:val="false"/>
          <w:sz w:val="22"/>
          <w:lang w:eastAsia="en-US"/>
        </w:rPr>
        <w:t xml:space="preserve"> Tisztelt Polgármester Úr, Tisztelt Közgyűlés! Hát Melega képviselőtársamat nagyon nem értem, hogy a bizottsági ülésen, meg hogy mit csinál, meg itt mit mond. A bizottsági ülésen egyedül a 8 résztvevőből Melega képviselő tartózkodott ennél a napirendi pontnál. Nem szavazta meg az előterjesztést. És most meg azt mondja, hogy támogatni kell. Én azt nagyon jól tudom, nem szeretnék személyeskedni, hogy mi ennek a háttere ennek a dolognak, de azért azt nem tartom szépnek, hogy teljesen mást mond a bizottságban, máshogy viselkedik és mást csinál itt a Közgyűlésen. Hát ezeket jó lenne helyrerakni. Illetve hát én azért meggondolnám azt, hogy mikor hozok elő egy ilyen javaslatot, amiben erősen érintett vagyok magam is. Csak ennyit szerettem volna hozzátenni, köszönöm szépen!</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Melega képviselő úr.</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Melega Miklós városi képviselő:</w:t>
      </w:r>
      <w:r>
        <w:rPr>
          <w:rFonts w:eastAsia="Calibri" w:cs="Calibri" w:ascii="Calibri" w:hAnsi="Calibri"/>
          <w:bCs w:val="false"/>
          <w:sz w:val="22"/>
          <w:lang w:eastAsia="en-US"/>
        </w:rPr>
        <w:t xml:space="preserve"> Akkor először arra reagálnék, hogy ez a baloldali körökben, vagy sajtóban élő toposz, hogy az egyházi intézményeket sokkal jobban támogatják. Ezt azért érdemes megnézni, mert erre valóban azt lehet mondani, hogy alapítottak az utóbbi időszakokban újabb egyházi intézményeket, de hogyha az intézmények támogatását megnézzük, akkor erre azért kíváncsi lennék, hogy ki tudna bizonyítékot is, mert ez így toposzként így forog a köznyelvben, de bizonyítékokat még nem nagyon láttunk rá, hogy mondjuk egy egyházmegyei óvodában a fejkvóta nagyobb lenne, mint egy önkormányzati fenntartásúban. A másik dolog, amire válaszolnék alpolgármester úrnak, hogy említette, hogy fennállna az a veszély, hogy ki kellene nyitni a magánóvodák felé is és említette, hogy nincs feladat-ellátási megállapodás, való igaz, én nem azt mondtam, hogy ez létezik, én csak azt mondtam, hogy körzeti jelleggel. Nyilván abba az óvodába a körzetből is járnak gyerekek, és úgy gondolom, hogy egy magánóvoda az alapvetően a befizetésekből él, az egy profitorientált vállalkozás, ellentétben ezzel, itt nyilván nem erről van szó. A bizottsággal kapcsolatosan pedig valóban tartózkodtam éppen azért, mert át akartam gondolni az ezzel kapcsolatos véleményemet és úgy gondoltam, hogy azt nem a bizottságon fogom kifejteni, hanem itt a nyilvánosság előtt. Tehát ennek volt az oka, a kettő között nem ellentmondás van, hanem azzal éppen azt próbáltam jelezni, hogy gondolkodom ezen. Egyébként az előterjesztést, kételyek ne legyenek, meg fogom szavazni, tehát ezt előre megmondom, hogy meg fogom szavazni, mert jónak tartom. És nem tudom, hogy mire célzott itt a személyes érintettségnél, hiszen itt arról van szó, hogy az önkormányzat be akar vezetni egy olyan támogatást, ami a jövőben a szakmai gyakorlatukat végző óvodapedagógusoknak a támogatásáról szól. E tekintetben semmiféle személyes érintettségem nincs. </w:t>
      </w:r>
    </w:p>
    <w:p>
      <w:pPr>
        <w:pStyle w:val="Normal"/>
        <w:jc w:val="both"/>
        <w:rPr>
          <w:rFonts w:ascii="Calibri" w:hAnsi="Calibri" w:eastAsia="Calibri" w:cs="Calibri"/>
          <w:bCs w:val="false"/>
          <w:sz w:val="16"/>
          <w:szCs w:val="16"/>
          <w:lang w:eastAsia="en-US"/>
        </w:rPr>
      </w:pPr>
      <w:r>
        <w:rPr>
          <w:rFonts w:eastAsia="Calibri" w:cs="Calibri" w:ascii="Calibri" w:hAnsi="Calibri"/>
          <w:bCs w:val="false"/>
          <w:sz w:val="16"/>
          <w:szCs w:val="16"/>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szépen képviselő úr! Hát az egyházi intézmények, iskolák több támogatást kaptak, mint az államiak. Az egyházi szociális intézmények több támogatást kaptak, mint az államiak, ugye azért is adtuk át az Evangélikus Egyháznak, mert ők maguk mondták, hogy sokkal jobban meg tudják valósítani, több pénzből, és nekik ez megéri. Ez ténykérdés. Az is, hogy az egyházi iskolák most megkapták a támogatást a fűtéshez, de mondjuk az önkormányzati óvodák meg nem. Egyelőre legalább is nem. Az egyházi iskolák már expressis verbis kimondva megkapják, helyes, mert szerintem kapják meg az egyházi iskolák is, meg egyébként az állami iskolák is ugyanúgy, hiszen a gyerekek ne fázzanak. De hozzáteszem, kapják meg az önkormányzati óvodák is. Merthogy gyerek és gyerek között, ha nem különböztetünk, ez ezt jelenti. És a tulajdont mutatja, jegyző úr?</w:t>
      </w:r>
    </w:p>
    <w:p>
      <w:pPr>
        <w:pStyle w:val="Normal"/>
        <w:jc w:val="both"/>
        <w:rPr>
          <w:rFonts w:ascii="Calibri" w:hAnsi="Calibri" w:eastAsia="Calibri" w:cs="Calibri"/>
          <w:bCs w:val="false"/>
          <w:sz w:val="16"/>
          <w:szCs w:val="16"/>
          <w:lang w:eastAsia="en-US"/>
        </w:rPr>
      </w:pPr>
      <w:r>
        <w:rPr>
          <w:rFonts w:eastAsia="Calibri" w:cs="Calibri" w:ascii="Calibri" w:hAnsi="Calibri"/>
          <w:bCs w:val="false"/>
          <w:sz w:val="16"/>
          <w:szCs w:val="16"/>
          <w:lang w:eastAsia="en-US"/>
        </w:rPr>
      </w:r>
    </w:p>
    <w:p>
      <w:pPr>
        <w:pStyle w:val="Normal"/>
        <w:jc w:val="both"/>
        <w:rPr/>
      </w:pPr>
      <w:r>
        <w:rPr>
          <w:rFonts w:eastAsia="Calibri" w:cs="Calibri" w:ascii="Calibri" w:hAnsi="Calibri"/>
          <w:b/>
          <w:bCs w:val="false"/>
          <w:sz w:val="22"/>
          <w:u w:val="single"/>
          <w:lang w:eastAsia="en-US"/>
        </w:rPr>
        <w:t>Mikrofon nélkül Dr. Károlyi Ákos jegyző:</w:t>
      </w:r>
      <w:r>
        <w:rPr>
          <w:rFonts w:eastAsia="Calibri" w:cs="Calibri" w:ascii="Calibri" w:hAnsi="Calibri"/>
          <w:bCs w:val="false"/>
          <w:sz w:val="22"/>
          <w:lang w:eastAsia="en-US"/>
        </w:rPr>
        <w:t xml:space="preserve"> Igen. 2019. júniusában adtuk át.</w:t>
      </w:r>
    </w:p>
    <w:p>
      <w:pPr>
        <w:pStyle w:val="Normal"/>
        <w:jc w:val="both"/>
        <w:rPr>
          <w:rFonts w:ascii="Calibri" w:hAnsi="Calibri" w:eastAsia="Calibri" w:cs="Calibri"/>
          <w:bCs w:val="false"/>
          <w:sz w:val="16"/>
          <w:szCs w:val="16"/>
          <w:lang w:eastAsia="en-US"/>
        </w:rPr>
      </w:pPr>
      <w:r>
        <w:rPr>
          <w:rFonts w:eastAsia="Calibri" w:cs="Calibri" w:ascii="Calibri" w:hAnsi="Calibri"/>
          <w:bCs w:val="false"/>
          <w:sz w:val="16"/>
          <w:szCs w:val="16"/>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Igen, tehát egyházi tulajdonban van maga az ingatlan.</w:t>
      </w:r>
    </w:p>
    <w:p>
      <w:pPr>
        <w:pStyle w:val="Normal"/>
        <w:jc w:val="both"/>
        <w:rPr>
          <w:rFonts w:ascii="Calibri" w:hAnsi="Calibri" w:eastAsia="Calibri" w:cs="Calibri"/>
          <w:bCs w:val="false"/>
          <w:sz w:val="16"/>
          <w:szCs w:val="16"/>
          <w:lang w:eastAsia="en-US"/>
        </w:rPr>
      </w:pPr>
      <w:r>
        <w:rPr>
          <w:rFonts w:eastAsia="Calibri" w:cs="Calibri" w:ascii="Calibri" w:hAnsi="Calibri"/>
          <w:bCs w:val="false"/>
          <w:sz w:val="16"/>
          <w:szCs w:val="16"/>
          <w:lang w:eastAsia="en-US"/>
        </w:rPr>
      </w:r>
    </w:p>
    <w:p>
      <w:pPr>
        <w:pStyle w:val="Normal"/>
        <w:jc w:val="both"/>
        <w:rPr/>
      </w:pPr>
      <w:r>
        <w:rPr>
          <w:rFonts w:eastAsia="Calibri" w:cs="Calibri" w:ascii="Calibri" w:hAnsi="Calibri"/>
          <w:b/>
          <w:bCs w:val="false"/>
          <w:sz w:val="22"/>
          <w:u w:val="single"/>
          <w:lang w:eastAsia="en-US"/>
        </w:rPr>
        <w:t>Mikrofon nélkül Dr. Károlyi Ákos jegyző:</w:t>
      </w:r>
      <w:r>
        <w:rPr>
          <w:rFonts w:eastAsia="Calibri" w:cs="Calibri" w:ascii="Calibri" w:hAnsi="Calibri"/>
          <w:bCs w:val="false"/>
          <w:sz w:val="22"/>
          <w:lang w:eastAsia="en-US"/>
        </w:rPr>
        <w:t xml:space="preserve"> És ingyenes átadással.</w:t>
      </w:r>
    </w:p>
    <w:p>
      <w:pPr>
        <w:pStyle w:val="Normal"/>
        <w:jc w:val="both"/>
        <w:rPr>
          <w:rFonts w:ascii="Calibri" w:hAnsi="Calibri" w:eastAsia="Calibri" w:cs="Calibri"/>
          <w:bCs w:val="false"/>
          <w:sz w:val="16"/>
          <w:szCs w:val="16"/>
          <w:lang w:eastAsia="en-US"/>
        </w:rPr>
      </w:pPr>
      <w:r>
        <w:rPr>
          <w:rFonts w:eastAsia="Calibri" w:cs="Calibri" w:ascii="Calibri" w:hAnsi="Calibri"/>
          <w:bCs w:val="false"/>
          <w:sz w:val="16"/>
          <w:szCs w:val="16"/>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Ingyenes átadással került oda, tehát egy önkormányzat, amit tehetett ebben az ügyben, szerintem megtett. Igazából mi magunk is hozzájárultunk ehhez, nemcsak azon a módon, amit Horváth alpolgármester úr mondott. László Győző alpolgármester úr.</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László Győző alpolgármester:</w:t>
      </w:r>
      <w:r>
        <w:rPr>
          <w:rFonts w:eastAsia="Calibri" w:cs="Calibri" w:ascii="Calibri" w:hAnsi="Calibri"/>
          <w:bCs w:val="false"/>
          <w:sz w:val="22"/>
          <w:lang w:eastAsia="en-US"/>
        </w:rPr>
        <w:t xml:space="preserve"> Köszönöm a szót! Tisztelt Polgármester Úr, Tisztelt Közgyűlés! Nagyon röviden és tényleg én a fenntartó vezetőivel is beszéltem erről korábban, nyitottak vagyunk rá képviselő úr, ha szeretnének csatlakozni, az egyházmegye ilyen formán ehhez a programhoz, nyitottak vagyunk rá. Az a javaslatom, amit itt Koczka Tibor mondott, az teljesen elfogadható szerintem, és hogyha ők ezt a programot jónak tartják arányaiban, összegszerűségében és azt gondolom, hogy egy jó óvodapedagógus ennél sokkal többet megér számszakilag, ha így nézzük. Nyilván itt is a lehetőségeket kell nézni, akkor örülünk, hogyha csatlakoznak hozzánk, de ahhoz be kell vállalni a megfelelő részt is. Egyébként meg az elismerő szavakat köszönöm, mindig jólesik, ha egyhangúlag van megszavazva egy javaslat, amit előterjesztünk. Köszönöm!</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szönöm alpolgármester úrnak, jelentkezőt nem látok, a vitát lezárom, szavazunk. Rendeletet alkotunk először is, erről szavazunk most. </w:t>
      </w:r>
    </w:p>
    <w:p>
      <w:pPr>
        <w:pStyle w:val="Normal"/>
        <w:tabs>
          <w:tab w:val="clear" w:pos="708"/>
          <w:tab w:val="left" w:pos="2835" w:leader="none"/>
        </w:tabs>
        <w:jc w:val="both"/>
        <w:rPr/>
      </w:pPr>
      <w:r>
        <w:rPr>
          <w:rFonts w:eastAsia="Calibri" w:cs="Calibri" w:ascii="Calibri" w:hAnsi="Calibri"/>
          <w:bCs w:val="false"/>
          <w:sz w:val="22"/>
          <w:lang w:eastAsia="en-US"/>
        </w:rPr>
        <w:t xml:space="preserve">Megállapítom, hogy a testület 20 egyhangú igen szavazattal – </w:t>
      </w:r>
      <w:r>
        <w:rPr>
          <w:rFonts w:eastAsia="Calibri" w:cs="Calibri" w:ascii="Calibri" w:hAnsi="Calibri"/>
          <w:bCs w:val="false"/>
          <w:i/>
          <w:sz w:val="22"/>
          <w:lang w:eastAsia="en-US"/>
        </w:rPr>
        <w:t>1 képviselő távol van</w:t>
      </w:r>
      <w:r>
        <w:rPr>
          <w:rFonts w:eastAsia="Calibri" w:cs="Calibri" w:ascii="Calibri" w:hAnsi="Calibri"/>
          <w:bCs w:val="false"/>
          <w:sz w:val="22"/>
          <w:lang w:eastAsia="en-US"/>
        </w:rPr>
        <w:t xml:space="preserve"> – elfogadta a javaslatot és az alábbi rendeletet alkotta:</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17/2022. (X.6.) önkormányzati rendelete</w:t>
      </w:r>
    </w:p>
    <w:p>
      <w:pPr>
        <w:pStyle w:val="Normal"/>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az önkormányzat által alapított egyes tanulmányi támogatások szabályairól</w:t>
      </w:r>
    </w:p>
    <w:p>
      <w:pPr>
        <w:pStyle w:val="Normal"/>
        <w:jc w:val="right"/>
        <w:rPr>
          <w:rFonts w:ascii="Calibri" w:hAnsi="Calibri" w:eastAsia="Calibri" w:cs="Calibri"/>
          <w:i/>
          <w:i/>
          <w:sz w:val="22"/>
          <w:szCs w:val="22"/>
          <w:lang w:eastAsia="en-US"/>
        </w:rPr>
      </w:pPr>
      <w:r>
        <w:rPr>
          <w:rFonts w:cs="Calibri" w:ascii="Calibri" w:hAnsi="Calibri"/>
          <w:i/>
          <w:sz w:val="22"/>
          <w:szCs w:val="22"/>
        </w:rPr>
        <w:t>(A rendelet hiteles szövege a jegyzőkönyv mellékletét képezi.)</w:t>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És most jön a kapcsolódó határozati javaslat, erről szavazunk most. </w:t>
      </w:r>
    </w:p>
    <w:p>
      <w:pPr>
        <w:pStyle w:val="Normal"/>
        <w:jc w:val="both"/>
        <w:rPr/>
      </w:pPr>
      <w:r>
        <w:rPr>
          <w:rFonts w:eastAsia="Calibri" w:cs="Calibri" w:ascii="Calibri" w:hAnsi="Calibri"/>
          <w:bCs w:val="false"/>
          <w:sz w:val="22"/>
          <w:lang w:eastAsia="en-US"/>
        </w:rPr>
        <w:t>Megállapítom, hogy a testület 21 egyhangú igen szavazattal elfogadta a javaslatot és a következő határozatot hozta:</w:t>
      </w:r>
    </w:p>
    <w:p>
      <w:pPr>
        <w:pStyle w:val="Normal"/>
        <w:jc w:val="center"/>
        <w:rPr>
          <w:rFonts w:ascii="Calibri" w:hAnsi="Calibri" w:cs="Calibri"/>
          <w:sz w:val="22"/>
          <w:szCs w:val="22"/>
        </w:rPr>
      </w:pPr>
      <w:r>
        <w:rPr>
          <w:rFonts w:cs="Calibri" w:ascii="Calibri" w:hAnsi="Calibri"/>
          <w:b/>
          <w:sz w:val="22"/>
          <w:szCs w:val="22"/>
          <w:u w:val="single"/>
        </w:rPr>
        <w:t>332/2022. (IX.29.) Kgy. számú határoz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e a „Javaslat az önkormányzat által alapított egyes tanulmányi támogatások szabályairól szóló rendelet megalkotására” című előterjesztést megtárgyalta, és a tanulmányi támogatásról szóló szerződést az előterjesztés 4. számú melléklete, a tandíj átvállalásáról szóló szerződést az előterjesztés 5. számú melléklete szerinti tartalommal jóváhagy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1418" w:hanging="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val="false"/>
          <w:sz w:val="22"/>
          <w:lang w:eastAsia="en-US"/>
        </w:rPr>
      </w:pPr>
      <w:r>
        <w:rPr>
          <w:rFonts w:cs="Calibri" w:ascii="Calibri" w:hAnsi="Calibri"/>
          <w:b/>
          <w:sz w:val="22"/>
          <w:szCs w:val="22"/>
          <w:u w:val="single"/>
        </w:rPr>
        <w:t>Határidő:</w:t>
      </w:r>
      <w:r>
        <w:rPr>
          <w:rFonts w:cs="Calibri" w:ascii="Calibri" w:hAnsi="Calibri"/>
          <w:sz w:val="22"/>
          <w:szCs w:val="22"/>
        </w:rPr>
        <w:tab/>
        <w:t>azonnal</w:t>
        <w:tab/>
        <w:tab/>
      </w:r>
    </w:p>
    <w:p>
      <w:pPr>
        <w:pStyle w:val="Normal"/>
        <w:ind w:left="705" w:hanging="705"/>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8./</w:t>
        <w:tab/>
        <w:t xml:space="preserve">Javaslat házi gyermekorvosi praxissal kapcsolatos döntés meghozatalára </w:t>
      </w:r>
    </w:p>
    <w:p>
      <w:pPr>
        <w:pStyle w:val="Normal"/>
        <w:ind w:left="705" w:hanging="705"/>
        <w:jc w:val="both"/>
        <w:rPr/>
      </w:pPr>
      <w:r>
        <w:rPr>
          <w:rFonts w:cs="Calibri" w:ascii="Calibri" w:hAnsi="Calibri"/>
          <w:bCs w:val="false"/>
          <w:sz w:val="22"/>
          <w:szCs w:val="22"/>
        </w:rPr>
        <w:tab/>
      </w:r>
      <w:r>
        <w:rPr>
          <w:rFonts w:cs="Calibri" w:ascii="Calibri" w:hAnsi="Calibri"/>
          <w:b/>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 xml:space="preserve">              Dr. Nemény András polgármester</w:t>
      </w:r>
    </w:p>
    <w:p>
      <w:pPr>
        <w:pStyle w:val="Normal"/>
        <w:rPr/>
      </w:pPr>
      <w:r>
        <w:rPr>
          <w:rFonts w:eastAsia="Calibri" w:cs="Calibri" w:ascii="Calibri" w:hAnsi="Calibri"/>
          <w:bCs w:val="false"/>
          <w:i/>
          <w:sz w:val="22"/>
          <w:szCs w:val="22"/>
          <w:lang w:eastAsia="en-US"/>
        </w:rPr>
        <w:tab/>
        <w:tab/>
        <w:tab/>
        <w:t xml:space="preserve"> </w:t>
      </w:r>
      <w:r>
        <w:rPr>
          <w:rFonts w:eastAsia="Calibri" w:cs="Calibri" w:ascii="Calibri" w:hAnsi="Calibri"/>
          <w:bCs w:val="false"/>
          <w:sz w:val="22"/>
          <w:szCs w:val="22"/>
          <w:lang w:eastAsia="en-US"/>
        </w:rPr>
        <w:t>Dr. László Győző alpolgármester</w:t>
      </w:r>
    </w:p>
    <w:p>
      <w:pPr>
        <w:pStyle w:val="Normal"/>
        <w:ind w:left="2124" w:hanging="1419"/>
        <w:rPr>
          <w:rFonts w:ascii="Calibri" w:hAnsi="Calibri" w:eastAsia="Calibri" w:cs="Calibri"/>
          <w:bCs w:val="false"/>
          <w:sz w:val="22"/>
          <w:szCs w:val="22"/>
          <w:lang w:eastAsia="en-US"/>
        </w:rPr>
      </w:pPr>
      <w:r>
        <w:rPr>
          <w:rFonts w:eastAsia="Calibri" w:cs="Calibri" w:ascii="Calibri" w:hAnsi="Calibri"/>
          <w:b/>
          <w:sz w:val="22"/>
          <w:szCs w:val="22"/>
          <w:u w:val="single"/>
          <w:lang w:eastAsia="en-US"/>
        </w:rPr>
        <w:t>Meghívott:</w:t>
      </w:r>
      <w:r>
        <w:rPr>
          <w:rFonts w:eastAsia="Calibri" w:cs="Calibri" w:ascii="Calibri" w:hAnsi="Calibri"/>
          <w:bCs w:val="false"/>
          <w:sz w:val="22"/>
          <w:szCs w:val="22"/>
          <w:lang w:eastAsia="en-US"/>
        </w:rPr>
        <w:tab/>
        <w:t xml:space="preserve"> Vigné Horváth Ilona, a Szombathelyi Egészségügyi és Kulturális GESZ igazgatója</w:t>
      </w:r>
    </w:p>
    <w:p>
      <w:pPr>
        <w:pStyle w:val="Normal"/>
        <w:ind w:left="2124" w:hanging="1419"/>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pPr>
      <w:r>
        <w:rPr>
          <w:rFonts w:eastAsia="Calibri" w:cs="Calibri" w:ascii="Calibri" w:hAnsi="Calibri"/>
          <w:b/>
          <w:sz w:val="22"/>
          <w:u w:val="single"/>
          <w:lang w:eastAsia="en-US"/>
        </w:rPr>
        <w:t>Dr. Nemény András polgármester:</w:t>
      </w:r>
      <w:r>
        <w:rPr>
          <w:rFonts w:eastAsia="Calibri" w:cs="Calibri" w:ascii="Calibri" w:hAnsi="Calibri"/>
          <w:sz w:val="22"/>
          <w:lang w:eastAsia="en-US"/>
        </w:rPr>
        <w:t xml:space="preserve"> A következő napirendnél jelentkezőt nem látok, a vitát lezárom, a határozati javaslatról most szavazunk.</w:t>
      </w:r>
    </w:p>
    <w:p>
      <w:pPr>
        <w:pStyle w:val="Normal"/>
        <w:jc w:val="both"/>
        <w:rPr/>
      </w:pPr>
      <w:r>
        <w:rPr>
          <w:rFonts w:eastAsia="Calibri" w:cs="Calibri" w:ascii="Calibri" w:hAnsi="Calibri"/>
          <w:sz w:val="22"/>
          <w:lang w:eastAsia="en-US"/>
        </w:rPr>
        <w:t>Megállapítom, hogy a testület 21 egyhangú igen szavazattal elfogadta a javaslatot és a következő határozatot hozta:</w:t>
      </w:r>
    </w:p>
    <w:p>
      <w:pPr>
        <w:pStyle w:val="Normal"/>
        <w:jc w:val="center"/>
        <w:rPr>
          <w:rFonts w:ascii="Calibri" w:hAnsi="Calibri" w:cs="Calibri"/>
          <w:b/>
          <w:b/>
          <w:sz w:val="22"/>
          <w:szCs w:val="22"/>
          <w:u w:val="single"/>
        </w:rPr>
      </w:pPr>
      <w:r>
        <w:rPr>
          <w:rFonts w:eastAsia="Calibri" w:cs="Calibri" w:ascii="Calibri" w:hAnsi="Calibri"/>
          <w:sz w:val="22"/>
          <w:lang w:eastAsia="en-US"/>
        </w:rPr>
        <w:t xml:space="preserve"> </w:t>
      </w:r>
      <w:r>
        <w:rPr>
          <w:rFonts w:cs="Calibri" w:ascii="Calibri" w:hAnsi="Calibri"/>
          <w:b/>
          <w:sz w:val="22"/>
          <w:szCs w:val="22"/>
          <w:u w:val="single"/>
          <w:shd w:fill="FFFFFF" w:val="clear"/>
        </w:rPr>
        <w:t>333/2022. (IX.29.)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jc w:val="both"/>
        <w:rPr/>
      </w:pPr>
      <w:r>
        <w:rPr>
          <w:rFonts w:cs="Calibri" w:ascii="Calibri" w:hAnsi="Calibri"/>
          <w:sz w:val="22"/>
          <w:szCs w:val="22"/>
        </w:rPr>
        <w:t xml:space="preserve">Szombathely Megyei Jogú Város Közgyűlése jóváhagyja </w:t>
      </w:r>
      <w:r>
        <w:rPr>
          <w:rFonts w:cs="Calibri" w:ascii="Calibri" w:hAnsi="Calibri"/>
          <w:b/>
          <w:sz w:val="22"/>
          <w:szCs w:val="22"/>
        </w:rPr>
        <w:t>Dr. Pölöskey Péter</w:t>
      </w:r>
      <w:r>
        <w:rPr>
          <w:rFonts w:cs="Calibri" w:ascii="Calibri" w:hAnsi="Calibri"/>
          <w:sz w:val="22"/>
          <w:szCs w:val="22"/>
        </w:rPr>
        <w:t xml:space="preserve"> házi gyermekorvossal, a praxisjog birtokosával, a háziorvosi feladatok ellátása tárgyában kötött három oldalú megállapodás közös megegyezéssel történő megszűnését </w:t>
      </w:r>
      <w:r>
        <w:rPr>
          <w:rFonts w:cs="Calibri" w:ascii="Calibri" w:hAnsi="Calibri"/>
          <w:b/>
          <w:sz w:val="22"/>
          <w:szCs w:val="22"/>
        </w:rPr>
        <w:t>2022. november 30.</w:t>
      </w:r>
      <w:r>
        <w:rPr>
          <w:rFonts w:cs="Calibri" w:ascii="Calibri" w:hAnsi="Calibri"/>
          <w:sz w:val="22"/>
          <w:szCs w:val="22"/>
        </w:rPr>
        <w:t xml:space="preserve"> napjával.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A Közgyűlés felkéri a GESZ igazgatóját, hogy amennyiben Dr. Pölöskey Péter praxisjoga nem kerül értékesítésre 2022. november 30. napjáig, úgy 2022. december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Pölöskey Péter a praxisjogát nem tudja értékesíteni 2023. május 31. napjáig, úgy a betöltetlen praxis további működtetése érdekében a szükséges további intézkedéseket (bejelentés, hirdetés) - a jogszabálynak megfelelően – tegye meg.</w:t>
      </w:r>
    </w:p>
    <w:p>
      <w:pPr>
        <w:pStyle w:val="Normal"/>
        <w:ind w:left="646"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A Közgyűlés felkéri a GESZ igazgatóját, hogy Dr. Pölöskey Péter házi gyermekorvostól, a korábban az Önkormányzattól tulajdonába került és a rendelőben használt felszerelési tárgyakat az 1. pont szerinti megállapodás megszűnésével egyidejűleg térítésmentesen vegye vissza.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ind w:left="644" w:hanging="436"/>
        <w:jc w:val="both"/>
        <w:rPr>
          <w:rFonts w:ascii="Calibri" w:hAnsi="Calibri" w:cs="Calibri"/>
          <w:sz w:val="22"/>
          <w:szCs w:val="22"/>
        </w:rPr>
      </w:pPr>
      <w:r>
        <w:rPr>
          <w:rFonts w:cs="Calibri" w:ascii="Calibri" w:hAnsi="Calibri"/>
          <w:sz w:val="22"/>
          <w:szCs w:val="22"/>
        </w:rPr>
        <w:t xml:space="preserve">A Közgyűlés felhatalmazza a polgármestert, valamint a GESZ igazgatóját a Dr Pölöskey Péter házi gyermekorvossal kötendő - 1. pont szerinti - megállapodás aláírásár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259" w:hanging="1260"/>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8"/>
          <w:tab w:val="left" w:pos="1134" w:leader="none"/>
        </w:tabs>
        <w:ind w:left="1259"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r. László Győző, alpolgármester</w:t>
      </w:r>
    </w:p>
    <w:p>
      <w:pPr>
        <w:pStyle w:val="Normal"/>
        <w:tabs>
          <w:tab w:val="clear" w:pos="708"/>
          <w:tab w:val="left" w:pos="1134" w:leader="none"/>
        </w:tabs>
        <w:ind w:left="1259" w:hanging="1260"/>
        <w:rPr>
          <w:rFonts w:ascii="Calibri" w:hAnsi="Calibri" w:cs="Calibri"/>
          <w:sz w:val="22"/>
          <w:szCs w:val="22"/>
        </w:rPr>
      </w:pPr>
      <w:r>
        <w:rPr>
          <w:rFonts w:cs="Calibri" w:ascii="Calibri" w:hAnsi="Calibri"/>
          <w:sz w:val="22"/>
          <w:szCs w:val="22"/>
        </w:rPr>
        <w:tab/>
        <w:tab/>
        <w:t>Dr. Károlyi Ákos, jegyző</w:t>
      </w:r>
    </w:p>
    <w:p>
      <w:pPr>
        <w:pStyle w:val="Normal"/>
        <w:tabs>
          <w:tab w:val="clear" w:pos="708"/>
          <w:tab w:val="left" w:pos="1134" w:leader="none"/>
        </w:tabs>
        <w:ind w:left="1259" w:hanging="0"/>
        <w:rPr>
          <w:rFonts w:ascii="Calibri" w:hAnsi="Calibri" w:cs="Calibri"/>
          <w:sz w:val="22"/>
          <w:szCs w:val="22"/>
        </w:rPr>
      </w:pPr>
      <w:r>
        <w:rPr>
          <w:rFonts w:cs="Calibri" w:ascii="Calibri" w:hAnsi="Calibri"/>
          <w:sz w:val="22"/>
          <w:szCs w:val="22"/>
        </w:rPr>
        <w:t xml:space="preserve">/a végrehajtás előkészítéséért: </w:t>
      </w:r>
    </w:p>
    <w:p>
      <w:pPr>
        <w:pStyle w:val="Normal"/>
        <w:tabs>
          <w:tab w:val="clear" w:pos="708"/>
          <w:tab w:val="left" w:pos="1134" w:leader="none"/>
        </w:tabs>
        <w:ind w:left="1259"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134" w:leader="none"/>
        </w:tabs>
        <w:ind w:left="1259" w:hanging="0"/>
        <w:jc w:val="both"/>
        <w:rPr>
          <w:rFonts w:ascii="Calibri" w:hAnsi="Calibri" w:cs="Calibri"/>
          <w:sz w:val="22"/>
          <w:szCs w:val="22"/>
        </w:rPr>
      </w:pPr>
      <w:r>
        <w:rPr>
          <w:rFonts w:cs="Calibri" w:ascii="Calibri" w:hAnsi="Calibri"/>
          <w:sz w:val="22"/>
          <w:szCs w:val="22"/>
        </w:rPr>
        <w:t>Vigné Horváth Ilona, a GESZ igazgatója/</w:t>
      </w:r>
    </w:p>
    <w:p>
      <w:pPr>
        <w:pStyle w:val="Normal"/>
        <w:tabs>
          <w:tab w:val="clear" w:pos="708"/>
          <w:tab w:val="left" w:pos="1134" w:leader="none"/>
        </w:tabs>
        <w:ind w:left="1259"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 w:val="left" w:pos="1620" w:leader="none"/>
        </w:tabs>
        <w:rPr/>
      </w:pPr>
      <w:r>
        <w:rPr>
          <w:rFonts w:eastAsia="Calibri" w:cs="Calibri" w:ascii="Calibri" w:hAnsi="Calibri"/>
          <w:b/>
          <w:sz w:val="22"/>
          <w:szCs w:val="22"/>
        </w:rPr>
        <w:t xml:space="preserve"> </w:t>
      </w: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az 1. pont vonatkozásában)</w:t>
      </w:r>
    </w:p>
    <w:p>
      <w:pPr>
        <w:pStyle w:val="Normal"/>
        <w:tabs>
          <w:tab w:val="clear" w:pos="708"/>
          <w:tab w:val="left" w:pos="1260" w:leader="none"/>
          <w:tab w:val="left" w:pos="16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folyamatos (a 2. pont vonatkozásában)                   </w:t>
      </w:r>
    </w:p>
    <w:p>
      <w:pPr>
        <w:pStyle w:val="Normal"/>
        <w:tabs>
          <w:tab w:val="clear" w:pos="708"/>
          <w:tab w:val="left" w:pos="1260" w:leader="none"/>
          <w:tab w:val="left" w:pos="1620" w:leader="none"/>
        </w:tabs>
        <w:rPr>
          <w:rFonts w:ascii="Calibri" w:hAnsi="Calibri" w:cs="Calibri"/>
          <w:sz w:val="22"/>
          <w:szCs w:val="22"/>
        </w:rPr>
      </w:pPr>
      <w:r>
        <w:rPr>
          <w:rFonts w:cs="Calibri" w:ascii="Calibri" w:hAnsi="Calibri"/>
          <w:sz w:val="22"/>
          <w:szCs w:val="22"/>
        </w:rPr>
        <w:tab/>
        <w:t>2022. november 30. (a 3. és a 4. pont vonatkozásáb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Cs w:val="false"/>
          <w:sz w:val="22"/>
          <w:szCs w:val="22"/>
        </w:rPr>
      </w:pPr>
      <w:r>
        <w:rPr>
          <w:rFonts w:eastAsia="Calibri" w:cs="Calibri" w:ascii="Calibri" w:hAnsi="Calibri"/>
          <w:bCs w:val="false"/>
          <w:sz w:val="22"/>
          <w:szCs w:val="22"/>
          <w:lang w:eastAsia="en-US"/>
        </w:rPr>
        <w:tab/>
      </w:r>
    </w:p>
    <w:p>
      <w:pPr>
        <w:pStyle w:val="Normal"/>
        <w:ind w:left="705" w:hanging="705"/>
        <w:jc w:val="both"/>
        <w:rPr>
          <w:rFonts w:ascii="Calibri" w:hAnsi="Calibri" w:cs="Calibri"/>
          <w:b/>
          <w:b/>
          <w:i/>
          <w:i/>
          <w:iCs/>
          <w:sz w:val="22"/>
          <w:szCs w:val="22"/>
        </w:rPr>
      </w:pPr>
      <w:r>
        <w:rPr>
          <w:rFonts w:cs="Calibri" w:ascii="Calibri" w:hAnsi="Calibri"/>
          <w:b/>
          <w:sz w:val="22"/>
          <w:szCs w:val="22"/>
        </w:rPr>
        <w:t>9./</w:t>
      </w:r>
      <w:r>
        <w:rPr>
          <w:rFonts w:cs="Calibri" w:ascii="Calibri" w:hAnsi="Calibri"/>
          <w:bCs w:val="false"/>
          <w:sz w:val="22"/>
          <w:szCs w:val="22"/>
        </w:rPr>
        <w:tab/>
      </w:r>
      <w:bookmarkStart w:id="11" w:name="_Hlk113970531"/>
      <w:r>
        <w:rPr>
          <w:rFonts w:cs="Calibri" w:ascii="Calibri" w:hAnsi="Calibri"/>
          <w:b/>
          <w:sz w:val="22"/>
          <w:szCs w:val="22"/>
        </w:rPr>
        <w:t>Javaslat a Kolozsvár utcai telephelyen nyújtott hajléktalanok otthona szolgáltatás megszüntetésével kapcsolatos döntések meghozatalára</w:t>
      </w:r>
      <w:r>
        <w:rPr>
          <w:rFonts w:cs="Calibri" w:ascii="Calibri" w:hAnsi="Calibri"/>
          <w:bCs w:val="false"/>
          <w:sz w:val="22"/>
          <w:szCs w:val="22"/>
        </w:rPr>
        <w:t xml:space="preserve"> </w:t>
      </w:r>
      <w:bookmarkEnd w:id="11"/>
    </w:p>
    <w:p>
      <w:pPr>
        <w:pStyle w:val="Normal"/>
        <w:tabs>
          <w:tab w:val="clear" w:pos="708"/>
          <w:tab w:val="left" w:pos="-2268" w:leader="none"/>
        </w:tabs>
        <w:jc w:val="both"/>
        <w:rPr/>
      </w:pPr>
      <w:r>
        <w:rPr>
          <w:rFonts w:cs="Calibri" w:ascii="Calibri" w:hAnsi="Calibri"/>
          <w:b/>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 xml:space="preserve">              Dr. Nemény András polgármester</w:t>
      </w:r>
    </w:p>
    <w:p>
      <w:pPr>
        <w:pStyle w:val="Normal"/>
        <w:rPr/>
      </w:pPr>
      <w:r>
        <w:rPr>
          <w:rFonts w:eastAsia="Calibri" w:cs="Calibri" w:ascii="Calibri" w:hAnsi="Calibri"/>
          <w:bCs w:val="false"/>
          <w:i/>
          <w:sz w:val="22"/>
          <w:szCs w:val="22"/>
          <w:lang w:eastAsia="en-US"/>
        </w:rPr>
        <w:tab/>
        <w:tab/>
        <w:tab/>
        <w:t xml:space="preserve"> </w:t>
      </w:r>
      <w:r>
        <w:rPr>
          <w:rFonts w:eastAsia="Calibri" w:cs="Calibri" w:ascii="Calibri" w:hAnsi="Calibri"/>
          <w:bCs w:val="false"/>
          <w:sz w:val="22"/>
          <w:szCs w:val="22"/>
          <w:lang w:eastAsia="en-US"/>
        </w:rPr>
        <w:t>Dr. László Győző alpolgármester</w:t>
      </w:r>
    </w:p>
    <w:p>
      <w:pPr>
        <w:pStyle w:val="Normal"/>
        <w:ind w:left="2127" w:hanging="1422"/>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Meghívott:</w:t>
      </w:r>
      <w:r>
        <w:rPr>
          <w:rFonts w:eastAsia="Calibri" w:cs="Calibri" w:ascii="Calibri" w:hAnsi="Calibri"/>
          <w:b/>
          <w:sz w:val="22"/>
          <w:szCs w:val="22"/>
          <w:lang w:eastAsia="en-US"/>
        </w:rPr>
        <w:tab/>
      </w:r>
      <w:r>
        <w:rPr>
          <w:rFonts w:eastAsia="Calibri" w:cs="Calibri" w:ascii="Calibri" w:hAnsi="Calibri"/>
          <w:bCs w:val="false"/>
          <w:sz w:val="22"/>
          <w:szCs w:val="22"/>
          <w:lang w:eastAsia="en-US"/>
        </w:rPr>
        <w:t>Németh Klára, a Fogyatékkal Élőket és Hajléktalanokat Ellátó Közhasznú Nonprofit Kft. ügyvezető igazgatója</w:t>
      </w:r>
    </w:p>
    <w:p>
      <w:pPr>
        <w:pStyle w:val="Normal"/>
        <w:ind w:left="2127" w:hanging="1422"/>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elentkezőt nem látok, a vitát lezárom, egy határozati javaslatunk van, erről szavazunk most.</w:t>
      </w:r>
    </w:p>
    <w:p>
      <w:pPr>
        <w:pStyle w:val="Normal"/>
        <w:jc w:val="both"/>
        <w:rPr>
          <w:rFonts w:ascii="Calibri" w:hAnsi="Calibri" w:eastAsia="Calibri" w:cs="Calibri"/>
          <w:sz w:val="22"/>
          <w:lang w:eastAsia="en-US"/>
        </w:rPr>
      </w:pPr>
      <w:r>
        <w:rPr>
          <w:rFonts w:cs="Calibri" w:ascii="Calibri" w:hAnsi="Calibri"/>
          <w:bCs w:val="false"/>
          <w:sz w:val="22"/>
        </w:rPr>
        <w:t xml:space="preserve">Megállapítom, hogy a testület </w:t>
      </w:r>
      <w:r>
        <w:rPr>
          <w:rFonts w:eastAsia="Calibri" w:cs="Calibri" w:ascii="Calibri" w:hAnsi="Calibri"/>
          <w:sz w:val="22"/>
          <w:lang w:eastAsia="en-US"/>
        </w:rPr>
        <w:t>21 egyhangú igen szavazattal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t>334/2022. (IX. 29.)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Szombathely Megyei Jogú Város Közgyűlése a</w:t>
      </w:r>
      <w:r>
        <w:rPr>
          <w:rFonts w:cs="Calibri" w:ascii="Calibri" w:hAnsi="Calibri"/>
          <w:iCs/>
          <w:sz w:val="22"/>
          <w:szCs w:val="22"/>
        </w:rPr>
        <w:t xml:space="preserve"> „</w:t>
      </w:r>
      <w:r>
        <w:rPr>
          <w:rFonts w:cs="Calibri" w:ascii="Calibri" w:hAnsi="Calibri"/>
          <w:sz w:val="22"/>
          <w:szCs w:val="22"/>
        </w:rPr>
        <w:t>Javaslat a Kolozsvár utcai telephelyen nyújtott hajléktalanok otthona szolgáltatás megszüntetésével kapcsolatos döntések meghozatalára” című előterjesztést megtárgyalta, és a Kolozsvár u. 27. szám alatti hajléktalanok otthona és az általa nyújtott szolgáltatás szolgáltatói nyilvántartásból történt törlésére tekintettel felhatalmazza a polgármestert a Fogyatékkal Élőket és Hajléktalanokat Ellátó Közhasznú Nonprofit Kft.-vel megkötött ellátási szerződés e tárgykörben történő módosít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1410" w:hanging="14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 László Győző, alpolgármest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t>Németh Klára, a FÉHE Kft. ügyvezetője/</w:t>
      </w:r>
    </w:p>
    <w:p>
      <w:pPr>
        <w:pStyle w:val="Normal"/>
        <w:ind w:left="1440" w:hanging="1440"/>
        <w:jc w:val="both"/>
        <w:rPr>
          <w:rFonts w:ascii="Calibri" w:hAnsi="Calibri" w:cs="Calibri"/>
          <w:b/>
          <w:b/>
          <w:sz w:val="22"/>
          <w:szCs w:val="22"/>
          <w:u w:val="single"/>
        </w:rPr>
      </w:pPr>
      <w:r>
        <w:rPr>
          <w:rFonts w:cs="Calibri" w:ascii="Calibri" w:hAnsi="Calibri"/>
          <w:b/>
          <w:sz w:val="22"/>
          <w:szCs w:val="22"/>
          <w:u w:val="single"/>
        </w:rPr>
      </w:r>
    </w:p>
    <w:p>
      <w:pPr>
        <w:pStyle w:val="Normal"/>
        <w:ind w:left="1440" w:hanging="1440"/>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w:t>
        <w:tab/>
        <w:t>2022.10.15.</w:t>
        <w:tab/>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z w:val="22"/>
          <w:szCs w:val="22"/>
        </w:rPr>
      </w:pPr>
      <w:r>
        <w:rPr>
          <w:rFonts w:cs="Calibri" w:ascii="Calibri" w:hAnsi="Calibri"/>
          <w:bCs w:val="false"/>
          <w:sz w:val="22"/>
          <w:szCs w:val="22"/>
        </w:rPr>
      </w:r>
      <w:bookmarkStart w:id="12" w:name="_Hlk112231887"/>
      <w:bookmarkStart w:id="13" w:name="_Hlk112231887"/>
    </w:p>
    <w:p>
      <w:pPr>
        <w:pStyle w:val="Normal"/>
        <w:ind w:left="705" w:hanging="705"/>
        <w:jc w:val="both"/>
        <w:rPr>
          <w:rFonts w:ascii="Calibri" w:hAnsi="Calibri" w:cs="Calibri"/>
          <w:b/>
          <w:b/>
          <w:i/>
          <w:i/>
          <w:sz w:val="22"/>
          <w:szCs w:val="22"/>
        </w:rPr>
      </w:pPr>
      <w:r>
        <w:rPr>
          <w:rFonts w:cs="Calibri" w:ascii="Calibri" w:hAnsi="Calibri"/>
          <w:b/>
          <w:sz w:val="22"/>
          <w:szCs w:val="22"/>
        </w:rPr>
        <w:t>10./</w:t>
        <w:tab/>
      </w:r>
      <w:r>
        <w:rPr>
          <w:rFonts w:cs="Calibri" w:ascii="Calibri" w:hAnsi="Calibri"/>
          <w:b/>
          <w:sz w:val="22"/>
          <w:szCs w:val="22"/>
          <w:lang w:eastAsia="en-US"/>
        </w:rPr>
        <w:t>Javaslat előzetes településfejlesztési döntés meghozatalára a településrendezési eszközök generális felülvizsgálata érdekében</w:t>
      </w:r>
    </w:p>
    <w:p>
      <w:pPr>
        <w:pStyle w:val="Normal"/>
        <w:tabs>
          <w:tab w:val="clear" w:pos="708"/>
          <w:tab w:val="left" w:pos="709" w:leader="none"/>
        </w:tabs>
        <w:ind w:left="705" w:hanging="0"/>
        <w:jc w:val="both"/>
        <w:rPr>
          <w:rFonts w:ascii="Calibri" w:hAnsi="Calibri" w:cs="Calibri"/>
          <w:b/>
          <w:b/>
          <w:i/>
          <w:i/>
          <w:sz w:val="22"/>
          <w:szCs w:val="22"/>
        </w:rPr>
      </w:pPr>
      <w:r>
        <w:rPr>
          <w:rFonts w:cs="Calibri" w:ascii="Calibri" w:hAnsi="Calibri"/>
          <w:b/>
          <w:bCs w:val="false"/>
          <w:sz w:val="22"/>
          <w:szCs w:val="22"/>
          <w:u w:val="single"/>
        </w:rPr>
        <w:t>Előadók:</w:t>
      </w:r>
      <w:r>
        <w:rPr>
          <w:rFonts w:cs="Calibri" w:ascii="Calibri" w:hAnsi="Calibri"/>
          <w:bCs w:val="false"/>
          <w:sz w:val="22"/>
          <w:szCs w:val="22"/>
        </w:rPr>
        <w:tab/>
        <w:t>Dr. Nemény András polgármester</w:t>
      </w:r>
    </w:p>
    <w:p>
      <w:pPr>
        <w:pStyle w:val="Normal"/>
        <w:spacing w:before="0" w:after="0"/>
        <w:ind w:left="1065" w:hanging="0"/>
        <w:contextualSpacing/>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spacing w:before="0" w:after="0"/>
        <w:ind w:left="1065" w:hanging="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iCs/>
          <w:sz w:val="22"/>
          <w:u w:val="single"/>
        </w:rPr>
        <w:t>Dr. Nemény András polgármester:</w:t>
      </w:r>
      <w:r>
        <w:rPr>
          <w:rFonts w:cs="Calibri" w:ascii="Calibri" w:hAnsi="Calibri"/>
          <w:bCs w:val="false"/>
          <w:iCs/>
          <w:sz w:val="22"/>
        </w:rPr>
        <w:t xml:space="preserve"> Következő napirendi pontunk jön. Itt jön vissza az a módosító javaslat, ami a Bagolyvárral kapcsolatos, akkor először erről szavazunk</w:t>
      </w:r>
      <w:r>
        <w:rPr>
          <w:rFonts w:cs="Calibri" w:ascii="Calibri" w:hAnsi="Calibri"/>
          <w:b/>
          <w:bCs w:val="false"/>
          <w:iCs/>
          <w:sz w:val="22"/>
          <w:szCs w:val="22"/>
        </w:rPr>
        <w:t xml:space="preserve"> </w:t>
      </w:r>
      <w:r>
        <w:rPr>
          <w:rFonts w:cs="Calibri" w:ascii="Calibri" w:hAnsi="Calibri"/>
          <w:bCs w:val="false"/>
          <w:iCs/>
          <w:sz w:val="22"/>
          <w:szCs w:val="22"/>
        </w:rPr>
        <w:t xml:space="preserve">ugye.  Az elővásárlási bejegyzés kerüljön be, erről szavazunk most. </w:t>
      </w:r>
    </w:p>
    <w:p>
      <w:pPr>
        <w:pStyle w:val="Normal"/>
        <w:jc w:val="both"/>
        <w:rPr>
          <w:rFonts w:ascii="Calibri" w:hAnsi="Calibri" w:cs="Calibri"/>
          <w:b/>
          <w:b/>
          <w:bCs w:val="false"/>
          <w:iCs/>
          <w:sz w:val="22"/>
          <w:szCs w:val="22"/>
        </w:rPr>
      </w:pPr>
      <w:r>
        <w:rPr>
          <w:rFonts w:cs="Calibri" w:ascii="Calibri" w:hAnsi="Calibri"/>
          <w:bCs w:val="false"/>
          <w:iCs/>
          <w:sz w:val="22"/>
          <w:szCs w:val="22"/>
        </w:rPr>
        <w:t>Megállapítom, hogy a testület 14 igen, 0 nem, 7 tartózkodás</w:t>
      </w:r>
      <w:r>
        <w:rPr>
          <w:rFonts w:cs="Calibri" w:ascii="Calibri" w:hAnsi="Calibri"/>
          <w:b/>
          <w:bCs w:val="false"/>
          <w:iCs/>
          <w:sz w:val="22"/>
          <w:szCs w:val="22"/>
        </w:rPr>
        <w:tab/>
      </w:r>
      <w:bookmarkEnd w:id="13"/>
    </w:p>
    <w:p>
      <w:pPr>
        <w:pStyle w:val="Normal"/>
        <w:jc w:val="both"/>
        <w:rPr>
          <w:rFonts w:ascii="Calibri" w:hAnsi="Calibri" w:cs="Calibri"/>
          <w:b/>
          <w:b/>
          <w:bCs w:val="false"/>
          <w:iCs/>
          <w:sz w:val="22"/>
          <w:szCs w:val="22"/>
        </w:rPr>
      </w:pPr>
      <w:r>
        <w:rPr>
          <w:rFonts w:cs="Calibri" w:ascii="Calibri" w:hAnsi="Calibri"/>
          <w:b/>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Többen beszélnek egyszerre</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u w:val="single"/>
        </w:rPr>
        <w:t>Dr. Nemény András polgármester:</w:t>
      </w:r>
      <w:r>
        <w:rPr>
          <w:rFonts w:cs="Calibri" w:ascii="Calibri" w:hAnsi="Calibri"/>
          <w:bCs w:val="false"/>
          <w:iCs/>
          <w:sz w:val="22"/>
        </w:rPr>
        <w:t xml:space="preserve"> Akkor tegyünk rendet, újra szavazunk. Én vezetem az ülést, új szavazást rendelek el, most szavazunk.</w:t>
      </w:r>
    </w:p>
    <w:p>
      <w:pPr>
        <w:pStyle w:val="Normal"/>
        <w:jc w:val="both"/>
        <w:rPr/>
      </w:pPr>
      <w:r>
        <w:rPr>
          <w:rFonts w:cs="Calibri" w:ascii="Calibri" w:hAnsi="Calibri"/>
          <w:bCs w:val="false"/>
          <w:iCs/>
          <w:sz w:val="22"/>
        </w:rPr>
        <w:t>Megállapítom, hogy a testület újra 14 igen, 0 nem és 7 tartózkodással, de más felállásban történt mindez és azt gondolom, hogy ez így öröm. És ezzel a módosítással teszem fel szavazásra a határozati javaslatot, szavazunk most.</w:t>
      </w:r>
    </w:p>
    <w:p>
      <w:pPr>
        <w:pStyle w:val="Normal"/>
        <w:jc w:val="both"/>
        <w:rPr/>
      </w:pPr>
      <w:r>
        <w:rPr>
          <w:rFonts w:cs="Calibri" w:ascii="Calibri" w:hAnsi="Calibri"/>
          <w:bCs w:val="false"/>
          <w:iCs/>
          <w:sz w:val="22"/>
        </w:rPr>
        <w:t>Megállapítom, hogy a testület 14 igen, 0 nem, 6 tartózkodással – 1 képviselő nem vett részt a szavazásban – elfogadta a javaslatot és a következő határozatot hozta:</w:t>
      </w:r>
    </w:p>
    <w:p>
      <w:pPr>
        <w:pStyle w:val="Normal"/>
        <w:jc w:val="both"/>
        <w:rPr>
          <w:rFonts w:ascii="Calibri" w:hAnsi="Calibri" w:cs="Calibri"/>
          <w:bCs w:val="false"/>
          <w:iCs/>
          <w:sz w:val="22"/>
        </w:rPr>
      </w:pPr>
      <w:r>
        <w:rPr>
          <w:rFonts w:cs="Calibri" w:ascii="Calibri" w:hAnsi="Calibri"/>
          <w:bCs w:val="false"/>
          <w:iCs/>
          <w:sz w:val="22"/>
        </w:rPr>
      </w:r>
    </w:p>
    <w:p>
      <w:pPr>
        <w:pStyle w:val="Normal"/>
        <w:jc w:val="center"/>
        <w:rPr>
          <w:rFonts w:ascii="Calibri" w:hAnsi="Calibri" w:cs="Calibri"/>
          <w:b/>
          <w:b/>
          <w:sz w:val="22"/>
          <w:szCs w:val="22"/>
          <w:u w:val="single"/>
        </w:rPr>
      </w:pPr>
      <w:r>
        <w:rPr>
          <w:rFonts w:cs="Calibri" w:ascii="Calibri" w:hAnsi="Calibri"/>
          <w:b/>
          <w:sz w:val="22"/>
          <w:szCs w:val="22"/>
          <w:u w:val="single"/>
        </w:rPr>
        <w:t>335/2022. (IX. 29. )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jc w:val="both"/>
        <w:rPr/>
      </w:pPr>
      <w:r>
        <w:rPr>
          <w:rFonts w:cs="Calibri" w:ascii="Calibri" w:hAnsi="Calibri"/>
          <w:sz w:val="22"/>
          <w:szCs w:val="22"/>
        </w:rPr>
        <w:t>Szombathely Megyei Jogú Város Közgyűlése elhatározza, hogy településrendezési eszközeinek folyamatban lévő felülvizsgálata során a 259/2022. (VI.27.)</w:t>
      </w:r>
      <w:r>
        <w:rPr>
          <w:rFonts w:cs="Calibri" w:ascii="Calibri" w:hAnsi="Calibri"/>
          <w:b/>
          <w:sz w:val="22"/>
          <w:szCs w:val="22"/>
        </w:rPr>
        <w:t xml:space="preserve"> </w:t>
      </w:r>
      <w:r>
        <w:rPr>
          <w:rFonts w:cs="Calibri" w:ascii="Calibri" w:hAnsi="Calibri"/>
          <w:sz w:val="22"/>
          <w:szCs w:val="22"/>
        </w:rPr>
        <w:t>Kgy. számú határozatával hozott előzetes településfejlesztési döntését kiegészíti, és az 1. számú melléklet elemeit az előterjesztésben foglaltaknak megfelelően kidolgozásra javasolja azzal, hogy kerüljön be a Bagolyvár épületével érintett 4751/3 hrsz alatti ingatlan tekintetében az önkormányzatot illető elővásárlási jog bejegyzésének kidolgozása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A Közgyűlés felkéri a polgármestert, hogy a felülvizsgálat kapcsán szükséges terveket és azok alátámasztó munkarészeit készíttesse el, a jogszabály szerinti véleményezési eljárást folytassa le, és előzőek eredményét terjessze a Közgyűlés elé. </w:t>
      </w:r>
    </w:p>
    <w:p>
      <w:pPr>
        <w:pStyle w:val="Normal"/>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ind w:left="993" w:hanging="705"/>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tab/>
      </w:r>
      <w:r>
        <w:rPr>
          <w:rFonts w:cs="Calibri" w:ascii="Calibri" w:hAnsi="Calibri"/>
          <w:sz w:val="22"/>
          <w:szCs w:val="22"/>
        </w:rPr>
        <w:t>Dr. Nemény András polgármester</w:t>
      </w:r>
    </w:p>
    <w:p>
      <w:pPr>
        <w:pStyle w:val="Normal"/>
        <w:ind w:left="993" w:hanging="705"/>
        <w:jc w:val="both"/>
        <w:rPr>
          <w:rFonts w:ascii="Calibri" w:hAnsi="Calibri" w:cs="Calibri"/>
          <w:bCs w:val="false"/>
          <w:sz w:val="22"/>
          <w:szCs w:val="22"/>
        </w:rPr>
      </w:pPr>
      <w:r>
        <w:rPr>
          <w:rFonts w:cs="Calibri" w:ascii="Calibri" w:hAnsi="Calibri"/>
          <w:b/>
          <w:sz w:val="22"/>
          <w:szCs w:val="22"/>
        </w:rPr>
        <w:tab/>
        <w:tab/>
        <w:tab/>
      </w:r>
      <w:r>
        <w:rPr>
          <w:rFonts w:cs="Calibri" w:ascii="Calibri" w:hAnsi="Calibri"/>
          <w:sz w:val="22"/>
          <w:szCs w:val="22"/>
        </w:rPr>
        <w:t>Dr. Horváth Attila alpolgármester</w:t>
      </w:r>
    </w:p>
    <w:p>
      <w:pPr>
        <w:pStyle w:val="Normal"/>
        <w:ind w:left="993" w:hanging="705"/>
        <w:jc w:val="both"/>
        <w:rPr>
          <w:rFonts w:ascii="Calibri" w:hAnsi="Calibri" w:cs="Calibri"/>
          <w:bCs w:val="false"/>
          <w:sz w:val="22"/>
          <w:szCs w:val="22"/>
        </w:rPr>
      </w:pPr>
      <w:r>
        <w:rPr>
          <w:rFonts w:cs="Calibri" w:ascii="Calibri" w:hAnsi="Calibri"/>
          <w:sz w:val="22"/>
          <w:szCs w:val="22"/>
        </w:rPr>
        <w:tab/>
        <w:tab/>
        <w:tab/>
        <w:t>(A végrehajtás előkészítéséért: Sütő Gabriella városi főépítész)</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122"/>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w:t>
        <w:tab/>
        <w:tab/>
        <w:tab/>
        <w:t>1. pont vonatkozásában:</w:t>
        <w:tab/>
        <w:t>azonnal</w:t>
      </w:r>
    </w:p>
    <w:p>
      <w:pPr>
        <w:pStyle w:val="Normal"/>
        <w:jc w:val="both"/>
        <w:rPr>
          <w:rFonts w:ascii="Calibri" w:hAnsi="Calibri" w:cs="Calibri"/>
          <w:bCs w:val="false"/>
          <w:sz w:val="22"/>
          <w:szCs w:val="22"/>
        </w:rPr>
      </w:pPr>
      <w:r>
        <w:rPr>
          <w:rFonts w:cs="Calibri" w:ascii="Calibri" w:hAnsi="Calibri"/>
          <w:sz w:val="22"/>
          <w:szCs w:val="22"/>
        </w:rPr>
        <w:tab/>
        <w:tab/>
        <w:tab/>
        <w:t>2. pont vonatkozásában:</w:t>
        <w:tab/>
        <w:t>2022. novemberi Közgyűlés</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Cs/>
          <w:sz w:val="22"/>
        </w:rPr>
      </w:pPr>
      <w:r>
        <w:rPr>
          <w:rFonts w:cs="Calibri" w:ascii="Calibri" w:hAnsi="Calibri"/>
          <w:b/>
          <w:bCs w:val="false"/>
          <w:iCs/>
          <w:sz w:val="22"/>
          <w:u w:val="single"/>
        </w:rPr>
        <w:t>Dr. Nemény András polgármester</w:t>
      </w:r>
      <w:r>
        <w:rPr>
          <w:rFonts w:cs="Calibri" w:ascii="Calibri" w:hAnsi="Calibri"/>
          <w:bCs w:val="false"/>
          <w:iCs/>
          <w:sz w:val="22"/>
        </w:rPr>
        <w:t>: Nem kell mindent értenünk, ez nagyon unalmas lenne, hogyha mindig tudnánk, hogy mi fog történni.</w:t>
      </w:r>
    </w:p>
    <w:p>
      <w:pPr>
        <w:pStyle w:val="Normal"/>
        <w:ind w:firstLine="705"/>
        <w:jc w:val="both"/>
        <w:rPr>
          <w:rFonts w:ascii="Calibri" w:hAnsi="Calibri" w:cs="Calibri"/>
          <w:b/>
          <w:b/>
          <w:bCs w:val="false"/>
          <w:iCs/>
          <w:sz w:val="22"/>
          <w:szCs w:val="22"/>
        </w:rPr>
      </w:pPr>
      <w:r>
        <w:rPr>
          <w:rFonts w:cs="Calibri" w:ascii="Calibri" w:hAnsi="Calibri"/>
          <w:b/>
          <w:bCs w:val="false"/>
          <w:iCs/>
          <w:sz w:val="22"/>
          <w:szCs w:val="22"/>
        </w:rPr>
      </w:r>
    </w:p>
    <w:p>
      <w:pPr>
        <w:pStyle w:val="Normal"/>
        <w:ind w:left="705" w:hanging="705"/>
        <w:jc w:val="both"/>
        <w:rPr>
          <w:rFonts w:ascii="Calibri" w:hAnsi="Calibri" w:eastAsia="Calibri" w:cs="Calibri"/>
          <w:b/>
          <w:b/>
          <w:i/>
          <w:i/>
          <w:iCs/>
          <w:color w:val="000000"/>
          <w:sz w:val="22"/>
          <w:szCs w:val="22"/>
          <w:lang w:eastAsia="en-US"/>
        </w:rPr>
      </w:pPr>
      <w:r>
        <w:rPr>
          <w:rFonts w:eastAsia="Calibri" w:cs="Calibri" w:ascii="Calibri" w:hAnsi="Calibri"/>
          <w:b/>
          <w:color w:val="000000"/>
          <w:sz w:val="22"/>
          <w:szCs w:val="22"/>
          <w:lang w:eastAsia="en-US"/>
        </w:rPr>
        <w:t>11./</w:t>
        <w:tab/>
        <w:t xml:space="preserve">Javaslat közterületek elnevezésére </w:t>
      </w:r>
    </w:p>
    <w:p>
      <w:pPr>
        <w:pStyle w:val="Normal"/>
        <w:tabs>
          <w:tab w:val="clear" w:pos="708"/>
          <w:tab w:val="left" w:pos="-2268" w:leader="none"/>
        </w:tabs>
        <w:jc w:val="both"/>
        <w:rPr/>
      </w:pPr>
      <w:r>
        <w:rPr>
          <w:rFonts w:cs="Calibri" w:ascii="Calibri" w:hAnsi="Calibri"/>
          <w:b/>
          <w:bCs w:val="false"/>
          <w:sz w:val="22"/>
          <w:szCs w:val="22"/>
        </w:rPr>
        <w:tab/>
      </w:r>
      <w:r>
        <w:rPr>
          <w:rFonts w:cs="Calibri" w:ascii="Calibri" w:hAnsi="Calibri"/>
          <w:b/>
          <w:bCs w:val="false"/>
          <w:sz w:val="22"/>
          <w:szCs w:val="22"/>
          <w:u w:val="single"/>
        </w:rPr>
        <w:t>Előadók:</w:t>
      </w:r>
      <w:r>
        <w:rPr>
          <w:rFonts w:cs="Calibri" w:ascii="Calibri" w:hAnsi="Calibri"/>
          <w:bCs w:val="false"/>
          <w:sz w:val="22"/>
          <w:szCs w:val="22"/>
        </w:rPr>
        <w:t xml:space="preserve">       Dr. Nemény András polgármester</w:t>
      </w:r>
    </w:p>
    <w:p>
      <w:pPr>
        <w:pStyle w:val="Normal"/>
        <w:ind w:left="705" w:hanging="705"/>
        <w:jc w:val="both"/>
        <w:rPr>
          <w:rFonts w:ascii="Calibri" w:hAnsi="Calibri" w:eastAsia="Calibri" w:cs="Calibri"/>
          <w:bCs w:val="false"/>
          <w:sz w:val="22"/>
          <w:szCs w:val="22"/>
          <w:lang w:eastAsia="en-US"/>
        </w:rPr>
      </w:pPr>
      <w:r>
        <w:rPr>
          <w:rFonts w:eastAsia="Calibri" w:cs="Calibri" w:ascii="Calibri" w:hAnsi="Calibri"/>
          <w:bCs w:val="false"/>
          <w:i/>
          <w:sz w:val="22"/>
          <w:szCs w:val="22"/>
          <w:lang w:eastAsia="en-US"/>
        </w:rPr>
        <w:tab/>
        <w:tab/>
        <w:tab/>
        <w:tab/>
        <w:t xml:space="preserve"> </w:t>
      </w:r>
      <w:r>
        <w:rPr>
          <w:rFonts w:eastAsia="Calibri" w:cs="Calibri" w:ascii="Calibri" w:hAnsi="Calibri"/>
          <w:bCs w:val="false"/>
          <w:sz w:val="22"/>
          <w:szCs w:val="22"/>
          <w:lang w:eastAsia="en-US"/>
        </w:rPr>
        <w:t>Horváth Soma alpolgármester</w:t>
      </w:r>
    </w:p>
    <w:p>
      <w:pPr>
        <w:pStyle w:val="Normal"/>
        <w:ind w:left="705" w:hanging="70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A következő napirendnél a végén a Gordonka lett. Kecskés László képviselő úr szeretne valamit?</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pPr>
      <w:r>
        <w:rPr>
          <w:rFonts w:eastAsia="Calibri" w:cs="Calibri" w:ascii="Calibri" w:hAnsi="Calibri"/>
          <w:b/>
          <w:bCs w:val="false"/>
          <w:sz w:val="22"/>
          <w:u w:val="single"/>
          <w:lang w:eastAsia="en-US"/>
        </w:rPr>
        <w:t>Dr. Kecskés László, az Egészségügyi Szakmai Bizottság elnöke:</w:t>
      </w:r>
      <w:r>
        <w:rPr>
          <w:rFonts w:eastAsia="Calibri" w:cs="Calibri" w:ascii="Calibri" w:hAnsi="Calibri"/>
          <w:bCs w:val="false"/>
          <w:sz w:val="22"/>
          <w:lang w:eastAsia="en-US"/>
        </w:rPr>
        <w:t xml:space="preserve"> Egyezik a lakosságnak az akaratával és jónak is tartom. </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A felhozatalból ez a Gordonka tetszett. Én jártam gordonkára, szavazunk. Az első azért még a Tölgyes fasor, most arról szavazunk.</w:t>
      </w:r>
    </w:p>
    <w:p>
      <w:pPr>
        <w:pStyle w:val="Normal"/>
        <w:jc w:val="both"/>
        <w:rPr/>
      </w:pPr>
      <w:r>
        <w:rPr>
          <w:rFonts w:eastAsia="Calibri" w:cs="Calibri" w:ascii="Calibri" w:hAnsi="Calibri"/>
          <w:bCs w:val="false"/>
          <w:sz w:val="22"/>
          <w:lang w:eastAsia="en-US"/>
        </w:rPr>
        <w:t xml:space="preserve">Megállapítom, hogy a testület 21 igen szavazattal elfogadta a javaslatot és a következő határozatot hozta: </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t>336/2022. (IX.29.)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jc w:val="both"/>
        <w:rPr>
          <w:rFonts w:ascii="Calibri" w:hAnsi="Calibri" w:cs="Calibri"/>
          <w:sz w:val="22"/>
          <w:szCs w:val="22"/>
        </w:rPr>
      </w:pPr>
      <w:r>
        <w:rPr>
          <w:rFonts w:cs="Calibri" w:ascii="Calibri" w:hAnsi="Calibri"/>
          <w:sz w:val="22"/>
          <w:szCs w:val="22"/>
        </w:rPr>
        <w:t>Szombathely Megyei Jogú Város Közgyűlése a Magyarország helyi önkormányzatairól szóló 2011. évi CLXXXIX. törvény 42. § 8. pontja értelmében a Szombathely, külterület 01048/135 hrsz-ú, közút megjelölésű közterületi ingatlant Tölgyes fasornak nevezi e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 Közgyűlés felkéri a polgármestert és a jegyzőt, hogy az 1. pontban elhatározott közterület átnevezéssel kapcsolatos adatszolgáltatási kötelezettségek teljesítése iránt intézkedjen, a nyilvántartásokon szükséges átvezetésről gondoskodjon.</w:t>
      </w:r>
    </w:p>
    <w:p>
      <w:pPr>
        <w:pStyle w:val="WWListaszerbekezds2"/>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 Közgyűlés felkéri a polgármestert, hogy a lakosságot a közterület átnevezéséről az önkormányzati hetilap és a Városi TV útján értesítse.</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sz w:val="22"/>
          <w:szCs w:val="22"/>
        </w:rPr>
      </w:pPr>
      <w:r>
        <w:rPr>
          <w:rFonts w:cs="Calibri" w:ascii="Calibri" w:hAnsi="Calibri"/>
          <w:sz w:val="22"/>
          <w:szCs w:val="22"/>
        </w:rPr>
        <w:tab/>
        <w:tab/>
        <w:t>Dr. Kovács Előd, a Polgármesteri Kabinet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both"/>
        <w:rPr>
          <w:rFonts w:ascii="Calibri" w:hAnsi="Calibri" w:eastAsia="Calibri" w:cs="Calibri"/>
          <w:bCs w:val="false"/>
          <w:sz w:val="22"/>
          <w:lang w:eastAsia="en-US"/>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És most jön a Gordonka, erről szavazunk. Gordonka, amikor kicsi volt a Gordon.</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t>Megállapítom, hogy a testület 20 egyhangú igen szavazattal – 1 képviselő nem vett részt a szavazásban – elfogadta a határozati javaslatot és a következő határozatot hozta:</w:t>
      </w:r>
    </w:p>
    <w:p>
      <w:pPr>
        <w:pStyle w:val="Normal"/>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t>337/2022. (IX.29.)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0" w:after="0"/>
        <w:ind w:left="709" w:hanging="283"/>
        <w:contextualSpacing/>
        <w:jc w:val="both"/>
        <w:rPr>
          <w:rFonts w:ascii="Calibri" w:hAnsi="Calibri" w:cs="Calibri"/>
          <w:sz w:val="22"/>
          <w:szCs w:val="22"/>
        </w:rPr>
      </w:pPr>
      <w:r>
        <w:rPr>
          <w:rFonts w:cs="Calibri" w:ascii="Calibri" w:hAnsi="Calibri"/>
          <w:sz w:val="22"/>
          <w:szCs w:val="22"/>
        </w:rPr>
        <w:t>Szombathely Megyei Jogú Város Közgyűlése a Magyarország helyi önkormányzatairól szóló 2011. évi CLXXXIX. törvény 42. § 8. pontja értelmében a Szombathely, belterület 4425/19 hrsz-ú, magánút megjelölésű közterületi ingatlant Gordonka utcának nevezi el.</w:t>
      </w:r>
    </w:p>
    <w:p>
      <w:pPr>
        <w:pStyle w:val="Normal"/>
        <w:tabs>
          <w:tab w:val="clear" w:pos="708"/>
          <w:tab w:val="left" w:pos="567" w:leader="none"/>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09" w:hanging="283"/>
        <w:contextualSpacing/>
        <w:jc w:val="both"/>
        <w:rPr>
          <w:rFonts w:ascii="Calibri" w:hAnsi="Calibri" w:cs="Calibri"/>
          <w:sz w:val="22"/>
          <w:szCs w:val="22"/>
        </w:rPr>
      </w:pPr>
      <w:r>
        <w:rPr>
          <w:rFonts w:cs="Calibri" w:ascii="Calibri" w:hAnsi="Calibri"/>
          <w:sz w:val="22"/>
          <w:szCs w:val="22"/>
        </w:rPr>
        <w:t>A Közgyűlés felkéri a polgármestert és a jegyzőt, hogy az 1. pontban elhatározott közterület elnevezéssel kapcsolatos adatszolgáltatási kötelezettség teljesítése iránt intézkedjen, a nyilvántartásokon szükséges átvezetésről gondoskodjon.</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09" w:hanging="283"/>
        <w:contextualSpacing/>
        <w:jc w:val="both"/>
        <w:rPr>
          <w:rFonts w:ascii="Calibri" w:hAnsi="Calibri" w:cs="Calibri"/>
          <w:sz w:val="22"/>
          <w:szCs w:val="22"/>
        </w:rPr>
      </w:pPr>
      <w:r>
        <w:rPr>
          <w:rFonts w:cs="Calibri" w:ascii="Calibri" w:hAnsi="Calibri"/>
          <w:sz w:val="22"/>
          <w:szCs w:val="22"/>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sz w:val="22"/>
          <w:szCs w:val="22"/>
        </w:rPr>
      </w:pPr>
      <w:r>
        <w:rPr>
          <w:rFonts w:cs="Calibri" w:ascii="Calibri" w:hAnsi="Calibri"/>
          <w:sz w:val="22"/>
          <w:szCs w:val="22"/>
        </w:rPr>
        <w:tab/>
        <w:tab/>
        <w:t>Dr. Kovács Előd, a Polgármesteri Kabinet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5" w:hanging="705"/>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ind w:left="705" w:hanging="705"/>
        <w:jc w:val="both"/>
        <w:rPr>
          <w:rFonts w:ascii="Calibri" w:hAnsi="Calibri" w:cs="Calibri"/>
          <w:b/>
          <w:b/>
          <w:i/>
          <w:i/>
          <w:iCs/>
          <w:sz w:val="22"/>
          <w:szCs w:val="22"/>
        </w:rPr>
      </w:pPr>
      <w:r>
        <w:rPr>
          <w:rFonts w:eastAsia="Calibri" w:cs="Calibri" w:ascii="Calibri" w:hAnsi="Calibri"/>
          <w:b/>
          <w:color w:val="000000"/>
          <w:sz w:val="22"/>
          <w:szCs w:val="22"/>
          <w:lang w:eastAsia="en-US"/>
        </w:rPr>
        <w:t>12./</w:t>
        <w:tab/>
        <w:t xml:space="preserve">Javaslat egyes önkormányzati rendeletek technikai jellegű felülvizsgálatára </w:t>
      </w:r>
    </w:p>
    <w:p>
      <w:pPr>
        <w:pStyle w:val="Normal"/>
        <w:ind w:left="720" w:hanging="15"/>
        <w:jc w:val="both"/>
        <w:rPr/>
      </w:pPr>
      <w:r>
        <w:rPr>
          <w:rFonts w:cs="Calibri" w:ascii="Calibri" w:hAnsi="Calibri"/>
          <w:b/>
          <w:bCs w:val="false"/>
          <w:sz w:val="22"/>
          <w:szCs w:val="22"/>
          <w:u w:val="single"/>
        </w:rPr>
        <w:t>Előadók:</w:t>
      </w:r>
      <w:r>
        <w:rPr>
          <w:rFonts w:cs="Calibri" w:ascii="Calibri" w:hAnsi="Calibri"/>
          <w:bCs w:val="false"/>
          <w:sz w:val="22"/>
          <w:szCs w:val="22"/>
        </w:rPr>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bCs w:val="false"/>
          <w:i/>
          <w:sz w:val="22"/>
          <w:szCs w:val="22"/>
          <w:lang w:eastAsia="en-US"/>
        </w:rPr>
        <w:tab/>
        <w:tab/>
        <w:tab/>
        <w:tab/>
        <w:t xml:space="preserve"> </w:t>
      </w:r>
      <w:r>
        <w:rPr>
          <w:rFonts w:eastAsia="Calibri" w:cs="Calibri" w:ascii="Calibri" w:hAnsi="Calibri"/>
          <w:bCs w:val="false"/>
          <w:sz w:val="22"/>
          <w:szCs w:val="22"/>
          <w:lang w:eastAsia="en-US"/>
        </w:rPr>
        <w:t>Dr. Horváth Attil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u w:val="single"/>
          <w:lang w:eastAsia="en-US"/>
        </w:rPr>
        <w:t>Dr. Nemény András polgármester:</w:t>
      </w:r>
      <w:r>
        <w:rPr>
          <w:rFonts w:eastAsia="Calibri" w:cs="Calibri" w:ascii="Calibri" w:hAnsi="Calibri"/>
          <w:bCs w:val="false"/>
          <w:sz w:val="22"/>
          <w:lang w:eastAsia="en-US"/>
        </w:rPr>
        <w:t xml:space="preserve"> Következő napirendi pontunknál jelentkezőt nem látok, szavazunk a rendeletről, ami előttünk van. Szavazunk most. </w:t>
      </w:r>
    </w:p>
    <w:p>
      <w:pPr>
        <w:pStyle w:val="Normal"/>
        <w:tabs>
          <w:tab w:val="clear" w:pos="708"/>
          <w:tab w:val="left" w:pos="-900" w:leader="none"/>
          <w:tab w:val="left" w:pos="-720" w:leader="none"/>
        </w:tabs>
        <w:jc w:val="both"/>
        <w:rPr/>
      </w:pPr>
      <w:r>
        <w:rPr>
          <w:rFonts w:eastAsia="Calibri" w:cs="Calibri" w:ascii="Calibri" w:hAnsi="Calibri"/>
          <w:bCs w:val="false"/>
          <w:sz w:val="22"/>
          <w:lang w:eastAsia="en-US"/>
        </w:rPr>
        <w:t xml:space="preserve">Megállapítom, hogy a testület 21 egyhangú igen szavazattal elfogadta a javaslatot és az alábbi rendeletet alkotta: </w:t>
      </w:r>
    </w:p>
    <w:p>
      <w:pPr>
        <w:pStyle w:val="Normal"/>
        <w:tabs>
          <w:tab w:val="clear" w:pos="708"/>
          <w:tab w:val="left" w:pos="-900" w:leader="none"/>
          <w:tab w:val="left" w:pos="-720" w:leader="none"/>
        </w:tabs>
        <w:jc w:val="both"/>
        <w:rPr>
          <w:rFonts w:ascii="Calibri" w:hAnsi="Calibri" w:eastAsia="Calibri" w:cs="Calibri"/>
          <w:bCs w:val="false"/>
          <w:sz w:val="22"/>
          <w:lang w:eastAsia="en-US"/>
        </w:rPr>
      </w:pPr>
      <w:r>
        <w:rPr>
          <w:rFonts w:eastAsia="Calibri" w:cs="Calibri" w:ascii="Calibri" w:hAnsi="Calibri"/>
          <w:bCs w:val="false"/>
          <w:sz w:val="22"/>
          <w:lang w:eastAsia="en-US"/>
        </w:rPr>
      </w:r>
    </w:p>
    <w:p>
      <w:pPr>
        <w:pStyle w:val="Normal"/>
        <w:tabs>
          <w:tab w:val="clear" w:pos="708"/>
          <w:tab w:val="left" w:pos="1560" w:leader="none"/>
          <w:tab w:val="center" w:pos="4536" w:leader="none"/>
        </w:tabs>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Cambria" w:cs="Calibri"/>
          <w:b/>
          <w:b/>
          <w:bCs w:val="false"/>
          <w:kern w:val="2"/>
          <w:sz w:val="22"/>
          <w:szCs w:val="22"/>
          <w:lang w:eastAsia="zh-CN" w:bidi="hi-IN"/>
        </w:rPr>
      </w:pPr>
      <w:r>
        <w:rPr>
          <w:rFonts w:eastAsia="Noto Sans CJK SC Regular;Cambria" w:cs="Calibri" w:ascii="Calibri" w:hAnsi="Calibri"/>
          <w:b/>
          <w:kern w:val="2"/>
          <w:sz w:val="22"/>
          <w:szCs w:val="22"/>
          <w:lang w:eastAsia="zh-CN" w:bidi="hi-IN"/>
        </w:rPr>
        <w:t>18/2022. (X.6.) önkormányzati rendelete</w:t>
      </w:r>
    </w:p>
    <w:p>
      <w:pPr>
        <w:pStyle w:val="Normal"/>
        <w:tabs>
          <w:tab w:val="clear" w:pos="708"/>
          <w:tab w:val="left" w:pos="-900" w:leader="none"/>
          <w:tab w:val="left" w:pos="-720" w:leader="none"/>
        </w:tabs>
        <w:ind w:left="705" w:hanging="705"/>
        <w:jc w:val="center"/>
        <w:rPr>
          <w:rFonts w:ascii="Calibri" w:hAnsi="Calibri" w:cs="Calibri"/>
          <w:i/>
          <w:i/>
          <w:sz w:val="22"/>
          <w:szCs w:val="22"/>
        </w:rPr>
      </w:pPr>
      <w:r>
        <w:rPr>
          <w:rFonts w:eastAsia="Noto Sans CJK SC Regular;Cambria" w:cs="Calibri" w:ascii="Calibri" w:hAnsi="Calibri"/>
          <w:b/>
          <w:kern w:val="2"/>
          <w:sz w:val="22"/>
          <w:szCs w:val="22"/>
          <w:lang w:eastAsia="zh-CN" w:bidi="hi-IN"/>
        </w:rPr>
        <w:t>egyes önkormányzati rendeletek hatályon kívül helyezéséről</w:t>
      </w:r>
    </w:p>
    <w:p>
      <w:pPr>
        <w:pStyle w:val="Normal"/>
        <w:tabs>
          <w:tab w:val="clear" w:pos="708"/>
          <w:tab w:val="left" w:pos="-900" w:leader="none"/>
          <w:tab w:val="left" w:pos="-720" w:leader="none"/>
        </w:tabs>
        <w:jc w:val="right"/>
        <w:rPr>
          <w:rFonts w:ascii="Calibri" w:hAnsi="Calibri" w:eastAsia="Calibri" w:cs="Calibri"/>
          <w:bCs w:val="false"/>
          <w:sz w:val="22"/>
          <w:szCs w:val="22"/>
          <w:lang w:eastAsia="en-US"/>
        </w:rPr>
      </w:pPr>
      <w:r>
        <w:rPr>
          <w:rFonts w:cs="Calibri" w:ascii="Calibri" w:hAnsi="Calibri"/>
          <w:i/>
          <w:sz w:val="22"/>
          <w:szCs w:val="22"/>
        </w:rPr>
        <w:t>(A rendelet hiteles szövege a jegyzőkönyv mellékletét képezi.)</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ind w:left="705" w:hanging="705"/>
        <w:jc w:val="both"/>
        <w:rPr>
          <w:rFonts w:ascii="Calibri" w:hAnsi="Calibri" w:cs="Calibri"/>
          <w:bCs w:val="false"/>
          <w:sz w:val="22"/>
          <w:szCs w:val="22"/>
          <w:u w:val="single"/>
        </w:rPr>
      </w:pPr>
      <w:r>
        <w:rPr>
          <w:rFonts w:cs="Calibri" w:ascii="Calibri" w:hAnsi="Calibri"/>
          <w:bCs w:val="false"/>
          <w:i/>
          <w:sz w:val="22"/>
          <w:szCs w:val="22"/>
        </w:rPr>
        <w:tab/>
      </w:r>
    </w:p>
    <w:p>
      <w:pPr>
        <w:pStyle w:val="Normal"/>
        <w:tabs>
          <w:tab w:val="clear" w:pos="708"/>
          <w:tab w:val="left" w:pos="-900" w:leader="none"/>
          <w:tab w:val="left" w:pos="-720" w:leader="none"/>
          <w:tab w:val="left" w:pos="2340" w:leader="none"/>
        </w:tabs>
        <w:rPr>
          <w:rFonts w:ascii="Calibri" w:hAnsi="Calibri" w:cs="Calibri"/>
          <w:b/>
          <w:b/>
          <w:sz w:val="22"/>
          <w:szCs w:val="22"/>
        </w:rPr>
      </w:pPr>
      <w:r>
        <w:rPr>
          <w:rFonts w:cs="Calibri" w:ascii="Calibri" w:hAnsi="Calibri"/>
          <w:b/>
          <w:sz w:val="22"/>
          <w:szCs w:val="22"/>
        </w:rPr>
        <w:t>13./    Tájékoztató a lejárt határidejű közgyűlési határozatok végrehajtásáról</w:t>
      </w:r>
    </w:p>
    <w:p>
      <w:pPr>
        <w:pStyle w:val="Normal"/>
        <w:tabs>
          <w:tab w:val="clear" w:pos="708"/>
          <w:tab w:val="left" w:pos="-900" w:leader="none"/>
          <w:tab w:val="left" w:pos="-720" w:leader="none"/>
        </w:tabs>
        <w:rPr>
          <w:rFonts w:ascii="Calibri" w:hAnsi="Calibri" w:cs="Calibri"/>
          <w:bCs w:val="false"/>
          <w:sz w:val="22"/>
          <w:szCs w:val="22"/>
        </w:rPr>
      </w:pPr>
      <w:r>
        <w:rPr>
          <w:rFonts w:cs="Calibri" w:ascii="Calibri" w:hAnsi="Calibri"/>
          <w:bCs w:val="false"/>
          <w:sz w:val="22"/>
          <w:szCs w:val="22"/>
        </w:rPr>
        <w:tab/>
      </w:r>
      <w:r>
        <w:rPr>
          <w:rFonts w:cs="Calibri" w:ascii="Calibri" w:hAnsi="Calibri"/>
          <w:b/>
          <w:bCs w:val="false"/>
          <w:sz w:val="22"/>
          <w:szCs w:val="22"/>
          <w:u w:val="single"/>
        </w:rPr>
        <w:t>Előadó:</w:t>
      </w:r>
      <w:r>
        <w:rPr>
          <w:rFonts w:cs="Calibri" w:ascii="Calibri" w:hAnsi="Calibri"/>
          <w:bCs w:val="false"/>
          <w:sz w:val="22"/>
          <w:szCs w:val="22"/>
        </w:rPr>
        <w:t xml:space="preserve">        Dr. Károlyi Ákos jegyző </w:t>
      </w:r>
    </w:p>
    <w:p>
      <w:pPr>
        <w:pStyle w:val="Normal"/>
        <w:tabs>
          <w:tab w:val="clear" w:pos="708"/>
          <w:tab w:val="left" w:pos="-900" w:leader="none"/>
          <w:tab w:val="left" w:pos="-72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Jelentkezőt nem látok itt sem, úgyhogy szavazunk.</w:t>
      </w:r>
    </w:p>
    <w:p>
      <w:pPr>
        <w:pStyle w:val="Normal"/>
        <w:tabs>
          <w:tab w:val="clear" w:pos="708"/>
          <w:tab w:val="left" w:pos="-900" w:leader="none"/>
          <w:tab w:val="left" w:pos="-720" w:leader="none"/>
        </w:tabs>
        <w:jc w:val="both"/>
        <w:rPr/>
      </w:pPr>
      <w:r>
        <w:rPr>
          <w:rFonts w:cs="Calibri" w:ascii="Calibri" w:hAnsi="Calibri"/>
          <w:bCs w:val="false"/>
          <w:sz w:val="22"/>
        </w:rPr>
        <w:t xml:space="preserve">Megállapítom, hogy a testület 21 </w:t>
      </w:r>
      <w:r>
        <w:rPr>
          <w:rFonts w:eastAsia="Calibri" w:cs="Calibri" w:ascii="Calibri" w:hAnsi="Calibri"/>
          <w:bCs w:val="false"/>
          <w:sz w:val="22"/>
          <w:lang w:eastAsia="en-US"/>
        </w:rPr>
        <w:t>egyhangú igen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38/2022. (IX.29.)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5" w:hanging="701"/>
        <w:jc w:val="both"/>
        <w:rPr>
          <w:rFonts w:ascii="Calibri" w:hAnsi="Calibri" w:cs="Calibri"/>
          <w:sz w:val="22"/>
          <w:szCs w:val="22"/>
        </w:rPr>
      </w:pPr>
      <w:r>
        <w:rPr>
          <w:rFonts w:cs="Calibri" w:ascii="Calibri" w:hAnsi="Calibri"/>
          <w:sz w:val="22"/>
          <w:szCs w:val="22"/>
        </w:rPr>
        <w:t>1.</w:t>
        <w:tab/>
        <w:t>A Közgyűlés a lejárt határidejű közgyűlési határozatok végrehajtásáról szóló tájékoztatót elfogadja.</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A Közgyűlés jóváhagyja a 265/2022. (VI.27.) Kgy. sz. határozat 2-3. pontjai határidejének a Közgyűlés 2023. márciusi ülésére történő módosítását.</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Határidő:</w:t>
      </w:r>
      <w:r>
        <w:rPr>
          <w:rFonts w:cs="Calibri" w:ascii="Calibri" w:hAnsi="Calibri"/>
          <w:sz w:val="22"/>
          <w:szCs w:val="22"/>
        </w:rPr>
        <w:tab/>
        <w:t>a 2. pontban foglaltak szerint</w:t>
      </w:r>
    </w:p>
    <w:p>
      <w:pPr>
        <w:pStyle w:val="Normal"/>
        <w:tabs>
          <w:tab w:val="clear" w:pos="708"/>
          <w:tab w:val="left" w:pos="709" w:leader="none"/>
        </w:tabs>
        <w:ind w:left="709" w:hanging="709"/>
        <w:rPr>
          <w:rFonts w:ascii="Calibri" w:hAnsi="Calibri" w:cs="Calibri"/>
          <w:b/>
          <w:b/>
          <w:i/>
          <w:i/>
          <w:sz w:val="22"/>
          <w:szCs w:val="22"/>
        </w:rPr>
      </w:pPr>
      <w:r>
        <w:rPr>
          <w:rFonts w:cs="Calibri" w:ascii="Calibri" w:hAnsi="Calibri"/>
          <w:b/>
          <w:i/>
          <w:sz w:val="22"/>
          <w:szCs w:val="22"/>
        </w:rPr>
        <w:tab/>
      </w:r>
    </w:p>
    <w:p>
      <w:pPr>
        <w:pStyle w:val="Normal"/>
        <w:tabs>
          <w:tab w:val="clear" w:pos="708"/>
          <w:tab w:val="left" w:pos="-900" w:leader="none"/>
          <w:tab w:val="left" w:pos="-720" w:leader="none"/>
        </w:tabs>
        <w:rPr>
          <w:rFonts w:ascii="Calibri" w:hAnsi="Calibri" w:cs="Calibri"/>
          <w:b/>
          <w:b/>
          <w:bCs w:val="false"/>
          <w:i/>
          <w:i/>
          <w:sz w:val="22"/>
          <w:szCs w:val="22"/>
        </w:rPr>
      </w:pPr>
      <w:r>
        <w:rPr>
          <w:rFonts w:cs="Calibri" w:ascii="Calibri" w:hAnsi="Calibri"/>
          <w:b/>
          <w:bCs w:val="false"/>
          <w:i/>
          <w:sz w:val="22"/>
          <w:szCs w:val="22"/>
        </w:rPr>
      </w:r>
    </w:p>
    <w:p>
      <w:pPr>
        <w:pStyle w:val="Normal"/>
        <w:tabs>
          <w:tab w:val="clear" w:pos="708"/>
          <w:tab w:val="left" w:pos="709" w:leader="none"/>
        </w:tabs>
        <w:ind w:left="709" w:hanging="709"/>
        <w:rPr>
          <w:rFonts w:ascii="Calibri" w:hAnsi="Calibri" w:cs="Calibri"/>
          <w:bCs w:val="false"/>
          <w:i/>
          <w:i/>
          <w:sz w:val="22"/>
          <w:szCs w:val="22"/>
        </w:rPr>
      </w:pPr>
      <w:r>
        <w:rPr>
          <w:rFonts w:cs="Calibri" w:ascii="Calibri" w:hAnsi="Calibri"/>
          <w:b/>
          <w:bCs w:val="false"/>
          <w:i/>
          <w:sz w:val="22"/>
          <w:szCs w:val="22"/>
        </w:rPr>
        <w:tab/>
      </w:r>
    </w:p>
    <w:p>
      <w:pPr>
        <w:pStyle w:val="Normal"/>
        <w:ind w:left="709" w:hanging="709"/>
        <w:jc w:val="both"/>
        <w:rPr>
          <w:rFonts w:ascii="Calibri" w:hAnsi="Calibri" w:cs="Calibri"/>
          <w:b/>
          <w:b/>
          <w:sz w:val="22"/>
          <w:szCs w:val="22"/>
        </w:rPr>
      </w:pPr>
      <w:r>
        <w:rPr>
          <w:rFonts w:cs="Calibri" w:ascii="Calibri" w:hAnsi="Calibri"/>
          <w:b/>
          <w:sz w:val="22"/>
          <w:szCs w:val="22"/>
        </w:rPr>
        <w:t>14./</w:t>
        <w:tab/>
        <w:t>Jegyzői tájékoztató a Polgármesteri Hivatal törvényességi és hatósági munkájáról, a Hivatal tevékenységéről</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bCs w:val="false"/>
          <w:sz w:val="22"/>
          <w:szCs w:val="22"/>
        </w:rPr>
        <w:tab/>
        <w:tab/>
      </w:r>
      <w:r>
        <w:rPr>
          <w:rFonts w:cs="Calibri" w:ascii="Calibri" w:hAnsi="Calibri"/>
          <w:b/>
          <w:bCs w:val="false"/>
          <w:sz w:val="22"/>
          <w:szCs w:val="22"/>
          <w:u w:val="single"/>
        </w:rPr>
        <w:t>Előadó</w:t>
      </w:r>
      <w:r>
        <w:rPr>
          <w:rFonts w:cs="Calibri" w:ascii="Calibri" w:hAnsi="Calibri"/>
          <w:b/>
          <w:bCs w:val="false"/>
          <w:sz w:val="22"/>
          <w:szCs w:val="22"/>
        </w:rPr>
        <w:t>:</w:t>
        <w:tab/>
        <w:t xml:space="preserve">     </w:t>
      </w:r>
      <w:r>
        <w:rPr>
          <w:rFonts w:cs="Calibri" w:ascii="Calibri" w:hAnsi="Calibri"/>
          <w:bCs w:val="false"/>
          <w:sz w:val="22"/>
          <w:szCs w:val="22"/>
        </w:rPr>
        <w:t>Dr. Károlyi Ákos jegyző</w:t>
      </w:r>
    </w:p>
    <w:p>
      <w:pPr>
        <w:pStyle w:val="Normal"/>
        <w:tabs>
          <w:tab w:val="clear" w:pos="708"/>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Most lehet kérdezni jegyző úrtól, Horváth Soma ügyrendi.</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Horváth Soma alpolgármester (ügyrendi hozzászólás):</w:t>
      </w:r>
      <w:r>
        <w:rPr>
          <w:rFonts w:cs="Calibri" w:ascii="Calibri" w:hAnsi="Calibri"/>
          <w:bCs w:val="false"/>
          <w:sz w:val="22"/>
        </w:rPr>
        <w:t xml:space="preserve"> Tisztelt Polgármester Úr, Tisztelt Közgyűlés! Szeretném megköszönni a jegyzőnek és a hivatal munkáját is, köszönöm szépen!</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Illés Károly Ügyrendi.</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Köszönöm a szót Polgármester úr! Akkor a frakció nevében én is köszönöm a hatósági és az egész testületnek a munkáját. Köszönöm.</w:t>
      </w:r>
    </w:p>
    <w:p>
      <w:pPr>
        <w:pStyle w:val="Normal"/>
        <w:tabs>
          <w:tab w:val="clear" w:pos="708"/>
          <w:tab w:val="left" w:pos="-900" w:leader="none"/>
          <w:tab w:val="left" w:pos="-720" w:leader="none"/>
        </w:tabs>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Azt gondolom, hogy egy kitüntetést megérdemel a jegyző úr, ha ilyen konszenzussal tud hivatalt vezetni egyébként. Horváth Gábor biztos nem akar ünneprontó lenni.</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
          <w:bCs w:val="false"/>
          <w:sz w:val="22"/>
          <w:u w:val="single"/>
        </w:rPr>
        <w:t>Horváth Gábor városi képviselő:</w:t>
      </w:r>
      <w:r>
        <w:rPr>
          <w:rFonts w:cs="Calibri" w:ascii="Calibri" w:hAnsi="Calibri"/>
          <w:bCs w:val="false"/>
          <w:sz w:val="22"/>
        </w:rPr>
        <w:t xml:space="preserve"> Tisztelt Közgyűlés! Jegyző úr a Gazdasági és Jogi Bizottsági ülésen elmondta, hogy 650 kérelem érkezett, tehát a kétgenerációs családi házaknál azzal a bejelentéssel kapcsolatban, hogy egy gázmérővel rendelkeznek, de mondjuk több lakrész. Egészen elképesztő hivatali munka zajlik ebben az ügyben, amit egyébként az állam testált rá az önkormányzatra. Sőt, van aztán egy másik, a barnakőszén igény. Ebbe is bekapcsolódtam, úgyhogy azt gondolom, hogy le a kalappal, és amikor én bejövök a hivatalba, látom, hogy tényleg a folyosón, lenn a földszinten nagy sürgés-forgás van, egyre több ember jön ügyet intézni és azt gondolom, hogy a hivatal minden munkatársának köszönettel tartozik a képviselő-testület és külön kiemelném jegyző urat, aki nekem mindig aztán precízen, hamar a kérdéseimre megadja a megfelelő választ. Köszönöm szépen a választ.</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Polgármester úr lezárta a vitát, utána szóltál hozzá, de mindegy.</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Minden lezárás után én csatlakozok, mint polgármester mindenhez, köszönöm szépen én is. Most már más ne köszönje meg. Szavazunk, remélem a szavazatokban is megjelenik mindez, szavazunk most.</w:t>
      </w:r>
    </w:p>
    <w:p>
      <w:pPr>
        <w:pStyle w:val="Normal"/>
        <w:tabs>
          <w:tab w:val="clear" w:pos="708"/>
          <w:tab w:val="left" w:pos="-900" w:leader="none"/>
          <w:tab w:val="left" w:pos="-720" w:leader="none"/>
        </w:tabs>
        <w:jc w:val="both"/>
        <w:rPr/>
      </w:pPr>
      <w:r>
        <w:rPr>
          <w:rFonts w:cs="Calibri" w:ascii="Calibri" w:hAnsi="Calibri"/>
          <w:bCs w:val="false"/>
          <w:sz w:val="22"/>
        </w:rPr>
        <w:t xml:space="preserve">Megállapítom, hogy a testület 21 </w:t>
      </w:r>
      <w:r>
        <w:rPr>
          <w:rFonts w:eastAsia="Calibri" w:cs="Calibri" w:ascii="Calibri" w:hAnsi="Calibri"/>
          <w:bCs w:val="false"/>
          <w:sz w:val="22"/>
          <w:lang w:eastAsia="en-US"/>
        </w:rPr>
        <w:t>egyhangú igen szavazatt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9/2022. (IX. 29.)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b/>
          <w:sz w:val="22"/>
          <w:szCs w:val="22"/>
          <w:u w:val="single"/>
        </w:rPr>
        <w:t>Határidő:</w:t>
      </w:r>
      <w:r>
        <w:rPr>
          <w:rFonts w:cs="Calibri" w:ascii="Calibri" w:hAnsi="Calibri"/>
          <w:sz w:val="22"/>
          <w:szCs w:val="22"/>
        </w:rPr>
        <w:tab/>
      </w:r>
      <w:r>
        <w:rPr>
          <w:rFonts w:cs="Calibri" w:ascii="Calibri" w:hAnsi="Calibri"/>
          <w:bCs w:val="false"/>
          <w:sz w:val="22"/>
          <w:szCs w:val="22"/>
        </w:rPr>
        <w:t>azonnal</w:t>
      </w:r>
    </w:p>
    <w:p>
      <w:pPr>
        <w:pStyle w:val="Normal"/>
        <w:tabs>
          <w:tab w:val="clear" w:pos="708"/>
          <w:tab w:val="left" w:pos="72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b/>
          <w:sz w:val="22"/>
          <w:u w:val="single"/>
        </w:rPr>
        <w:t>Dr. Nemény András polgármester:</w:t>
      </w:r>
      <w:r>
        <w:rPr>
          <w:rFonts w:cs="Calibri" w:ascii="Calibri" w:hAnsi="Calibri"/>
          <w:sz w:val="22"/>
        </w:rPr>
        <w:t xml:space="preserve"> Ezzel a nyílt ülésünk végére értünk. Nagyon szépen köszönöm mindenkinek az eddigi munkáját, a nézőknek köszönöm a figyelmet, zárt üléssel folytatjuk és a következő közgyűlés időpontjáról majd tájékoztatunk mindenkit, de ez az október utolsó csütörtöke, ez lesz majd. Akkor most 5 perc szünet. </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eastAsia="Calibri" w:cs="Calibri" w:ascii="Calibri" w:hAnsi="Calibri"/>
          <w:i/>
          <w:sz w:val="22"/>
          <w:szCs w:val="22"/>
          <w:lang w:eastAsia="en-US"/>
        </w:rPr>
        <w:t>A közgyűlés nyilvános ülését polgármester úr 18 óra 05 perckor berekesztette.</w:t>
      </w:r>
    </w:p>
    <w:p>
      <w:pPr>
        <w:pStyle w:val="Normal"/>
        <w:ind w:left="567" w:hanging="567"/>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b/>
          <w:b/>
          <w:bCs w:val="false"/>
          <w:i/>
          <w:i/>
          <w:sz w:val="22"/>
          <w:szCs w:val="22"/>
          <w:lang w:eastAsia="en-US"/>
        </w:rPr>
      </w:pPr>
      <w:r>
        <w:rPr>
          <w:rFonts w:eastAsia="Calibri" w:cs="Calibri" w:ascii="Calibri" w:hAnsi="Calibri"/>
          <w:b/>
          <w:bCs w:val="false"/>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val="false"/>
          <w:sz w:val="22"/>
          <w:szCs w:val="22"/>
        </w:rPr>
        <w:t>A közgyűlés ülésén megalkotott normatív határozatok 2022. szeptember 29. napján, valamint az alábbi önkormányzati rendeleteket 2022. október 6.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6"/>
        </w:numPr>
        <w:ind w:left="284" w:hanging="284"/>
        <w:rPr>
          <w:rFonts w:ascii="Calibri" w:hAnsi="Calibri" w:cs="Calibri"/>
          <w:bCs w:val="false"/>
          <w:sz w:val="22"/>
          <w:szCs w:val="22"/>
        </w:rPr>
      </w:pPr>
      <w:r>
        <w:rPr>
          <w:rFonts w:cs="Calibri" w:ascii="Calibri" w:hAnsi="Calibri"/>
          <w:bCs w:val="false"/>
          <w:sz w:val="22"/>
          <w:szCs w:val="22"/>
        </w:rPr>
        <w:t>16/2022. (X.6.) önkormányzati rendelet az önkormányzat 2022. évi költségvetéséről szóló 2/2022. (III.1.) önkormányzati rendelet módosításáról</w:t>
      </w:r>
    </w:p>
    <w:p>
      <w:pPr>
        <w:pStyle w:val="Normal"/>
        <w:numPr>
          <w:ilvl w:val="0"/>
          <w:numId w:val="16"/>
        </w:numPr>
        <w:ind w:left="284" w:hanging="284"/>
        <w:rPr>
          <w:rFonts w:ascii="Calibri" w:hAnsi="Calibri" w:cs="Calibri"/>
          <w:bCs w:val="false"/>
          <w:sz w:val="22"/>
          <w:szCs w:val="22"/>
        </w:rPr>
      </w:pPr>
      <w:r>
        <w:rPr>
          <w:rFonts w:cs="Calibri" w:ascii="Calibri" w:hAnsi="Calibri"/>
          <w:bCs w:val="false"/>
          <w:sz w:val="22"/>
          <w:szCs w:val="22"/>
        </w:rPr>
        <w:t>17/2022. (X.6.) önkormányzati rendelet az önkormányzat által alapított egyes tanulmányi támogatások szabályairól</w:t>
      </w:r>
    </w:p>
    <w:p>
      <w:pPr>
        <w:pStyle w:val="Normal"/>
        <w:numPr>
          <w:ilvl w:val="0"/>
          <w:numId w:val="16"/>
        </w:numPr>
        <w:ind w:left="284" w:hanging="284"/>
        <w:rPr>
          <w:rFonts w:ascii="Calibri" w:hAnsi="Calibri" w:cs="Calibri"/>
          <w:bCs w:val="false"/>
          <w:sz w:val="22"/>
          <w:szCs w:val="22"/>
        </w:rPr>
      </w:pPr>
      <w:r>
        <w:rPr>
          <w:rFonts w:cs="Calibri" w:ascii="Calibri" w:hAnsi="Calibri"/>
          <w:bCs w:val="false"/>
          <w:sz w:val="22"/>
          <w:szCs w:val="22"/>
        </w:rPr>
        <w:t>18/2022. (X.6.) önkormányzati rendelet egyes önkormányzati rendeletek hatályon kívül helyezésérő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került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i/>
          <w:i/>
          <w:sz w:val="22"/>
          <w:szCs w:val="22"/>
        </w:rPr>
      </w:pPr>
      <w:r>
        <w:rPr>
          <w:rFonts w:cs="Calibri" w:ascii="Calibri" w:hAnsi="Calibri"/>
          <w:b/>
          <w:sz w:val="22"/>
          <w:szCs w:val="22"/>
        </w:rPr>
        <w:tab/>
        <w:tab/>
        <w:t>jegyző</w:t>
      </w:r>
    </w:p>
    <w:p>
      <w:pPr>
        <w:pStyle w:val="Normal"/>
        <w:rPr>
          <w:rFonts w:ascii="Calibri" w:hAnsi="Calibri" w:cs="Calibri"/>
          <w:i/>
          <w:i/>
          <w:sz w:val="22"/>
          <w:szCs w:val="22"/>
        </w:rPr>
      </w:pPr>
      <w:r>
        <w:rPr>
          <w:rFonts w:cs="Calibri" w:ascii="Calibri" w:hAnsi="Calibri"/>
          <w: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2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644" w:hanging="360"/>
      </w:pPr>
      <w:rPr>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6:00Z</dcterms:created>
  <dc:creator>Sümeghy Veronika</dc:creator>
  <dc:description/>
  <cp:keywords/>
  <dc:language>en-US</dc:language>
  <cp:lastModifiedBy>Vasas Melinda</cp:lastModifiedBy>
  <cp:lastPrinted>2022-05-23T11:42:00Z</cp:lastPrinted>
  <dcterms:modified xsi:type="dcterms:W3CDTF">2022-10-13T11:10:00Z</dcterms:modified>
  <cp:revision>10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