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i Weöres Sándor Színház új épületének kijelö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Szombathelyi Weöres Sándor Színház </w:t>
      </w:r>
      <w:r>
        <w:rPr>
          <w:rFonts w:cs="Arial" w:ascii="Arial" w:hAnsi="Arial"/>
        </w:rPr>
        <w:t xml:space="preserve">új épületének helykijelölésére vonatkozó javaslatot és azt az alábbi </w:t>
      </w:r>
      <w:r>
        <w:rPr>
          <w:rFonts w:cs="Arial" w:ascii="Arial" w:hAnsi="Arial"/>
          <w:b/>
          <w:bCs/>
        </w:rPr>
        <w:t>kiegészítéssel ajánlja</w:t>
      </w:r>
      <w:r>
        <w:rPr>
          <w:rFonts w:cs="Arial" w:ascii="Arial" w:hAnsi="Arial"/>
        </w:rPr>
        <w:t xml:space="preserve"> a Közgyűlésnek elfogadásr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 Polgármester a Vas Megyei Önkormányzattal történő tárgyalások  </w:t>
        <w:br/>
        <w:t xml:space="preserve">  eredményéhez igazodóan, illetve a megfelelő szakmai program kialakítása </w:t>
        <w:br/>
        <w:t xml:space="preserve">  után a színház építészeti  tervpályázatát terjessze a Közgyűlés elé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utnyánszky László városi főépítés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48:00Z</dcterms:modified>
  <cp:revision>2</cp:revision>
  <dc:subject/>
  <dc:title>Szombathely Megyei Jogú Város Önkormányzata 2007</dc:title>
</cp:coreProperties>
</file>