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.</w:t>
      </w:r>
    </w:p>
    <w:p>
      <w:pPr>
        <w:pStyle w:val="Normal"/>
        <w:ind w:left="5664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sz w:val="22"/>
        </w:rPr>
        <w:t>dr. Kaczmarski János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január 31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i Weöres Sándor Színház új épületének helykijelö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53/2007. (V. 31.) Kgy. sz. határozatában felkérte a Kulturális és Idegenforgalmi, valamint a Városfejlesztési és Környezetvédelmi Bizottságot, hogy együttes döntéssel tegyen javaslatot a felépítendő új színház hely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öntés előkészítése céljából tanulmányterv készült, amely vizsgálta a város területén a színház építésére alkalmas helyszín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ők a következő helyszínekkel foglalkozt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őszegi utcai tömbbelső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t Városi Strand terüle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y tér, a jelenlegi Autóbusz Pályaudvar terüle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réna utcai óvoda területe, és 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rcius 15. tér, a Művelődési és Sportház terület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ulmány alapján 2007. októberében a Városfejlesztési és Környezetvédelmi Bizottság, valamint a Kulturális és Idegenforgalmi Bizottság tárgyalta a helykijelölési javasl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 és Környezetvédelmi Bizottság az új színház helyszínének az Aréna utcát, valamint a Március 15. teret javasolta. A Kulturális és Idegenforgalmi Bizottság véleménye megegyezett a Városfejlesztési és Környezetvédelmi Bizottságéval, azzal a különbséggel, hogy ők még az Ady teret is alkalmas helyszínnek tartot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helyszínének kiválasztását felgyorsította és sürgetővé tette az a kormánydöntés, mely 2007. végén egymilliárd forintot juttatott Szombathely városának a Weöres Sándor Színház építésének elő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vezetése 2008. január 16-án szakmai, 18-án lakossági fórumot tartott a helykijelölési döntés megalapoz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két fórumon azonos álláspont alakult ki a kérdésben, mely szerint a Március 15. tér a legideálisabb helyszín az új színház felépítésére. Mivel a helykijelölő tanulmány alapján a téren található SZTK épülete, valamint a Távhő épülete is érintett lehet a tervezési területen, ezért szükséges a határozati javaslat szerinti tárgyalások lefolytatása az épületek tulajdonosaiv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hez mellékeljük a szakmai döntés előkészítő tanulmányt, amely vizsgálja és értékeli a lehetséges helyszín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új színház helyszíne tárgyában a szükséges döntéseke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„……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. 31.) Kgy. sz. határo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új szombathelyi színház lehetséges helyszíneire vonatkozó javaslatot megtárgyalta, és az öt vizsgált terület közül a Március 15. teret tartja a legalkalmasabbnak az új színház felépítésér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ennek érdekében a településszerkezeti terv, valamint a helyi építési szabályzat módosításáról gondoskodjo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Kutnyánszky László, városi főépítész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08. március 31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. 31.) Kgy. s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hatalmazza a polgármestert, hogy a Vas Megyei Önkormányzat képviselőivel az új színház megépítése érdekében a szükséges egyeztetéseket folytassa le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március 31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. 31.) Kgy. s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felhatalmazza a polgármestert, hogy a Vas Megyei Önkormányzattal történő tárgyalások eredményéhez igazodóan, illetve a  megfelelő szakmai program kialakítása után a színház építészeti tervpályázatának előkészítéséről gondoskodjo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Kutnyánszky László, városi főépítész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márc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486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</w:t>
      <w:tab/>
      <w:t xml:space="preserve">       </w:t>
    </w:r>
    <w:r>
      <w:rPr>
        <w:rFonts w:cs="Arial" w:ascii="Arial" w:hAnsi="Arial"/>
        <w:smallCaps/>
        <w:sz w:val="22"/>
        <w:u w:val="single"/>
      </w:rPr>
      <w:t>Az előterjesztést megtárgyalta</w:t>
    </w:r>
  </w:p>
  <w:p>
    <w:pPr>
      <w:pStyle w:val="Header"/>
      <w:tabs>
        <w:tab w:val="clear" w:pos="4536"/>
        <w:tab w:val="center" w:pos="1843" w:leader="none"/>
        <w:tab w:val="center" w:pos="486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sz w:val="20"/>
      </w:rPr>
      <w:t xml:space="preserve">                                       - a Városfejlesztési és 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ind w:left="513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Környezetvédelmi Bizottság  </w:t>
      <w:tab/>
    </w:r>
  </w:p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</w:rPr>
      <w:t>- Kulturális és Idegenforgalmi Bizottság</w:t>
    </w:r>
    <w:r>
      <w:rPr>
        <w:rFonts w:cs="Arial" w:ascii="Arial" w:hAnsi="Arial"/>
        <w:sz w:val="22"/>
      </w:rPr>
      <w:t xml:space="preserve"> 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</w:t>
    </w:r>
    <w:r>
      <w:rPr>
        <w:rFonts w:cs="Arial" w:ascii="Arial" w:hAnsi="Arial"/>
        <w:sz w:val="22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6:00Z</dcterms:created>
  <dc:creator>Merklin Erzsébet</dc:creator>
  <dc:description/>
  <dc:language>en-US</dc:language>
  <cp:lastModifiedBy>Merklin Erzsébet</cp:lastModifiedBy>
  <cp:lastPrinted>2008-01-22T11:45:00Z</cp:lastPrinted>
  <dcterms:modified xsi:type="dcterms:W3CDTF">2008-01-23T09:52:00Z</dcterms:modified>
  <cp:revision>10</cp:revision>
  <dc:subject/>
  <dc:title>A határozati javaslatot törvényességi szempontból megvizsgáltam</dc:title>
</cp:coreProperties>
</file>