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OMBATHELY MEGYEI JOGÚ VÁR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POLGÁRMESTERI HIVATALA ALAPÍTÓ OKIR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MÓDOSÍTÁSOKKAL EGYSÉGES SZERKEZET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Szombathely Megyei Jogú Város Közgyűlése az államháztartásról szóló többször módosított 1992. évi XXXVIII. tv. 87-88. §-a és az államháztartás működési rendjéről szóló többször módosított 217/1998. (XII.30.) Kormány rendelet 10. §-a alapján az alábbi alapító okiratot adja ki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neve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Szombathely Megyei Jogú Város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ab/>
        <w:t>Polgármesteri Hivatala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székhelye és címe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9700 Szombathel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ab/>
        <w:t>Kossuth L. u. 1-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z alapító szerv neve:</w:t>
      </w:r>
      <w:r>
        <w:rPr>
          <w:rFonts w:cs="Arial"/>
        </w:rPr>
        <w:tab/>
        <w:t>Szombathely Megyei Jogú Város Önkormányz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  <w:u w:val="single"/>
        </w:rPr>
        <w:t>Működési területe:</w:t>
      </w:r>
      <w:r>
        <w:rPr>
          <w:rFonts w:cs="Arial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zombathely város közigazgatási terület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</w:rPr>
        <w:t xml:space="preserve">A gyámhatóságokról, valamint a gyermekvédelmi és gyámügyi eljárásról szóló 149/1997. (IX.10.) Kormányrendelet alapján a </w:t>
      </w:r>
      <w:r>
        <w:rPr>
          <w:rFonts w:cs="Arial"/>
          <w:u w:val="single"/>
        </w:rPr>
        <w:t>Városi Gyámhivatal működési területe kiterjed:</w:t>
      </w:r>
      <w:r>
        <w:rPr>
          <w:rFonts w:cs="Arial"/>
        </w:rPr>
        <w:t xml:space="preserve">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</w:rPr>
        <w:t xml:space="preserve">Az  egyes építményekkel, építési munkákkal és építési tevékenységekkel kapcsolatos </w:t>
      </w:r>
      <w:r>
        <w:rPr>
          <w:rFonts w:cs="Arial"/>
          <w:u w:val="single"/>
        </w:rPr>
        <w:t>építésügyi hatósági engedélyezési eljárással kapcsolatos</w:t>
      </w:r>
      <w:r>
        <w:rPr>
          <w:rFonts w:cs="Arial"/>
        </w:rPr>
        <w:t xml:space="preserve"> 1997. évi LXXVIII. törvény, valamint a 46/1997. (XII.29.) KTM rendelet alapján a Közigazgatási Hivatal az alábbi települések </w:t>
      </w:r>
      <w:r>
        <w:rPr>
          <w:rFonts w:cs="Arial"/>
          <w:u w:val="single"/>
        </w:rPr>
        <w:t>feladatellátására</w:t>
      </w:r>
      <w:r>
        <w:rPr>
          <w:rFonts w:cs="Arial"/>
        </w:rPr>
        <w:t xml:space="preserve"> jelölte ki Szombathely Várost: Acsád, Gencsapáti, Meszlen, Nárai, Nemesbőd, Perenye, Salköveskút, Söpte, Sorkikápolna, Táplánszentkereszt, Vasasszonyfa, Vassurány, Vasszilvágy, Vá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u w:val="single"/>
        </w:rPr>
        <w:t>Az okmányirodák</w:t>
      </w:r>
      <w:r>
        <w:rPr>
          <w:rFonts w:cs="Arial"/>
        </w:rPr>
        <w:t xml:space="preserve"> kijelöléséről és illetékességi területéről szóló 256/2000. (XII. 26.) Kormányrendelet mellékletében foglaltak szerint az alábbi községek: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, valamint a jogszabályban előírt ügyekben az ország területére kiterjedő illetékességgel látja el a polgárok személyi adatainak és lakcímének nyilvántartásával és a közúti közlekedési nyilvántartással kapcsolatos egyes feladat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/>
          <w:bCs/>
          <w:u w:val="single"/>
        </w:rPr>
        <w:t>Az alapítás időpontja:</w:t>
      </w:r>
      <w:r>
        <w:rPr>
          <w:rFonts w:cs="Arial"/>
        </w:rPr>
        <w:t xml:space="preserve"> Az intézmény működését 1990-től végzi. Tevékenysége jogfolytonosan kapcsolódik az Alapító Okirat jóváhagyása előtt végzett feladataihoz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felügyeleti szerve:</w:t>
      </w:r>
      <w:r>
        <w:rPr>
          <w:rFonts w:cs="Arial"/>
        </w:rPr>
        <w:t xml:space="preserve"> Szombathely Megyei Jogú Város Köz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a Magyar Államkincstár Vas Megyei Területi Igazgatósága által meghatározott törzsszáma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421139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u w:val="single"/>
        </w:rPr>
        <w:t>A költségvetési szerv gazdálkodási jogköre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önállóan gazdálkodó, az előirányzatok feletti rendelkezési jogosultságot tekintve teljes jogkörrel rendelkező költségvetési szer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Szakágazati besorolás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841105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A költségvetési szerv alaptevékenységei:</w:t>
      </w:r>
      <w:r>
        <w:rPr>
          <w:rFonts w:cs="Arial"/>
          <w:u w:val="single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01403-4</w:t>
        <w:tab/>
        <w:t>Kisegítő mezőgazdasági szolgáltatá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Parkosítás, zöldterületek gondozása, közterületeken  füvesítés, faápol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101-7</w:t>
        <w:tab/>
        <w:t>Magasépítőipar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Épületek, építmények beruházása, felújítása. Magasépítőipari tevékenység elszámol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201-4</w:t>
        <w:tab/>
        <w:t>Mélyépítőipar</w:t>
      </w:r>
    </w:p>
    <w:p>
      <w:pPr>
        <w:pStyle w:val="TextBody"/>
        <w:spacing w:before="120" w:after="0"/>
        <w:ind w:left="2520" w:hanging="0"/>
        <w:rPr/>
      </w:pPr>
      <w:r>
        <w:rPr/>
        <w:t>Utak, hidak, föld alatti építmények kivitelezése és fenntar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202-5</w:t>
        <w:tab/>
        <w:t>Helyi közutak, hidak, alagutak létesítése és felújítása</w:t>
      </w:r>
    </w:p>
    <w:p>
      <w:pPr>
        <w:pStyle w:val="TextBody"/>
        <w:spacing w:before="120" w:after="0"/>
        <w:ind w:left="2520" w:hanging="0"/>
        <w:rPr/>
      </w:pPr>
      <w:r>
        <w:rPr/>
        <w:t>A helyi közutak, hidak, alagutak létesítése és felúj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45401-8</w:t>
        <w:tab/>
        <w:t>Épületfenntartás és korszerűsíté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Nem saját elhelyezést biztosító épületeken (vagy egyéb   magasépítményeken) végezett fenntartási, korszerűsítési, bontási tevékenységek. Műemlékvédelmi helyreállításo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/>
      </w:pPr>
      <w:r>
        <w:rPr>
          <w:rFonts w:cs="Arial"/>
        </w:rPr>
        <w:t>63121-1</w:t>
        <w:tab/>
        <w:t>Közutak, hidak, alagutak üzemeltetése, fenntartása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z önkormányzati közutak és hidak, alagutak üzemeltetése, fenntar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0101-5</w:t>
        <w:tab/>
        <w:t>Saját vagy bérelt ingatlan hasznosítása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tulajdonában vagy az általa bérelt ingatlanok adásvétele, bérbeadása, kezelése, üzemeltetése.</w:t>
      </w:r>
    </w:p>
    <w:p>
      <w:pPr>
        <w:pStyle w:val="Normal"/>
        <w:ind w:left="24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520" w:hanging="1104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520" w:hanging="1104"/>
        <w:rPr>
          <w:rFonts w:cs="Arial"/>
        </w:rPr>
      </w:pPr>
      <w:r>
        <w:rPr>
          <w:rFonts w:cs="Arial"/>
        </w:rPr>
        <w:t>75115-3</w:t>
        <w:tab/>
        <w:t>Az önkormányzatok és többcélú kistérségi társulások igazgatási tevékenysége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polgármesteri hivatala tevékenységével kapcsolatos elszámol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16-4</w:t>
        <w:tab/>
        <w:t>Helyi kisebbségi önkormányzatok igazgatási tevékeny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520" w:hanging="1104"/>
        <w:jc w:val="both"/>
        <w:rPr/>
      </w:pPr>
      <w:r>
        <w:rPr>
          <w:rFonts w:cs="Arial"/>
        </w:rPr>
        <w:t>75117-5 Országgyűlési képviselőválasztással kapcsolatos feladatok  végrehajtása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75118-6</w:t>
        <w:tab/>
        <w:t>Önkormányzati képviselőválasztással kapcsolatos feladatok végrehajtása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  <w:t>75167-0</w:t>
        <w:tab/>
        <w:t>Polgári védelmi tevékenység</w:t>
      </w:r>
    </w:p>
    <w:p>
      <w:pPr>
        <w:pStyle w:val="Normal"/>
        <w:spacing w:before="120" w:after="0"/>
        <w:ind w:left="2524" w:hanging="1106"/>
        <w:jc w:val="both"/>
        <w:rPr/>
      </w:pPr>
      <w:r>
        <w:rPr>
          <w:rFonts w:cs="Arial"/>
        </w:rPr>
        <w:tab/>
        <w:t xml:space="preserve">Az élet és az anyagi javak támadó fegyverek hatása elleni védelem, az elemi csapások és egyéb katasztrófák elhárításához kapcsolódó tevékenység. </w:t>
      </w:r>
    </w:p>
    <w:p>
      <w:pPr>
        <w:pStyle w:val="Normal"/>
        <w:ind w:left="2520" w:hanging="1104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jc w:val="both"/>
        <w:rPr>
          <w:rFonts w:cs="Arial"/>
        </w:rPr>
      </w:pPr>
      <w:r>
        <w:rPr>
          <w:rFonts w:cs="Arial"/>
        </w:rPr>
        <w:t>75175-7</w:t>
        <w:tab/>
        <w:t>Önkormányzati, valamint többcélú kistérségi társulási intézmények ellátó, kisegítő szolgálatai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Az önkormányzati intézmények mellett szervezett, feladatellátásokat segítő gazdálkodási szervezetek tevékeny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4-5</w:t>
        <w:tab/>
        <w:t>Város- és községgazdálkodási szolgáltatá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helyi közlekedés támogatásával, piaci és vásári tevékenységével összefüggő és egyéb városi – és községgazdálkodási szolgáltat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5-6</w:t>
        <w:tab/>
        <w:t>Települési vízellátás és vízminőség-védelem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önkormányzat települési vízellátás és vízminőség-védelem  tevékeny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6-7</w:t>
        <w:tab/>
        <w:t>Köztemető fenntartási feladatok</w:t>
      </w:r>
    </w:p>
    <w:p>
      <w:pPr>
        <w:pStyle w:val="Normal"/>
        <w:spacing w:before="120" w:after="0"/>
        <w:ind w:left="2517" w:hanging="1077"/>
        <w:jc w:val="both"/>
        <w:rPr>
          <w:rFonts w:cs="Arial"/>
        </w:rPr>
      </w:pPr>
      <w:r>
        <w:rPr>
          <w:rFonts w:cs="Arial"/>
        </w:rPr>
        <w:tab/>
        <w:t>Helyi önkormányzat köztemető fenntartásával kapcsolatos elszámolása.</w:t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87-8</w:t>
        <w:tab/>
        <w:t>Közvilágítási feladat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/>
      </w:pPr>
      <w:r>
        <w:rPr>
          <w:rFonts w:cs="Arial"/>
        </w:rPr>
        <w:t>75192-2</w:t>
        <w:tab/>
        <w:t>Az önkormányzatok, valamint többcélú kistérségi társulások elszámolásai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z önkormányzat a felügyelete alá tartozó költségvetési szervek részére kiutalt, illetve az intézmény által kapott intézmény-finanszírozás. Itt kell kimutatni továbbá a pénzmaradvány elszámolását, valamint az önkormányzaton belüli pénzeszköz átadást és átvét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104"/>
        <w:jc w:val="both"/>
        <w:rPr/>
      </w:pPr>
      <w:r>
        <w:rPr>
          <w:rFonts w:cs="Arial"/>
        </w:rPr>
        <w:t>75196-6</w:t>
        <w:tab/>
        <w:t>Az önkormányzatok, valamint többcélú kistérségi társulások feladatra nem tervezhető elszámolása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A helyi önkormányzatot megillető sajátos folyó felhalmozási és tőke jellegű bevételek, valamint költségvetési támogatási pénzforgalmi előirányzatok és teljesítése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75199-9</w:t>
        <w:tab/>
        <w:t>Finanszírozási műveletek elszámolása</w:t>
      </w:r>
    </w:p>
    <w:p>
      <w:pPr>
        <w:pStyle w:val="Normal"/>
        <w:spacing w:before="120" w:after="0"/>
        <w:ind w:left="2517" w:hanging="1077"/>
        <w:jc w:val="both"/>
        <w:rPr>
          <w:rFonts w:cs="Arial"/>
        </w:rPr>
      </w:pPr>
      <w:r>
        <w:rPr>
          <w:rFonts w:cs="Arial"/>
        </w:rPr>
        <w:tab/>
        <w:t xml:space="preserve">A helyi önkormányzatoknak a költségvetési hiány finanszírozásával, illetve likviditás biztosításával kapcsolatos pénzügyi műveletei. </w:t>
      </w:r>
    </w:p>
    <w:p>
      <w:pPr>
        <w:pStyle w:val="Normal"/>
        <w:ind w:left="2517" w:hanging="10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1-1</w:t>
        <w:tab/>
        <w:t>Rendszeres szociális pénzbeli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Időskorúak járadéka, az ápolási díj, a rendszeres folyósításra megállapított lakásfenntartási támogatás, a munkaképességet legalább 67%-ban elvesztett, vagy vakok személyi járadékában, vagy fogyatékossági támogatásban részesülők rendszeres szociális segélye, az adósságcsökkentési támogatás, valamint az egyéb a helyi önkormányzat által – szociális rendeletében – szabályozott havi rendszeres segélyezési for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2-2</w:t>
        <w:tab/>
        <w:t>Rendszeres gyermekvédelmi pénzbeli ellátások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Családi pótlék, rendszeres gyermekvédelmi támogatás, nevelési segély, valamint a helyi önkormányzat által – szociális rendeletében – szabályozott havi egyéb gyermekeknek járó rendszeres juttatáso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3-3</w:t>
        <w:tab/>
        <w:t>Munkanélküli ellátások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Az aktív korú munkanélküliek jövedelempótló támogatása, rendszeres szociális segélye.</w:t>
      </w:r>
    </w:p>
    <w:p>
      <w:pPr>
        <w:pStyle w:val="Normal"/>
        <w:ind w:left="24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4-4</w:t>
        <w:tab/>
        <w:t>Eseti pénzbeli szociális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Eseti folyósításra megállapított lakásfenntartási támogatás, átmeneti segély, temetési segély valamint a helyi önkormányzat által – szociális rendeletében – szabályozott egyéb segélyezési forma. Itt kell szerepeltetni továbbá az önkormányzat által méltányossági alapon kiállított közgyógyellátási igazolvány után fizetendő társadalombiztosítási járulékot, valamint a mozgáskorlátozottak közlekedési támogatása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85335-5</w:t>
        <w:tab/>
        <w:t>Eseti pénzbeli gyermekvédelmi ellátások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 xml:space="preserve">Rendkívüli gyermekvédelmi támogatás, valamint a helyi önkormányzat által – szociális rendeletében – szabályozott egyéb gyermekeknek járó eseti juttatá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0111-6</w:t>
        <w:tab/>
        <w:t>Szennyvízelvezetés és kezelés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Szennyvízelvezetés, tisztítás, csapadékvíz összegyűjtése és elveze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0211-3</w:t>
        <w:tab/>
        <w:t>Települési hulladékok kezelése, köztisztasági tevékenység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>Szilárd hulladékok összegyűjtése, elszállítása, átmeneti tárolása, ártalmatlanítása, elhelyezése, hasznosítása, lomtalanítás a közterületek tisztítása, hó- és síkosság mentesít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2602-9</w:t>
        <w:tab/>
        <w:t>Máshová nem sorolt sporttevékenység</w:t>
      </w:r>
    </w:p>
    <w:p>
      <w:pPr>
        <w:pStyle w:val="Normal"/>
        <w:spacing w:before="120" w:after="0"/>
        <w:ind w:left="2520" w:hanging="0"/>
        <w:jc w:val="both"/>
        <w:rPr/>
      </w:pPr>
      <w:r>
        <w:rPr>
          <w:rFonts w:cs="Arial"/>
        </w:rPr>
        <w:t>Sporttevékenységek egyesületek támogatás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3092-1</w:t>
        <w:tab/>
        <w:t>Családi ünnepségek szervezése, bonyolítása.</w:t>
      </w:r>
    </w:p>
    <w:p>
      <w:pPr>
        <w:pStyle w:val="Normal"/>
        <w:spacing w:before="120" w:after="0"/>
        <w:ind w:left="2520" w:hanging="0"/>
        <w:jc w:val="both"/>
        <w:rPr>
          <w:rFonts w:cs="Arial"/>
        </w:rPr>
      </w:pPr>
      <w:r>
        <w:rPr>
          <w:rFonts w:cs="Arial"/>
        </w:rPr>
        <w:t xml:space="preserve">Családi ünnepségek szervezésével foglalkozó költségvetési szervek tevékenységével kapcsolatos bevételek és kiadások. </w:t>
      </w:r>
    </w:p>
    <w:p>
      <w:pPr>
        <w:pStyle w:val="Normal"/>
        <w:ind w:left="23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1080"/>
        <w:jc w:val="both"/>
        <w:rPr>
          <w:rFonts w:cs="Arial"/>
        </w:rPr>
      </w:pPr>
      <w:r>
        <w:rPr>
          <w:rFonts w:cs="Arial"/>
        </w:rPr>
        <w:t>93093-2</w:t>
        <w:tab/>
        <w:t>Máshová nem sorolt egyéb szolgáltatás</w:t>
      </w:r>
    </w:p>
    <w:p>
      <w:pPr>
        <w:pStyle w:val="Normal"/>
        <w:ind w:left="2517" w:hanging="10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Ellátja a kisebbségi önkormányzatok valamint a részben önállóan gazdálkodó költségvetési szerv (Közterület-felügyelet) gazdálkodásával összefüggő pénzügyi feladatokat.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2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Polgármesteri Hivatal vállalkozási tevékenységet nem folyta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900" w:hanging="540"/>
        <w:jc w:val="both"/>
        <w:rPr/>
      </w:pPr>
      <w:r>
        <w:rPr>
          <w:rFonts w:cs="Arial"/>
          <w:b/>
          <w:bCs/>
          <w:u w:val="single"/>
        </w:rPr>
        <w:t>Használatba adott vagyon feletti rendelkezési jog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Önkormányzatának vagyonrendeletében foglalta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 xml:space="preserve">12. </w:t>
      </w:r>
      <w:r>
        <w:rPr>
          <w:rFonts w:cs="Arial"/>
          <w:b/>
          <w:bCs/>
          <w:u w:val="single"/>
        </w:rPr>
        <w:t>A költségvetési szerv vezetőjének kinevezési rendje:</w:t>
      </w:r>
      <w:r>
        <w:rPr>
          <w:rFonts w:cs="Arial"/>
        </w:rPr>
        <w:t xml:space="preserve"> A vonatkozó jogszabályi előírásoknak megfelelően pályázati eljárás alapján Szombathely Megyei Jogú város Közgyűlése bízza meg határozatlan idő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elen Alapító okirat érvényes mindaddig, amíg módosítását az alapító nem kezdeményezi. </w:t>
      </w:r>
    </w:p>
    <w:p>
      <w:pPr>
        <w:pStyle w:val="TextBody"/>
        <w:spacing w:before="120" w:after="0"/>
        <w:rPr/>
      </w:pPr>
      <w:r>
        <w:rPr/>
        <w:t xml:space="preserve">Az eredeti Alapító Okiratot Szombathely Megyei Jogú Város Közgyűlése 237/2000. (VIII.31.) Kgy. számú határozatával hagyta jóvá, melyet a 321/2003.(X.2.) Kgy.sz. és 261/2005. (VI.23.) Kgy.sz. határozatával módosított. Jelen Alapító Okirat módosítását Szombathely Megyei Jogú Város Közgyűlése ………/2008. (I.31.) Kgy. számú határozatával hagyja jóvá. </w:t>
      </w:r>
    </w:p>
    <w:p>
      <w:pPr>
        <w:pStyle w:val="TextBody"/>
        <w:spacing w:before="120" w:after="0"/>
        <w:rPr/>
      </w:pPr>
      <w:r>
        <w:rPr/>
        <w:t xml:space="preserve">A költségvetési szerv működésének előírásait a Közgyűlés által jóváhagyott Szervezeti és Működési Szabályzat, az ahhoz kapcsolódó ügyrend és a gazdálkodási szabályzatok tartalmazz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január  „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Dr. Ipkovich Györg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/>
  </w:style>
  <w:style w:type="paragraph" w:styleId="Szvegtrzsbehzssal3">
    <w:name w:val="Szövegtörzs behúzással 3"/>
    <w:basedOn w:val="Normal"/>
    <w:qFormat/>
    <w:pPr>
      <w:ind w:left="2520" w:hanging="110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3:00Z</dcterms:created>
  <dc:creator>Szabó Ilona</dc:creator>
  <dc:description/>
  <dc:language>en-US</dc:language>
  <cp:lastModifiedBy>Szabó Ilona</cp:lastModifiedBy>
  <dcterms:modified xsi:type="dcterms:W3CDTF">2008-01-21T10:28:00Z</dcterms:modified>
  <cp:revision>1</cp:revision>
  <dc:subject/>
  <dc:title>SZOMBATHELY MEGYEI JOGÚ VÁROS</dc:title>
</cp:coreProperties>
</file>