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z előterjesztést megtárgyal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zempontból megvizsgál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/: Dr.Kaczmarski János :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08. január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Polgármesteri Hivata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ának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lang w:val="hu-HU" w:eastAsia="hu-HU"/>
        </w:rPr>
        <w:t>Szombathely Megyei Jogú Város Polgármesteri Hivatalának eredeti Alapító okiratát a Közgyűlés 237/2000.(VIII.31) Kgy.sz. határozatával hagyta jóvá, melyet 321/2003.(X.2) Kgy.sz., valamint 261/2005. (VI.23.) Kgy.sz. határozatával módosí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jelen módosítást 8005/2007. (PK.14.) PM tájékoztató alapján</w:t>
      </w:r>
      <w:r>
        <w:rPr>
          <w:rFonts w:cs="Arial" w:ascii="Arial" w:hAnsi="Arial"/>
        </w:rPr>
        <w:t xml:space="preserve"> a szakágazati besorolások változása indok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az hatályba lépett az EURÓPAI PARLAMENT ÉS A TANÁCS 1893/2006/EK rendelete a gazdasági tevékenységek statisztikai osztályozása NACE Rev.2.rendszerének létrehozásáról és a 3037/90/EGK tanácsi rendelet, valamint egyes meghatározott statisztikai területekre vonatkozó EK rendeletek módosí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jogszabály határozza meg a nemzetgazdaság gazdasági szervezeteinek - tehát a költségvetési szerveknek is – az ágazati besorolási rendjét, melyet 2008. január 1-től kell alkalma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miniszter tájékoztatójának „A költségvetési szervek besorolásának teendői” szakasza előírja, hog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z új szakágazati besorolást az alapító okiratban is meg kell jeleníteni 2008. január 1-jei hatállyal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foglaltaknak való megfelelés érdekében felülvizsgáltuk és elkészítettük Szombathely Megyei Jogú Város Polgármesteri Hivatala Alapító okiratát a módosításokkal egységes szerkez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 tervezet megtárgyal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8. január  „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/: Dr. Ipkovich György  </w:t>
      </w:r>
      <w:r>
        <w:rPr>
          <w:rFonts w:cs="Arial" w:ascii="Arial" w:hAnsi="Arial"/>
          <w:lang w:val="en-US" w:eastAsia="en-US"/>
        </w:rPr>
        <w:t xml:space="preserve">:/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Határozati Javasla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……</w:t>
      </w:r>
      <w:r>
        <w:rPr>
          <w:rFonts w:cs="Arial" w:ascii="Arial" w:hAnsi="Arial"/>
          <w:u w:val="single"/>
          <w:lang w:val="en-US" w:eastAsia="en-US"/>
        </w:rPr>
        <w:t>./2008. (I.31.) Kgy.sz. határozat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/>
      </w:pPr>
      <w:r>
        <w:rPr/>
        <w:t>A Közgyűlés Szombathely Megyei Jogú Város Polgármesteri Hivatala Alapító Okiratát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alapító okirat az alábbi 9. ponttal egészül k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„</w:t>
      </w:r>
      <w:r>
        <w:rPr/>
        <w:t xml:space="preserve">9. </w:t>
      </w:r>
      <w:r>
        <w:rPr>
          <w:b/>
          <w:bCs/>
          <w:u w:val="single"/>
        </w:rPr>
        <w:t>Szakágazati besorolás:</w:t>
      </w:r>
      <w:r>
        <w:rPr>
          <w:u w:val="single"/>
        </w:rPr>
        <w:t xml:space="preserve"> </w:t>
      </w:r>
      <w:r>
        <w:rPr/>
        <w:t xml:space="preserve"> 841105 „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Ezzel egyidejűleg a 9-11. pontok számozása 10-12. pontokra változi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Az Alapító Okirat 10. pontjának utolsó bekezdése az alábbiak szerint módosul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>
          <w:rFonts w:cs="Arial" w:ascii="Arial" w:hAnsi="Arial"/>
        </w:rPr>
        <w:t>Ellátja a kisebbségi önkormányzatok valamint a részben önállóan gazdálkodó költségvetési szerv (Közterület-felügyelet) gazdálkodásával összefüggő pénzügyi feladatokat. „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Felhatalmazza a polgármestert a módosított Alapító okirat aláírásár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 w:eastAsia="en-US"/>
        </w:rPr>
        <w:t>Felelős:</w:t>
      </w:r>
      <w:r>
        <w:rPr>
          <w:rFonts w:cs="Arial" w:ascii="Arial" w:hAnsi="Arial"/>
          <w:lang w:val="en-US" w:eastAsia="en-US"/>
        </w:rPr>
        <w:t xml:space="preserve">  Dr.Ipkovich György   polgármest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( a végrehajtás előkészítéséért: Stéger Gábor a Közgazdasági Osztály vezetője)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 xml:space="preserve"> azonn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340" w:hanging="924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520" w:hanging="110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20:00Z</dcterms:created>
  <dc:creator>molnar.vilmosne</dc:creator>
  <dc:description/>
  <dc:language>en-US</dc:language>
  <cp:lastModifiedBy>Szabó Ilona</cp:lastModifiedBy>
  <cp:lastPrinted>2008-01-15T11:17:00Z</cp:lastPrinted>
  <dcterms:modified xsi:type="dcterms:W3CDTF">2008-01-21T10:30:00Z</dcterms:modified>
  <cp:revision>3</cp:revision>
  <dc:subject/>
  <dc:title>ELŐTERJESZTÉS</dc:title>
</cp:coreProperties>
</file>