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2007. évi költségvetési rendeletének III. számú módosí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2008.(I.30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Szombathely Megyei Jogú Város Önkormányzata 2007. évi költségvetési rendeletének III. számú módosítására vonatkozó </w:t>
      </w:r>
      <w:r>
        <w:rPr>
          <w:rFonts w:cs="Arial" w:ascii="Arial" w:hAnsi="Arial"/>
          <w:b/>
          <w:bCs/>
        </w:rPr>
        <w:t>független könyvvizsgálói jelentés</w:t>
      </w:r>
      <w:r>
        <w:rPr>
          <w:rFonts w:cs="Arial" w:ascii="Arial" w:hAnsi="Arial"/>
        </w:rPr>
        <w:t>t a Közgyűlésnek elfogadásra aján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január 31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4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1-31T09:47:00Z</dcterms:modified>
  <cp:revision>2</cp:revision>
  <dc:subject/>
  <dc:title>Szombathely Megyei Jogú Város Önkormányzata 2007</dc:title>
</cp:coreProperties>
</file>