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2. szeptember 28-i 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0/2022. (IX.28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takarékossági program megvalósítására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Dr. Károlyi Ákos, jegyző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2. évi költségvetéséről szóló 2/2022. (III.1.) önkormányzati rendelet II. számú módosításának megalkotására 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házi gyermekorvosi praxissal kapcsolatos döntés meghozatalára 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Javaslat az egészségügyi civil szervezetek számára kiírt pályázati felhívásra beérkezett pályamunkák értékelésére, elbírálására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érkezett az ülésre Kovács András bizottsági tag, így a Bizottság létszáma 11 főre módosul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z Egészségügyi Szakmai Bizottság 7 igen szavazattal, 4 tartózkodással,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1/2022. (IX.28.) ESz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takarékossági program megvalósítására” című előterjesztést megtárgyalta, és a határozati javaslatokat elfogadásra javasolja a Közgyűlés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 xml:space="preserve">azonnal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2 tartózkodással, ellenszavazat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2/2022. (IX.28.) ESz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/>
          <w:sz w:val="22"/>
          <w:szCs w:val="22"/>
        </w:rPr>
        <w:t>Javaslat Szombathely Megyei Jogú Város Önkormányzata 2022. évi költségvetéséről szóló 2/2022. (III.1.) önkormányzati rendelet II. számú módosításának megalkotására és a kapcsolódó döntés meghozatalára” című előterjesztést megtárgyalta, a rendelet-tervezetet és a határozati javaslatot elfogadásra javasolja a Közgyűlés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 xml:space="preserve">azonna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3/2022. (IX.28.) ESz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házi gyermekorvosi praxissal kapcsolatos döntés meghozatalára” című előterjesztést megtárgyalta, és a határozati javaslatot elfogadásra javasolja a Közgyűlés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 xml:space="preserve">azonna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4/2022. (IX.28.) ESz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- az SZMSZ 66.§ 16. pontja alapján - a pályázó civil szervezetek által kért pályázati támogatásokat az alábbiak szerint javasolja megállapítani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80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vil Szervez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ámogatás összeg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szágos Egyesület a Mosolyért Közhasznú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eboroszlán Vas Megyei Koraszülöttekért Közhasznú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ek Egészségé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kalja a Daganatos Gyermekekért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,- Ft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felkéri a polgármestert az 1. pont szerinti támogatásokhoz szükséges intézkedések megtételér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az 1. és a 2. pont vonatkozásában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szeptember 28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2:00Z</dcterms:created>
  <dc:creator>fuzi.judith</dc:creator>
  <dc:description/>
  <cp:keywords/>
  <dc:language>en-US</dc:language>
  <cp:lastModifiedBy>Halászné dr. Józsa Erika</cp:lastModifiedBy>
  <cp:lastPrinted>2022-06-24T07:41:00Z</cp:lastPrinted>
  <dcterms:modified xsi:type="dcterms:W3CDTF">2022-10-03T07:41:00Z</dcterms:modified>
  <cp:revision>23</cp:revision>
  <dc:subject/>
  <dc:title>SZOMBATHELY MEGYEI JOGÚ VÁROS</dc:title>
</cp:coreProperties>
</file>