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öldszinti kistanácskozó ( koccintó)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2. szeptember 28. 15.00    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et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Katal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i titká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óth Baláz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in Károly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éger Gá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kács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Költségvetési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né dr. Gats And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Jogi és Képviselő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Klá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FÉHE KNKft. ügy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ősze Györg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Vakok és Gyengénlátók Vas Megyei Egyesülete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ühl Baláz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color w:val="000000"/>
          <w:u w:val="single"/>
        </w:rPr>
        <w:t xml:space="preserve">dr. Czeglédy Csaba </w:t>
      </w:r>
      <w:r>
        <w:rPr>
          <w:rFonts w:cs="Calibri" w:ascii="Calibri" w:hAnsi="Calibri"/>
          <w:color w:val="000000"/>
        </w:rPr>
        <w:t xml:space="preserve">nagy szeretettel köszönti a Szociális és Lakás Bizottság rendes ülésén a Bizottság tagjait és jegyző urat, a meghívottakat. A Bizottság határozatképes, 8 fő jelen van, Bokányi Adrienn tagtársuk igazoltan hiányzik. A kiküldött napirendi pontokról történő szavazás előtt felkéri Nagy Donátot a jegyzőkönyv hitelesítőjének, kérdezi, hogy vállalja-e. Aki támogatja, hogy </w:t>
      </w:r>
      <w:r>
        <w:rPr>
          <w:rFonts w:cs="Calibri" w:ascii="Calibri" w:hAnsi="Calibri"/>
        </w:rPr>
        <w:t>Nagy Donát legyen a jegyzőkönyv hitelesítője az kézfeltartással szavazzon.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Cs w:val="24"/>
        </w:rPr>
      </w:pPr>
      <w:r>
        <w:rPr>
          <w:rFonts w:eastAsia="MS Mincho;ＭＳ 明朝" w:cs="Calibri" w:ascii="Calibri" w:hAnsi="Calibri"/>
          <w:bCs/>
          <w:color w:val="000000"/>
          <w:szCs w:val="24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Cs w:val="24"/>
          <w:lang w:val="hu-HU"/>
        </w:rPr>
      </w:pPr>
      <w:r>
        <w:rPr>
          <w:rFonts w:eastAsia="MS Mincho;ＭＳ 明朝" w:cs="Calibri" w:ascii="Calibri" w:hAnsi="Calibri"/>
          <w:color w:val="000000"/>
          <w:szCs w:val="24"/>
        </w:rPr>
        <w:t xml:space="preserve">A Szociális és Lakás Bizottság  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8 </w:t>
      </w:r>
      <w:r>
        <w:rPr>
          <w:rFonts w:eastAsia="MS Mincho;ＭＳ 明朝" w:cs="Calibri" w:ascii="Calibri" w:hAnsi="Calibri"/>
          <w:color w:val="000000"/>
          <w:szCs w:val="24"/>
        </w:rPr>
        <w:t xml:space="preserve">igen szavazattal, tartózkodás és ellenszavazat nélkül az alábbi határozatot hozta: </w:t>
        <w:tab/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MS Mincho;ＭＳ 明朝" w:cs="Calibri" w:ascii="Calibri" w:hAnsi="Calibri"/>
          <w:bCs/>
          <w:color w:val="FF0000"/>
          <w:szCs w:val="24"/>
        </w:rPr>
        <w:tab/>
        <w:tab/>
        <w:tab/>
        <w:tab/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val="hu-HU"/>
        </w:rPr>
        <w:t>144/</w:t>
      </w:r>
      <w:r>
        <w:rPr>
          <w:rFonts w:cs="Calibri" w:ascii="Calibri" w:hAnsi="Calibri"/>
          <w:b/>
          <w:color w:val="000000"/>
          <w:szCs w:val="24"/>
          <w:u w:val="single"/>
        </w:rPr>
        <w:t>2022</w:t>
      </w:r>
      <w:r>
        <w:rPr>
          <w:rFonts w:cs="Calibri" w:ascii="Calibri" w:hAnsi="Calibri"/>
          <w:b/>
          <w:szCs w:val="24"/>
          <w:u w:val="single"/>
        </w:rPr>
        <w:t>.</w:t>
      </w:r>
      <w:r>
        <w:rPr>
          <w:rFonts w:cs="Calibri" w:ascii="Calibri" w:hAnsi="Calibri"/>
          <w:b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(</w:t>
      </w:r>
      <w:r>
        <w:rPr>
          <w:rFonts w:cs="Calibri" w:ascii="Calibri" w:hAnsi="Calibri"/>
          <w:b/>
          <w:szCs w:val="24"/>
          <w:u w:val="single"/>
          <w:lang w:val="hu-HU"/>
        </w:rPr>
        <w:t>IX</w:t>
      </w:r>
      <w:r>
        <w:rPr>
          <w:rFonts w:cs="Calibri" w:ascii="Calibri" w:hAnsi="Calibri"/>
          <w:b/>
          <w:szCs w:val="24"/>
          <w:u w:val="single"/>
        </w:rPr>
        <w:t>.</w:t>
      </w:r>
      <w:r>
        <w:rPr>
          <w:rFonts w:cs="Calibri" w:ascii="Calibri" w:hAnsi="Calibri"/>
          <w:b/>
          <w:szCs w:val="24"/>
          <w:u w:val="single"/>
          <w:lang w:val="hu-HU"/>
        </w:rPr>
        <w:t>28</w:t>
      </w:r>
      <w:r>
        <w:rPr>
          <w:rFonts w:cs="Calibri" w:ascii="Calibri" w:hAnsi="Calibri"/>
          <w:b/>
          <w:szCs w:val="24"/>
          <w:u w:val="single"/>
        </w:rPr>
        <w:t>.) SzLB. sz.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Cs w:val="24"/>
          <w:u w:val="single"/>
        </w:rPr>
      </w:pPr>
      <w:r>
        <w:rPr>
          <w:rFonts w:cs="Calibri" w:ascii="Calibri" w:hAnsi="Calibri"/>
          <w:b/>
          <w:bCs w:val="false"/>
          <w:color w:val="00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Szociális és Lakás Bizottság egyetért azzal, hogy a 2022. szeptember 28-i rendes bizottsági ülés jegyzőkönyvének hitelesítője </w:t>
      </w:r>
      <w:r>
        <w:rPr>
          <w:rFonts w:cs="Calibri" w:ascii="Calibri" w:hAnsi="Calibri"/>
        </w:rPr>
        <w:t>Nagy Doná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bizottsági tag legyen. 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Cs w:val="24"/>
        </w:rPr>
      </w:pPr>
      <w:r>
        <w:rPr>
          <w:rFonts w:eastAsia="MS Mincho;ＭＳ 明朝" w:cs="Calibri" w:ascii="Calibri" w:hAnsi="Calibri"/>
          <w:b/>
          <w:color w:val="000000"/>
          <w:szCs w:val="24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</w:rPr>
      </w:pPr>
      <w:bookmarkStart w:id="0" w:name="_Hlk43801270"/>
      <w:bookmarkStart w:id="1" w:name="_Hlk83280024"/>
      <w:bookmarkEnd w:id="0"/>
      <w:bookmarkEnd w:id="1"/>
      <w:r>
        <w:rPr>
          <w:rFonts w:cs="Calibri" w:ascii="Calibri" w:hAnsi="Calibri"/>
          <w:b/>
          <w:color w:val="000000"/>
          <w:u w:val="single"/>
        </w:rPr>
        <w:t>Felelősök:</w:t>
      </w:r>
      <w:r>
        <w:rPr>
          <w:rFonts w:cs="Calibri" w:ascii="Calibri" w:hAnsi="Calibri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Határidő:</w:t>
      </w:r>
      <w:r>
        <w:rPr>
          <w:rFonts w:cs="Calibri" w:ascii="Calibri" w:hAnsi="Calibri"/>
          <w:color w:val="000000"/>
        </w:rPr>
        <w:tab/>
        <w:t>azonna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 w:val="false"/>
          <w:color w:val="000000"/>
          <w:u w:val="single"/>
        </w:rPr>
        <w:t>dr. Czeglédy Csaba</w:t>
      </w:r>
      <w:r>
        <w:rPr>
          <w:rFonts w:cs="Calibri" w:ascii="Calibri" w:hAnsi="Calibri"/>
          <w:b/>
          <w:bCs w:val="false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isztelettel köszönti Bősze György urat a Vakok és Gyengénlátók Vas Megyei Egyesülete elnökét, azt javasolja a Bizottságnak, hogy a 4. napirendi pontot, ami az ő támogatási kérelmük vegyék előre, ne várakozzanak sokat, van-e más módosítási javaslata bárkinek a napirendhez. Nincs, akkor ezzel a módosítással, hogy a 4-esből lesz az 1-es napirendipont, a többi értelemszerűen át számozódik változatlan sorrendben, aki így elfogadja a napirendet kéri kézfeltartással szavazzon. 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Cs w:val="24"/>
        </w:rPr>
      </w:pPr>
      <w:r>
        <w:rPr>
          <w:rFonts w:eastAsia="MS Mincho;ＭＳ 明朝" w:cs="Calibri" w:ascii="Calibri" w:hAnsi="Calibri"/>
          <w:bCs/>
          <w:color w:val="000000"/>
          <w:szCs w:val="24"/>
        </w:rPr>
      </w:r>
      <w:bookmarkStart w:id="2" w:name="_Hlk43801270"/>
      <w:bookmarkStart w:id="3" w:name="_Hlk83280024"/>
      <w:bookmarkStart w:id="4" w:name="_Hlk43801270"/>
      <w:bookmarkStart w:id="5" w:name="_Hlk83280024"/>
      <w:bookmarkEnd w:id="4"/>
      <w:bookmarkEnd w:id="5"/>
    </w:p>
    <w:p>
      <w:pPr>
        <w:pStyle w:val="TextBody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MS Mincho;ＭＳ 明朝" w:cs="Calibri" w:ascii="Calibri" w:hAnsi="Calibri"/>
          <w:color w:val="000000"/>
          <w:szCs w:val="24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>8</w:t>
      </w:r>
      <w:r>
        <w:rPr>
          <w:rFonts w:eastAsia="MS Mincho;ＭＳ 明朝" w:cs="Calibri" w:ascii="Calibri" w:hAnsi="Calibri"/>
          <w:color w:val="000000"/>
          <w:szCs w:val="24"/>
        </w:rPr>
        <w:t xml:space="preserve"> igen szavazattal, tartózkodás és ellenszavazat nélkül az alábbi határozatot hozta: </w:t>
      </w:r>
      <w:r>
        <w:rPr>
          <w:rFonts w:cs="Calibri" w:ascii="Calibri" w:hAnsi="Calibri"/>
          <w:bCs/>
          <w:color w:val="000000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45/2022. (IX.28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6" w:name="_Hlk74817952"/>
      <w:bookmarkEnd w:id="6"/>
      <w:r>
        <w:rPr>
          <w:rFonts w:cs="Calibri" w:ascii="Calibri" w:hAnsi="Calibri"/>
          <w:b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</w:rPr>
      </w:pPr>
      <w:r>
        <w:rPr>
          <w:rFonts w:cs="Calibri" w:ascii="Calibri" w:hAnsi="Calibri"/>
          <w:b/>
        </w:rPr>
        <w:t>1./</w:t>
        <w:tab/>
        <w:t>Javaslat a Vakok és Gyengénlátók Vas Megyei Egyesülete támogatási kérelmének elbírálására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 xml:space="preserve">Bősze György, a </w:t>
      </w:r>
      <w:r>
        <w:rPr>
          <w:rFonts w:cs="Calibri" w:ascii="Calibri" w:hAnsi="Calibri"/>
        </w:rPr>
        <w:t>Vakok és Gyengénlátók Vas Megyei Egyesülete elnök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</w:rPr>
      </w:pPr>
      <w:r>
        <w:rPr>
          <w:rFonts w:cs="Calibri" w:ascii="Calibri" w:hAnsi="Calibri"/>
          <w:b/>
        </w:rPr>
        <w:t>2./</w:t>
        <w:tab/>
        <w:t xml:space="preserve">Javaslat takarékossági program megvalósítására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dr. Károlyi Ákos, Szombathely Megyei Jogú Város jegyz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3./</w:t>
        <w:tab/>
        <w:t xml:space="preserve">Javaslat Szombathely Megyei Jogú Város Önkormányzata 2022. évi költségvetéséről szóló 2/2022. (III.1.) önkormányzati rendelet II. számú módosításának megalkotására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Stéger Gábor, a Közgazdasági és Adó Osztály vezetője</w:t>
        <w:tab/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</w:rPr>
        <w:t>4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</w:rPr>
        <w:t>(Kgy. 4. napirend Benne: A FÉHE Kft. alapító okiratának módosítás /</w:t>
      </w:r>
      <w:r>
        <w:rPr>
          <w:rFonts w:cs="Calibri" w:ascii="Calibri" w:hAnsi="Calibri"/>
          <w:i/>
          <w:iCs/>
        </w:rPr>
        <w:t>telephely törlés miatt)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5./</w:t>
        <w:tab/>
        <w:t xml:space="preserve">Javaslat a Kolozsvár utcai telephelyen nyújtott hajléktalanok otthona szolgáltatás megszüntetésével kapcsolatos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6./</w:t>
        <w:tab/>
        <w:t>Javaslat Szombathely Megyei Jogú Város Önkormányzata Helyi Esélyegyenlőségi Programja elfogadására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Németh Klára, a FÉHE KNKft. ügyvezetője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7./</w:t>
        <w:tab/>
        <w:t>Javaslat a „Bursa Hungarica” Felsőoktatási Önkormányzati Ösztöndíjpályázathoz történő 2023. évi csatlakozás jóváhagyására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</w:rPr>
      </w:pPr>
      <w:r>
        <w:rPr>
          <w:rFonts w:cs="Calibri" w:ascii="Calibri" w:hAnsi="Calibri"/>
          <w:b/>
        </w:rPr>
        <w:t>8./</w:t>
        <w:tab/>
      </w:r>
      <w:bookmarkStart w:id="7" w:name="_Hlk114214690"/>
      <w:r>
        <w:rPr>
          <w:rFonts w:cs="Calibri" w:ascii="Calibri" w:hAnsi="Calibri"/>
          <w:b/>
        </w:rPr>
        <w:t>Tájékoztató a rendszeres gyermekvédelmi kedvezménnyel kapcsolatos jogszabályi változásokról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bookmarkEnd w:id="7"/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lang w:eastAsia="en-US"/>
        </w:rPr>
      </w:pPr>
      <w:r>
        <w:rPr>
          <w:rFonts w:cs="Calibri" w:ascii="Calibri" w:hAnsi="Calibri"/>
          <w:b/>
        </w:rPr>
        <w:t>9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</w:r>
      <w:bookmarkStart w:id="8" w:name="_Hlk25221937"/>
      <w:r>
        <w:rPr>
          <w:rFonts w:cs="Calibri" w:ascii="Calibri" w:hAnsi="Calibri"/>
        </w:rPr>
        <w:t>Dr. Czeglédy Csaba, a Szociális és Lakás Bizottság elnöke</w:t>
      </w:r>
      <w:bookmarkEnd w:id="8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 w:val="false"/>
          <w:i/>
          <w:i/>
          <w:iCs/>
        </w:rPr>
      </w:pPr>
      <w:r>
        <w:rPr>
          <w:rFonts w:cs="Calibri" w:ascii="Calibri" w:hAnsi="Calibri"/>
          <w:b/>
        </w:rPr>
        <w:t xml:space="preserve">10./    </w:t>
        <w:tab/>
        <w:t xml:space="preserve">Javaslat lakásépítéshez, lakásvásárláshoz nyújtott munkáltatói támogatással kapcsolatos döntés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k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  <w:t>11./</w:t>
        <w:tab/>
        <w:t xml:space="preserve">Javaslat önkormányzati kitüntetések adományozása </w:t>
      </w:r>
      <w:r>
        <w:rPr>
          <w:rFonts w:cs="Calibri" w:ascii="Calibri" w:hAnsi="Calibri"/>
          <w:iCs/>
        </w:rPr>
        <w:t>(Kgy.15.napirend, benne: „Szociális Munkáért Életmű-díj”)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 xml:space="preserve">dr. Kovács Előd, Kabinetvezető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</w:rPr>
        <w:t>12./</w:t>
        <w:tab/>
      </w:r>
      <w:r>
        <w:rPr>
          <w:rFonts w:cs="Calibri" w:ascii="Calibri" w:hAnsi="Calibri"/>
          <w:b/>
          <w:spacing w:val="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pacing w:val="2"/>
        </w:rPr>
      </w:pPr>
      <w:r>
        <w:rPr>
          <w:rFonts w:cs="Calibri" w:ascii="Calibri" w:hAnsi="Calibri"/>
          <w:b/>
        </w:rPr>
        <w:t>13./</w:t>
        <w:tab/>
        <w:t xml:space="preserve">Javaslat Közösségi Bérlakás Rendszerben nyilvántartott ingatlan </w:t>
        <w:tab/>
        <w:t xml:space="preserve">bérbeadására </w:t>
      </w:r>
      <w:r>
        <w:rPr>
          <w:rFonts w:cs="Calibri" w:ascii="Calibri" w:hAnsi="Calibri"/>
          <w:b/>
          <w:color w:val="FF0000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</w:rPr>
        <w:t>14./</w:t>
        <w:tab/>
      </w:r>
      <w:r>
        <w:rPr>
          <w:rFonts w:cs="Calibri" w:ascii="Calibri" w:hAnsi="Calibri"/>
          <w:b/>
          <w:spacing w:val="2"/>
        </w:rPr>
        <w:t xml:space="preserve">Javaslat Szombathely Megyei Jogú Város Önkormányzata Közgyűlésének 36/2010. (XII.01.) számú rendelet 11. §-a alapján – lakás helyreállításának vállalásával - önkormányzati tulajdonban lévő ingatlan bérbeadására </w:t>
      </w:r>
      <w:r>
        <w:rPr>
          <w:rFonts w:cs="Calibri" w:ascii="Calibri" w:hAnsi="Calibri"/>
          <w:spacing w:val="2"/>
        </w:rPr>
        <w:t>(később kerül kiküldésre)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 xml:space="preserve">Dr. Czeglédy Csaba, a Szociális és Lakás Bizottság elnöke 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 w:val="false"/>
          <w:spacing w:val="2"/>
        </w:rPr>
      </w:pPr>
      <w:r>
        <w:rPr>
          <w:rFonts w:cs="Calibri" w:ascii="Calibri" w:hAnsi="Calibri"/>
          <w:b/>
        </w:rPr>
        <w:t>15./</w:t>
      </w:r>
      <w:r>
        <w:rPr>
          <w:rFonts w:cs="Calibri" w:ascii="Calibri" w:hAnsi="Calibri"/>
          <w:b/>
          <w:color w:val="000000"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spacing w:val="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16./</w:t>
      </w:r>
      <w:r>
        <w:rPr>
          <w:rFonts w:cs="Calibri" w:ascii="Calibri" w:hAnsi="Calibri"/>
          <w:b/>
          <w:spacing w:val="2"/>
        </w:rPr>
        <w:t xml:space="preserve"> </w:t>
        <w:tab/>
      </w:r>
      <w:r>
        <w:rPr>
          <w:rFonts w:cs="Calibri" w:ascii="Calibri" w:hAnsi="Calibri"/>
          <w:b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Felelős:</w:t>
      </w:r>
      <w:r>
        <w:rPr>
          <w:rFonts w:cs="Calibri" w:ascii="Calibri" w:hAnsi="Calibri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</w:rPr>
      </w:pPr>
      <w:r>
        <w:rPr>
          <w:rFonts w:cs="Calibri" w:ascii="Calibri" w:hAnsi="Calibri"/>
          <w:b/>
        </w:rPr>
        <w:t>1./</w:t>
        <w:tab/>
        <w:t>Javaslat a Vakok és Gyengénlátók Vas Megyei Egyesülete támogatási kérelmének elbírálására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 xml:space="preserve">Bősze György, a </w:t>
      </w:r>
      <w:r>
        <w:rPr>
          <w:rFonts w:cs="Calibri" w:ascii="Calibri" w:hAnsi="Calibri"/>
        </w:rPr>
        <w:t>Vakok és Gyengénlátók Vas Megyei Egyesülete elnök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</w:t>
      </w:r>
      <w:r>
        <w:rPr>
          <w:rFonts w:cs="Calibri" w:ascii="Calibri" w:hAnsi="Calibri"/>
        </w:rPr>
        <w:t>a az egyesület támogatási kérése, van-e bárkinek kérdése akár az egyesülethez. 300.000,-Ft a kért támogatási összeg, elfogadásra javaso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Ágh Ernő</w:t>
      </w:r>
      <w:r>
        <w:rPr>
          <w:rFonts w:cs="Calibri" w:ascii="Calibri" w:hAnsi="Calibri"/>
        </w:rPr>
        <w:t xml:space="preserve"> szeretné megkérdezni igazából mit is takar a rendezvényük? Kéri pár szóban foglalja össze, mi az, ami költség igény, étkezést látott, vagy valami más i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Bősze György</w:t>
      </w:r>
      <w:r>
        <w:rPr>
          <w:rFonts w:cs="Calibri" w:ascii="Calibri" w:hAnsi="Calibri"/>
        </w:rPr>
        <w:t xml:space="preserve"> köszönti a Bizottságot, és köszöni, hogy foglalkoznak az üggyel. A rendezvény már 9. alkalommal kerül megrendezésre itt a városban. Több szervezet együttműködésével szokott működni. Eljutottak arra a szintre – bár kapnak kisebb anyagi támogatást - hogy szinte az egész anyagi hátterét saját maguk viselik. A Vas Megyei Szakosított Intézet munkatársai is részt vesznek a megvalósításban sorstársaikkal együtt. Ez egy érzékenyítő program, terembér maga 150.000,-Ft , melyet az AGORA-tól nagyon kedvezményesen tudtak kibérelni. Reggel 9.00 órától élesben megy a program délután 16.00 óráig. Az ott dolgozók számára étkezést is szoktak biztosítani, ez így történt már a tavalyi évben is, már akkor is ezen a helyszínen tudtak lenni. Iskolák lettek megkeresve, falugondnoki szolgálat tanulói lesznek az első turnusok, egészségügyi iskolák tanulóit várják. Szombathelyi középiskolákból lesznek még diákok. Fontos, hogy a segítő személyek, egészségügyi iskolások falugondnokok tudják, hogyan kell bánni a látássárült személyekkel. Ne csak könyvből olvassanak róla, hanem megtapasztalják ezt. A láthatatlan kiállítást próbálták elérhetővé tenni Szombathelyen, éves várólista van rá. A terem sötétítéséhez szükséges eszközök, anyagok bevásárlása. A teljes költséghez pótolják hozzá ezt a 300.000,-FT-ot. Ez az összeg, ami hiányzik a lebonyolításh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dr. Czeglédy Csaba </w:t>
      </w:r>
      <w:r>
        <w:rPr>
          <w:rFonts w:cs="Calibri" w:ascii="Calibri" w:hAnsi="Calibri"/>
        </w:rPr>
        <w:t>köszöni szépen a tájékoztatást.  a költségvetési soron van 500.000,-Ft, nem merítik ki teljesen, marad is. Ez az a bizottság mely inkább viszi a pénzt, majd meglátni a következő hónapokban lesz a más is, ami támogatásra érdemes. Van-e még kérdés az egyesülethez? Nincs, változatlanul teszi fel a határozati javaslatot szavazás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S Mincho;ＭＳ 明朝" w:cs="Calibri" w:ascii="Calibri" w:hAnsi="Calibri"/>
          <w:color w:val="000000"/>
        </w:rPr>
        <w:t>A Szociális és Lakás Bizottság</w:t>
      </w:r>
      <w:r>
        <w:rPr>
          <w:rFonts w:eastAsia="MS Mincho;ＭＳ 明朝" w:cs="Calibri" w:ascii="Calibri" w:hAnsi="Calibri"/>
          <w:b/>
          <w:color w:val="000000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</w:rPr>
        <w:t xml:space="preserve">8 </w:t>
      </w:r>
      <w:r>
        <w:rPr>
          <w:rFonts w:eastAsia="MS Mincho;ＭＳ 明朝" w:cs="Calibri" w:ascii="Calibri" w:hAnsi="Calibri"/>
          <w:color w:val="000000"/>
        </w:rPr>
        <w:t>igen szavazattal, tartózkodás nélkül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46/2022. (IX.28.) SzLB. sz. határozat</w:t>
      </w:r>
    </w:p>
    <w:p>
      <w:pPr>
        <w:pStyle w:val="TextBody"/>
        <w:ind w:left="142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851" w:hanging="28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 Szociális és Lakás Bizottság az önkormányzat 2022. évi költségvetéséről szóló 2/2022. (III.1.) önkormányzati rendelet 11. § (7) bekezdés c) pontjában foglalt felhatalmazás alapján a Vakok és Gyengénlátók Vas Megyei Egyesülete kérelmét megtárgyalta és a Szociális Ágazat kiadásai „Érzékenyítő programok – Helyi esélyegyenlőségi program keretében” tételsor terhére 300.000,- Ft összeggel támogatja az Egyesület által megrendezésre kerülő Együtt Élünk Hét érzékenyítő és szemléletformáló programot.</w:t>
      </w:r>
    </w:p>
    <w:p>
      <w:pPr>
        <w:pStyle w:val="TextBody"/>
        <w:ind w:left="851" w:hanging="28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1410" w:hanging="1410"/>
        <w:contextualSpacing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</w:rPr>
        <w:t xml:space="preserve">A Bizottság felkéri az előterjesztőt, hogy a támogatással kapcsolatos teendőket az önkormányzati forrásátadásról szóló 47/2013. (XII.4.) önkormányzati rendeletben foglaltaknak megfelelően végezze el. 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Dr. Czeglédy Csaba, a Szociális és Lakás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r. László Győző, alpolgármester</w:t>
      </w:r>
    </w:p>
    <w:p>
      <w:pPr>
        <w:pStyle w:val="Normal"/>
        <w:ind w:left="14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éger Gábor, a Közgazdasági és Adó Osztály vezetője,</w:t>
      </w:r>
    </w:p>
    <w:p>
      <w:pPr>
        <w:pStyle w:val="Normal"/>
        <w:ind w:left="1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ősze György, a Vakok és Gyengénlátók Vas Megyei Egyesületének Elnöke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ab/>
        <w:t>azonnal /1. pont vonatkozásában/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22. október 7. /2. pont vonatkozásában/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>. köszöni a munkájukat. Maradhatnak a nyilvános ülésen, ha szeretnének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Bősze György</w:t>
      </w:r>
      <w:r>
        <w:rPr>
          <w:rFonts w:cs="Calibri" w:ascii="Calibri" w:hAnsi="Calibri"/>
        </w:rPr>
        <w:t xml:space="preserve"> köszönik a döntést és a marasztalást, de elmennek, még sok a teendőjük. Szeretettel meghív mindenkit, aki a Városházán dolgozik a rendezvény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köszöni a meghívást, természetesen többen elmennek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9" w:name="_Hlk74817952"/>
      <w:bookmarkStart w:id="10" w:name="_Hlk74817952"/>
      <w:bookmarkEnd w:id="10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</w:rPr>
      </w:pPr>
      <w:r>
        <w:rPr>
          <w:rFonts w:cs="Calibri" w:ascii="Calibri" w:hAnsi="Calibri"/>
          <w:b/>
        </w:rPr>
        <w:t>2./</w:t>
        <w:tab/>
        <w:t xml:space="preserve">Javaslat takarékossági program megvalósítására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dr. Károlyi Ákos, Szombathely Megyei Jogú Város jegyz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rátérnek az eredeti 1.-es, az új 2. napirend tárgyalására, jegyző urat kérdezi, ha igényli a bizottság, össze tudná foglalni pár szóban a lényegét. Bár azt gondolja, hogy a takarékossági program részletei már a nyilvánosság előtt, így a Bizottság tagjai előtt is ismertek. Itt van lehetőség a részletes átbeszélés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Károlyi Ákos</w:t>
      </w:r>
      <w:r>
        <w:rPr>
          <w:rFonts w:cs="Calibri" w:ascii="Calibri" w:hAnsi="Calibri"/>
        </w:rPr>
        <w:t xml:space="preserve"> köszöni a szót, talán arra hívja fel a Bizottság figyelmét, hogy a jövő évi prognózist modell számítás alapján tették meg, hiszen nem tudni a jövő évi energia árakat. Ráadásul az anyag készítése már egy hónappal korábban elkezdődött, akkor kellett megbecsülni milyen energiaárak várhatók jövőre. A látszik az, hogy a folyamatban 1252,-Ft-os bruttó m3 gáz árral számoltak, ehhez képest, olyan szempontból örömteli, hogy alátámasztja számításaikat, az óvodákra a GAMESZ kapott 1260,-Ft-os ajánlatot, a Sportközpont kapott 1264,-Ft-os ajánlatot, tehát a folyamatban lévő beszerzések eredménye alapján, ami 1252,-Ft-os becsült költség megalapozott. Lesznek még intézményi beszerzések, melyek eredményét nem tudjuk. A gáz ára, napon belül is tud változni. Már a készülés közben is változtak az ajánlatok, negatívan befolyásolhatják a jövő év alakulását. Október 10-én bontják a reményeik szerint beérkező villamos energia ajánlatokat. Amire felhívja a Bizottság figyelmét, hogy nem tudni a jövő évre prognosztizált 3,60 milliárd többletköltség, akár sokkal rosszabb is lehet a tényleges ajánlatok tükrében. Ezért kellett minden létező és lehetséges intézkedést számba venni. Első lépésként tekintendő ez a csomag, a körülmények változásától függően még sor fog továbbiakra is kerül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köszöni az összefoglalót, van-e bármilyen kérdés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Ágh Ernő</w:t>
      </w:r>
      <w:r>
        <w:rPr>
          <w:rFonts w:cs="Calibri" w:ascii="Calibri" w:hAnsi="Calibri"/>
        </w:rPr>
        <w:t xml:space="preserve"> a mozival kapcsolatban vannak kérdései, az őszi hónapokban felfutás van a látogatottságban, esetleg lehetne üzemeltetni legalább karácsonyig, utána egyetért a bezárással. Átgondolásra javaso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köszöni a hozzászólást, a holnapi Közgyűlésen javasolni fogja, üdvözölni tudná, hogy karácsonyig nyitva legyen, sok apuka örülne neki. Megvizsgálhatnák, hogy az SZKKA támogatása terhére, ha jól tudja 5 millió forint kell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</w:rPr>
        <w:t>dr. Károlyi Ákos</w:t>
      </w:r>
      <w:r>
        <w:rPr>
          <w:rFonts w:cs="Calibri" w:ascii="Calibri" w:hAnsi="Calibri"/>
        </w:rPr>
        <w:t xml:space="preserve"> 8 millió forint szükséges hozz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, ha a mozinak is bruttó 8 millió forintos igénye van, akkor látszik, hogy van költségvetési mozgástér. Olyan, mint a Savaria mozi a kevés ilyen típusú filmszínház maradt működésben az országban. Tisztázni kellene a profi működést ki finanszírozza az SZKKA-val kapcsolatban. Csak találni 8 milliót a mozi működéséhez erre az évre szükséges többletkiadás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Ágh Ernő </w:t>
      </w:r>
      <w:r>
        <w:rPr>
          <w:rFonts w:cs="Calibri" w:ascii="Calibri" w:hAnsi="Calibri"/>
        </w:rPr>
        <w:t>a 8 millió forintot mire értik, az egész évi támogatás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</w:rPr>
        <w:t>dr. Károlyi Ákos</w:t>
      </w:r>
      <w:r>
        <w:rPr>
          <w:rFonts w:cs="Calibri" w:ascii="Calibri" w:hAnsi="Calibri"/>
        </w:rPr>
        <w:t xml:space="preserve"> erre az évre szükség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Ágh Ernő</w:t>
      </w:r>
      <w:r>
        <w:rPr>
          <w:rFonts w:cs="Calibri" w:ascii="Calibri" w:hAnsi="Calibri"/>
        </w:rPr>
        <w:t xml:space="preserve"> két hónapr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dr. Károlyi Ákos </w:t>
      </w:r>
      <w:r>
        <w:rPr>
          <w:rFonts w:cs="Calibri" w:ascii="Calibri" w:hAnsi="Calibri"/>
        </w:rPr>
        <w:t xml:space="preserve">Horváth Gábor képviselő úr, aki ezt a feladatot a Gazdasági és Jogi Bizottság ülésén megkapta, beleásta magát a mozi működési költségeibe. Maga is segítségére volt képviselő úrnak, így ezért tud adatokat mondani. A távhő jelenleg 15- szörös árba kerül, de ez lehet, hogy változni fog. Az évvégéig történő működtetés összes költsége a 8,5 millió forint, a legrosszabb forgatókönyv szeri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külön kezelt intézmény besorolásban van a mozi, rövidítése KKI.  Beszélt a TÁVHŐ ügyvezetőjével, aki azt mondta, egyébként Koczka Tibor képviselő úr is beszélt erről, többen próbáltak ezen gondolkodni.  Ezek a bizonytalanságok nem segítik a költségvetési tervezést. Ügyvezető szerint nem lehet megmondani, hogy a MEK mikor fogja közölni, hogy KKI-nél mi lesz a távhődíj. Nem tudni mikor dől el a mostani tájékoztatás szerint. Jó lenne, ha működne a Savaria mozi 12.24-ig bezárólag. El kell dönteni mi a fontosabb, a mozi vagy egyéb intézmény működtetése. Költségvetési forrást kell ehhez találnia a városvezetésnek, illetve Horváth Gábor képviselő úr feladata, erről határozat van. Vállalta bizottsági ülés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Ágh Ernő </w:t>
      </w:r>
      <w:r>
        <w:rPr>
          <w:rFonts w:cs="Calibri" w:ascii="Calibri" w:hAnsi="Calibri"/>
        </w:rPr>
        <w:t>nem tud ró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dr. Czeglédy Csaba </w:t>
      </w:r>
      <w:r>
        <w:rPr>
          <w:rFonts w:cs="Calibri" w:ascii="Calibri" w:hAnsi="Calibri"/>
        </w:rPr>
        <w:t>önkormányzati képviselő Horváth Gábor úr, határozat van róla a továbbiakban ez nem kérd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</w:rPr>
        <w:t>Kelemen Krisztián</w:t>
      </w:r>
      <w:r>
        <w:rPr>
          <w:rFonts w:cs="Calibri" w:ascii="Calibri" w:hAnsi="Calibri"/>
        </w:rPr>
        <w:t xml:space="preserve"> elszomorítja az ország tragikus helyzete, intézményeket kell bezárni, biztos benne, hogy arra is lesz példa, hogy önkormányzatok fognak csődbe menni. Képviselőként, ha választani kell a Savaria mozi nyitvatartása, vagy esetleg abból a pénzből egy utca felújítása között, akkor számára nem kérdés, hogy hozzanak létre egy maradandó értéket, már csak azért is, mert moziból van még egy a PLAZA-b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Kopcsándi József</w:t>
      </w:r>
      <w:r>
        <w:rPr>
          <w:rFonts w:cs="Calibri" w:ascii="Calibri" w:hAnsi="Calibri"/>
        </w:rPr>
        <w:t xml:space="preserve"> Közgyűlésen lesz lehetőség mindenkinek kifejteni a véleményét. Meglátják, Horváth Gábor úr milyen sikeres tud lenni ebben a megtakarításban. Soha nem látott helyzet előtt áll az ország, talán 1976-ban volt ilyen. A városvezetés letett valamit az asztalra, amit lehet kritizálni, módosítani. Közgazdászként racionálisan kell dönteni, Gulyás miniszter úr mondta, a Megyei Jogú Városok ülésén, hogy intézményeket kell bezárni. Fájó, sokan látogatják, nincs mit tenni. Reménykedik, hogy rosszabb nem lesz. Október 01. előtt nem lesz árajánlat, Amit meg fog szabni a MEK az 2023.01.01.-től lesz érvényes. Nehéz a helyzet, mit zárjanak be, nincs jó döntés. Nagyon fontos, hogy a munkahelyek megmaradjanak, a költségvetésben is legyen forrás a szociális intézményekre és a munkahelyek is megmaradjan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van-e más hozzászólá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Koroknyai Sándor</w:t>
      </w:r>
      <w:r>
        <w:rPr>
          <w:rFonts w:cs="Calibri" w:ascii="Calibri" w:hAnsi="Calibri"/>
        </w:rPr>
        <w:t xml:space="preserve"> fáj a szíve, a legnagyobb probléma, hogy azokat a lyukakat tömik be, amiket a kormány okozott, energiamegtakarításban, szélerőművekben rosszul állunk, ki a felelős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elnökként kéri kíméljék meg egymást a nagypolitikai fejtegetéstől, ezt ké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Koroknyai Sándo</w:t>
      </w:r>
      <w:r>
        <w:rPr>
          <w:rFonts w:cs="Calibri" w:ascii="Calibri" w:hAnsi="Calibri"/>
        </w:rPr>
        <w:t>r úgy látja, hogy erről igenis beszélni kell, minden gond onnét jön le, hol vannak a napenergia beruházások, a hőszigetelé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Ágh Ernő</w:t>
      </w:r>
      <w:r>
        <w:rPr>
          <w:rFonts w:cs="Calibri" w:ascii="Calibri" w:hAnsi="Calibri"/>
        </w:rPr>
        <w:t xml:space="preserve"> a napirendi pontról kell beszé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Koroknyai Sándor</w:t>
      </w:r>
      <w:r>
        <w:rPr>
          <w:rFonts w:cs="Calibri" w:ascii="Calibri" w:hAnsi="Calibri"/>
        </w:rPr>
        <w:t xml:space="preserve"> adjon pénzt a kormány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köszöni, hogy megpróbálta röviden összefoglalni a mondanivalóját. Az önkormányzat a jogszabályi keretek között megpróbál takarékoskodni, sok kérdés nem ez a Bizottság szintje. Pár órával bejelenti a kormányzat, hogy októberben az állami intézmények csak bért fizethetnek ki! Akkor azt gondolja, hogy kissé üres a kassza, és ennek az okairól mindenkinek megvan a részben különböző véleménye.  Ezt itt nem tudják megoldani. A Szociális Bizottság elnökeként a Közgyűlésen azért lesz fegyelmezettebb, mert különböző szociális igényekkel kell még a Bizottságnak a Közgyűlés felé fellépnie. Ezeket legkésőbb novemberig meg kell fogalmazni a Bizottságnak, az alanyi hozzáférhetőségi kört hogyan lehet növelni a különböző szociális támogatásoknál. Majd a Közgyűlés eldönti, hogy lesz-e erre költségvetési forrás. Fegyelmezetten próbáljuk támogatni a takarékoskodást, rossz időket élünk, helyt kell állni. Van-e más hozzászólás? Nincs, a vitát lezárja, határozati javaslatot szavazásra teszi fel, kéri szavazzanak. Egyik határozati javaslatot kiosztották.</w:t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A Szociális és Lakás Bizottság   6 igen szavazattal, 2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47/2022.(IX.28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Szociális és Lakás Bizottság </w:t>
      </w:r>
      <w:r>
        <w:rPr>
          <w:rFonts w:cs="Calibri" w:ascii="Calibri" w:hAnsi="Calibri"/>
        </w:rPr>
        <w:t xml:space="preserve">a „Javaslat takarékossági program megvalósítására” című előterjesztést megtárgyalta, az előterjesztésben szereplő I.-II.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ab/>
        <w:t>Dr. Czeglédy Csaba a Szociális és Lakás Bizottság elnök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 xml:space="preserve"> Stéger Gábor, a Közgazdasági és Adó Osztály vezetője/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2022.09.29.-i Közgyűlé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  <w:b/>
          <w:bCs w:val="false"/>
        </w:rPr>
        <w:t xml:space="preserve">dr.Czeglédy Csaba </w:t>
      </w:r>
      <w:r>
        <w:rPr>
          <w:rFonts w:cs="Calibri" w:ascii="Calibri" w:hAnsi="Calibri"/>
        </w:rPr>
        <w:t>a kiosztott anyag a Gamesz, és a Sportközpont gázbeszerzéséről szóló anyag, technikai anyag. Kéri szavazzanak.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A Szociális és Lakás Bizottság   8 igen szavazattal, tartózkodás nélkül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48/2022. (IX.28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 Szociális és Lakás Bizottság a Szombathelyi Köznevelési GAMESZ és a Szombathelyi Sportközpont és Sportiskola Nonprofit Kft. gázbeszerzéséről szóló tájékoztatá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ab/>
        <w:t>Dr. Czeglédy Csaba a Szociális és Lakás Bizottság elnöke,</w:t>
      </w:r>
    </w:p>
    <w:p>
      <w:pPr>
        <w:pStyle w:val="Normal"/>
        <w:ind w:left="3958" w:hanging="2546"/>
        <w:rPr>
          <w:rFonts w:ascii="Calibri" w:hAnsi="Calibri" w:cs="Calibri"/>
        </w:rPr>
      </w:pPr>
      <w:r>
        <w:rPr>
          <w:rFonts w:cs="Calibri" w:ascii="Calibri" w:hAnsi="Calibri"/>
        </w:rPr>
        <w:t xml:space="preserve">(a végrehajtás előkészítéséért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Stéger Gábor, a Közgazdasági és Adó Osztály vezetője,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nczéné Dr. Menyhárt Mária, Egészségügyi és Közszolgálati Osztály vezetőj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3./</w:t>
        <w:tab/>
        <w:t xml:space="preserve">Javaslat Szombathely Megyei Jogú Város Önkormányzata 2022. évi költségvetéséről szóló 2/2022. (III.1.) önkormányzati rendelet II. számú módosításának megalkotására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eredeti 2. most már 3. napirendi pontnál köszönti Stéger Gábor osztályvezető urat. A költségvetés módosításához van-e kérdés?  Itt van osztályvezető úr és jegyző úr is. A korábbi szakbizottság ülésén sem volt nagy vita a költségvetés módosításáról. Ezzel a vitát le is zárja.  Nincs kérdés, szavazásra teszi fel a határozati javaslatok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MS Mincho;ＭＳ 明朝" w:cs="Calibri" w:ascii="Calibri" w:hAnsi="Calibri"/>
          <w:color w:val="000000"/>
        </w:rPr>
        <w:t>Szociális és Lakás Bizottság 5 igen szavazattal, 1 tartózkodással és 2 ellenszavazatta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  <w:t>149</w:t>
      </w:r>
      <w:r>
        <w:rPr>
          <w:rFonts w:cs="Calibri" w:ascii="Calibri" w:hAnsi="Calibri"/>
          <w:b/>
          <w:color w:val="000000"/>
          <w:u w:val="single"/>
        </w:rPr>
        <w:t>/2022.(IX.28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Szociális és Lakás Bizottság </w:t>
      </w:r>
      <w:r>
        <w:rPr>
          <w:rFonts w:cs="Calibri" w:ascii="Calibri" w:hAnsi="Calibri"/>
        </w:rPr>
        <w:t xml:space="preserve">a „Javaslat Szombathely Megyei Jogú Város Önkormányzata 2022. évi költségvetéséről szóló 2/2022. (III.1.) önkormányzati rendelet II. sz. módosításának megalkotására” című előterjesztést megtárgyalta,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 xml:space="preserve"> 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inczéné dr. Menyhárt Mária, az Egészségügyi és Közszolgálati </w:t>
        <w:tab/>
        <w:t xml:space="preserve">Osztály </w:t>
        <w:tab/>
        <w:t xml:space="preserve">vezetője/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2022.09.29.-i Közgyűlés</w:t>
      </w:r>
    </w:p>
    <w:p>
      <w:pPr>
        <w:pStyle w:val="TextBody"/>
        <w:rPr>
          <w:rFonts w:ascii="Calibri" w:hAnsi="Calibri" w:eastAsia="MS Mincho;ＭＳ 明朝" w:cs="Calibri"/>
          <w:color w:val="000000"/>
          <w:szCs w:val="24"/>
        </w:rPr>
      </w:pPr>
      <w:r>
        <w:rPr>
          <w:rFonts w:eastAsia="MS Mincho;ＭＳ 明朝" w:cs="Calibri" w:ascii="Calibri" w:hAnsi="Calibri"/>
          <w:color w:val="000000"/>
          <w:szCs w:val="24"/>
        </w:rPr>
      </w:r>
      <w:bookmarkStart w:id="11" w:name="_Hlk83889195"/>
      <w:bookmarkStart w:id="12" w:name="_Hlk83889195"/>
    </w:p>
    <w:p>
      <w:pPr>
        <w:pStyle w:val="TextBody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MS Mincho;ＭＳ 明朝" w:cs="Calibri" w:ascii="Calibri" w:hAnsi="Calibri"/>
          <w:color w:val="000000"/>
          <w:szCs w:val="24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>5</w:t>
      </w:r>
      <w:r>
        <w:rPr>
          <w:rFonts w:eastAsia="MS Mincho;ＭＳ 明朝" w:cs="Calibri" w:ascii="Calibri" w:hAnsi="Calibri"/>
          <w:color w:val="000000"/>
          <w:szCs w:val="24"/>
        </w:rPr>
        <w:t xml:space="preserve"> igen szavazattal, 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1 </w:t>
      </w:r>
      <w:r>
        <w:rPr>
          <w:rFonts w:eastAsia="MS Mincho;ＭＳ 明朝" w:cs="Calibri" w:ascii="Calibri" w:hAnsi="Calibri"/>
          <w:color w:val="000000"/>
          <w:szCs w:val="24"/>
        </w:rPr>
        <w:t xml:space="preserve">tartózkodás és </w:t>
      </w:r>
      <w:r>
        <w:rPr>
          <w:rFonts w:eastAsia="MS Mincho;ＭＳ 明朝" w:cs="Calibri" w:ascii="Calibri" w:hAnsi="Calibri"/>
          <w:color w:val="000000"/>
          <w:szCs w:val="24"/>
          <w:lang w:val="hu-HU"/>
        </w:rPr>
        <w:t xml:space="preserve"> 2 </w:t>
      </w:r>
      <w:r>
        <w:rPr>
          <w:rFonts w:eastAsia="MS Mincho;ＭＳ 明朝" w:cs="Calibri" w:ascii="Calibri" w:hAnsi="Calibri"/>
          <w:color w:val="000000"/>
          <w:szCs w:val="24"/>
        </w:rPr>
        <w:t xml:space="preserve">ellenszavazat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50/2022.(IX.28.) SzLB. sz. határozat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Szociális és Lakás Bizottság </w:t>
      </w:r>
      <w:r>
        <w:rPr>
          <w:rFonts w:cs="Calibri" w:ascii="Calibri" w:hAnsi="Calibri"/>
        </w:rPr>
        <w:t xml:space="preserve">a Javaslat Szombathely Megyei Jogú Város Önkormányzata 2022. évi költségvetéséről szóló 2/2022. (III.1.) önkormányzati rendelet II. sz. módosításának megalkotására”” című előterjesztést megtárgyalta, a rendelet-tervezetet az előterjesztésben foglaltak szerint elfogadásra javasolja a Közgyűlésn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inczéné dr. Menyhárt Mária, az Egészségügyi és Közszolgálati </w:t>
        <w:tab/>
        <w:t xml:space="preserve">Osztály </w:t>
        <w:tab/>
        <w:t xml:space="preserve">vezetője/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  <w:b/>
        </w:rPr>
        <w:t xml:space="preserve"> </w:t>
        <w:tab/>
      </w:r>
      <w:bookmarkEnd w:id="12"/>
      <w:r>
        <w:rPr>
          <w:rFonts w:cs="Calibri" w:ascii="Calibri" w:hAnsi="Calibri"/>
        </w:rPr>
        <w:t>2022.09.29.-i Közgyűlés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</w:rPr>
        <w:t>4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</w:rPr>
        <w:t>(Kgy. 4. napirend Benne: A FÉHE Kft. alapító okiratának módosítás /</w:t>
      </w:r>
      <w:r>
        <w:rPr>
          <w:rFonts w:cs="Calibri" w:ascii="Calibri" w:hAnsi="Calibri"/>
          <w:i/>
          <w:iCs/>
        </w:rPr>
        <w:t>telephely törlés miatt)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a régi 3. napirend, üdvözli ügyvezető asszonyt. Van-e hozzászólás, kérdés? Nincs, szavazásra teszi fel a határozati javaslato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color w:val="000000"/>
        </w:rPr>
        <w:t>A Szociális és Lakás Bizottság</w:t>
      </w:r>
      <w:r>
        <w:rPr>
          <w:rFonts w:eastAsia="MS Mincho;ＭＳ 明朝" w:cs="Calibri" w:ascii="Calibri" w:hAnsi="Calibri"/>
          <w:b/>
          <w:color w:val="000000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</w:rPr>
        <w:t xml:space="preserve">8 </w:t>
      </w:r>
      <w:r>
        <w:rPr>
          <w:rFonts w:eastAsia="MS Mincho;ＭＳ 明朝" w:cs="Calibri" w:ascii="Calibri" w:hAnsi="Calibri"/>
          <w:color w:val="000000"/>
        </w:rPr>
        <w:t>igen szavazattal, tartózkodás nélkül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51/2022.(IX.28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Szociális és Lakás Bizottság </w:t>
      </w:r>
      <w:r>
        <w:rPr>
          <w:rFonts w:cs="Calibri" w:ascii="Calibri" w:hAnsi="Calibri"/>
        </w:rPr>
        <w:t xml:space="preserve">a „Javaslat Szombathely Megyei Jogú Város Önkormányzata tulajdonában lévő gazdasági társaságokkal kapcsolatos döntések meghozatalára” című előterjesztést megtárgyalta, </w:t>
      </w:r>
      <w:r>
        <w:rPr>
          <w:rFonts w:cs="Calibri" w:ascii="Calibri" w:hAnsi="Calibri"/>
          <w:b/>
          <w:u w:val="single"/>
        </w:rPr>
        <w:t>a VI. és XVI.</w:t>
      </w:r>
      <w:r>
        <w:rPr>
          <w:rFonts w:cs="Calibri" w:ascii="Calibri" w:hAnsi="Calibri"/>
        </w:rPr>
        <w:t xml:space="preserve"> számú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inczéné dr. Menyhárt Mária, az Egészségügyi és Közszolgálati </w:t>
        <w:tab/>
        <w:t xml:space="preserve">Osztály </w:t>
        <w:tab/>
        <w:t xml:space="preserve">vezetője/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2022.09.29.-i Közgyűlés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5./</w:t>
        <w:tab/>
        <w:t xml:space="preserve">Javaslat a Kolozsvár utcai telephelyen nyújtott hajléktalanok otthona szolgáltatás megszüntetésével kapcsolatos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a Kolozsvár utcai telephely, a Hajléktalan Otthon megszüntetésével kapcsolatos az anyag, úgy látja kérdés nincs az előterjesztéshez, szavazásra teszi fel, aki egyetért kéri kézfeltartással szavazz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color w:val="000000"/>
        </w:rPr>
        <w:t>A Szociális és Lakás Bizottság</w:t>
      </w:r>
      <w:r>
        <w:rPr>
          <w:rFonts w:eastAsia="MS Mincho;ＭＳ 明朝" w:cs="Calibri" w:ascii="Calibri" w:hAnsi="Calibri"/>
          <w:b/>
          <w:color w:val="000000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</w:rPr>
        <w:t xml:space="preserve">8 </w:t>
      </w:r>
      <w:r>
        <w:rPr>
          <w:rFonts w:eastAsia="MS Mincho;ＭＳ 明朝" w:cs="Calibri" w:ascii="Calibri" w:hAnsi="Calibri"/>
          <w:color w:val="000000"/>
        </w:rPr>
        <w:t>igen szavazattal, tartózkodás nélkül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52/2022. (IX. 28.) SzLB. számú határoza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A Szociális és Lakás Bizottság a</w:t>
      </w:r>
      <w:r>
        <w:rPr>
          <w:rFonts w:cs="Calibri" w:ascii="Calibri" w:hAnsi="Calibri"/>
          <w:iCs/>
        </w:rPr>
        <w:t xml:space="preserve"> „</w:t>
      </w:r>
      <w:r>
        <w:rPr>
          <w:rFonts w:cs="Calibri" w:ascii="Calibri" w:hAnsi="Calibri"/>
        </w:rPr>
        <w:t>Javaslat a Kolozsvár utcai telephelyen nyújtott hajléktalanok otthona szolgáltatás megszüntetésével kapcsolatos döntések meghozatalára” című előterjesztést megtárgyalta, és a határozati javaslatot elfogadásra javasolja a Közgyűlésnek.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ind w:left="1440" w:hanging="144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</w:t>
        <w:tab/>
        <w:t xml:space="preserve">2022.09.29.-i Közgyűlés 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6./</w:t>
        <w:tab/>
        <w:t>Javaslat Szombathely Megyei Jogú Város Önkormányzata Helyi Esélyegyenlőségi Programja elfogadására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Meghívott: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Németh Klára, a FÉHE KNKft. ügyvezetője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van-e kérdés, ha nincs, szavazásra teszi fel a határozati javaslato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MS Mincho;ＭＳ 明朝" w:cs="Calibri" w:ascii="Calibri" w:hAnsi="Calibri"/>
          <w:color w:val="000000"/>
        </w:rPr>
        <w:t>A Szociális és Lakás Bizottság</w:t>
      </w:r>
      <w:r>
        <w:rPr>
          <w:rFonts w:eastAsia="MS Mincho;ＭＳ 明朝" w:cs="Calibri" w:ascii="Calibri" w:hAnsi="Calibri"/>
          <w:b/>
          <w:color w:val="000000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</w:rPr>
        <w:t>8</w:t>
      </w:r>
      <w:r>
        <w:rPr>
          <w:rFonts w:eastAsia="MS Mincho;ＭＳ 明朝" w:cs="Calibri" w:ascii="Calibri" w:hAnsi="Calibri"/>
          <w:color w:val="000000"/>
        </w:rPr>
        <w:t xml:space="preserve"> igen szavazattal, tartózkodás nélkül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53/2022. (IX.28) SzLB. számú határoza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ociális és Lakás Bizottság Szombathely Megyei Jogú Város Önkormányzatának Szervezeti és Működési Szabályzatáról szóló 18/2019. (X.31.) önkormányzati rendelete 53.§ 34. pontjában kapott felhatalmazás alapján a</w:t>
      </w:r>
      <w:r>
        <w:rPr>
          <w:rFonts w:cs="Calibri" w:ascii="Calibri" w:hAnsi="Calibri"/>
          <w:iCs/>
        </w:rPr>
        <w:t xml:space="preserve"> „</w:t>
      </w:r>
      <w:r>
        <w:rPr>
          <w:rFonts w:cs="Calibri" w:ascii="Calibri" w:hAnsi="Calibri"/>
        </w:rPr>
        <w:t>Javaslat Szombathely Megyei Jogú Város Önkormányzata Helyi Esélyegyenlőségi Programja elfogadására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ímű előterjesztést megtárgyalta, és a Helyi Esélyegyenlőségi Programot az előterjesztés melléklete szerinti tartalommal elfogadt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r. Nemény András, polgármeste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r. László Győző, al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r. Károlyi Ákos, jegyző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Vinczéné Dr. Menyhárt Mária, az Egészségügyi és Közszolgálati </w:t>
        <w:tab/>
        <w:tab/>
        <w:tab/>
        <w:tab/>
        <w:t>Osztály vezetője/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>Határidő: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Cs/>
          <w:szCs w:val="24"/>
        </w:rPr>
        <w:t>azonnal</w:t>
      </w:r>
    </w:p>
    <w:p>
      <w:pPr>
        <w:pStyle w:val="Normal"/>
        <w:ind w:left="709" w:hanging="4"/>
        <w:jc w:val="both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</w:rPr>
        <w:t>7./</w:t>
        <w:tab/>
        <w:t>Javaslat a „Bursa Hungarica” Felsőoktatási Önkormányzati Ösztöndíjpályázathoz történő 2023. évi csatlakozás jóváhagyására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úgy látja nincs kérdés, a kiosztottaknak megfelelően kéri az elfogadását. Aki egyetért kéri kézfeltartással szavazz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A Szociális és Lakás Bizottság 8 igen szavazattal, tartózkodás nélkül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154/2022. (IX. 28.) SzLB. számú határozat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 Szociális és Lakás Bizottság Szombathely Megyei Jogú Város Önkormányzatának Szervezeti és Működési Szabályzatáról szóló 18/2019. (X.31.) önkormányzati rendelet (a továbbiakban: SZMSZ) 53.§ 15. pontjában foglaltak szerint egyetért azzal, hogy Szombathely Megyei Jogú Város Önkormányzata 2023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 Bizottság felhatalmazza a polgármestert a csatlakozásról szóló nyilatkozat aláírására.</w:t>
      </w:r>
    </w:p>
    <w:p>
      <w:pPr>
        <w:pStyle w:val="Listaszerbekezds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 Bizottság egyetért azzal, hogy az SZMSZ 53. § 16. pontja alapján kiírásra kerülő pályázatban a jövedelemhatár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1-2 fős háztartás esetén az öregségi nyugdíj legkisebb összegének 230%-ában,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 fős háztartás esetén az öregségi nyugdíj legkisebb összegének 200%-ában,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4 fős háztartás esetén az öregségi nyugdíj legkisebb összegének 190%-ában,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5 vagy több fős háztartás esetén az öregségi nyugdíj legkisebb összegének 180%-ában 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 w:val="fals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 fenti feltételeknek megfelelő, azonos jövedelmi helyzetben lévő pályázók közül előnyt élvez az a pályázó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akinek a családjában az eltartottak száma három vagy annál több, vag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aki valamilyen krónikus betegségben szenved, rokkant, vagy családjában folyamatos ellátást igénylő beteg vagy rokkant személy van, vag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akinek eltartója/szülője álláskereső vagy öregségi nyugdíjban részesül, vag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aki gyermeket nevel, vag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aki lakóhelyén kívüli intézményben tanul, és nem részesül kollégiumi ellátásban.</w:t>
      </w:r>
    </w:p>
    <w:p>
      <w:pPr>
        <w:pStyle w:val="Listaszerbekezds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 Bizottság felkéri a polgármestert, hogy gondoskodjon a pályázat Bizottság által elfogadott feltételekkel történő kiírásáról és annak helyben szokásos módon történő megjelentetéséről. 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 Bizottság felkéri a polgármestert és a jegyzőt, hogy a pályázaton való részvételhez szükséges pályázati önrészt, a 4.000 Ft/fő/hónap összeget, mindösszesen 2.000.000,- Ft-ot az önkormányzat 2023. évi költségvetésében szerepeltessék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r. Nemény András, polgármeste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r. László Győző, al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r. Károlyi Ákos, jegyző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Vinczéné Dr. Menyhárt Mária, az Egészségügyi és Közszolgálati </w:t>
        <w:tab/>
        <w:tab/>
        <w:tab/>
        <w:tab/>
        <w:t xml:space="preserve">Osztály vezetője,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éger Gábor a Közgazdasági és Adó Osztály vezetője/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2022. szeptember 30. /1. és 3. pont vonatkozásában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022. szeptember 30. /2. pont vonatkozásában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022. október 3. /4. pont vonatkozásában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2023. évi költségvetés elfogadása / 5. pont vonatkozásában / </w:t>
      </w:r>
    </w:p>
    <w:p>
      <w:pPr>
        <w:pStyle w:val="Normal"/>
        <w:ind w:left="709" w:hanging="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3"/>
        </w:rPr>
      </w:pPr>
      <w:r>
        <w:rPr>
          <w:rFonts w:cs="Calibri" w:ascii="Calibri" w:hAnsi="Calibri"/>
          <w:b/>
        </w:rPr>
        <w:t>8./</w:t>
        <w:tab/>
        <w:t>Tájékoztató a rendszeres gyermekvédelmi kedvezménnyel kapcsolatos jogszabályi változásokról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volt egy pár hetes sokak részéről való kétségbeesés, nem követte le a minimálbér változást a vonatkozó törvény szabályozása. Hivatal az érintetteket, tájékoztatta, elvégezte az előírt felülvizsgálatokat, többen jogosulttá váltak. Jó érzéssel töltötte el a módosítás, bár úgy érzi, hogy még így is alacsony szinten van meghúzva. Kérdé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A Szociális és Lakás Bizottság 8</w:t>
      </w:r>
      <w:r>
        <w:rPr>
          <w:rFonts w:eastAsia="MS Mincho;ＭＳ 明朝" w:cs="Calibri" w:ascii="Calibri" w:hAnsi="Calibri"/>
          <w:b/>
          <w:color w:val="000000"/>
        </w:rPr>
        <w:t xml:space="preserve"> </w:t>
      </w:r>
      <w:r>
        <w:rPr>
          <w:rFonts w:eastAsia="MS Mincho;ＭＳ 明朝" w:cs="Calibri" w:ascii="Calibri" w:hAnsi="Calibri"/>
          <w:color w:val="000000"/>
        </w:rPr>
        <w:t xml:space="preserve">  igen szavazattal, tartózkodás nélkül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u w:val="single"/>
        </w:rPr>
        <w:t>155/2022. (IX. 28.) SzLB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ciális és Lakás Bizottság a rendszeres gyermekvédelmi kedvezménnyel kapcsolatos jogszabályi változásokról szóló tájékoztatót megtárgyalta és elfogad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zentkirályi Bernadett, a Szociális és Lakás Iroda vezetője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ab/>
        <w:t>azonnal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lang w:eastAsia="en-US"/>
        </w:rPr>
      </w:pPr>
      <w:r>
        <w:rPr>
          <w:rFonts w:cs="Calibri" w:ascii="Calibri" w:hAnsi="Calibri"/>
          <w:b/>
        </w:rPr>
        <w:t>9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a nyilvános ülés végére értek, van az egyebekben bárkinek mondandój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Ágh Ernő</w:t>
      </w:r>
      <w:r>
        <w:rPr>
          <w:rFonts w:cs="Calibri" w:ascii="Calibri" w:hAnsi="Calibri"/>
        </w:rPr>
        <w:t xml:space="preserve"> az osztályt kérdezi. Többen megkérdezték, hogy a Bagolyvár melletti idősek otthonban több lakás üres. Mi ennek az oka? Mennyi most a bekerülési költség, hogyan lehet bekerülni szociális alapon. Ez az egyik kérdése. A másik a SZOVA üzleti terve a Közgyűlés elé is kerül, abban van egy tétel, 220 millió tartozás felé, melyből az önkormányzat 180 millió forintot kompenzál. Ez mit takar? Tehát nem fizető önkormányzati lakosok hátraléka? Miből adódik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megköszöni jegyző úrnak, ha válasz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Károlyi Ákos</w:t>
      </w:r>
      <w:r>
        <w:rPr>
          <w:rFonts w:cs="Calibri" w:ascii="Calibri" w:hAnsi="Calibri"/>
        </w:rPr>
        <w:t xml:space="preserve"> ez az Önkormányzat és a SZOVA között fennálló feladatellátási szerződésen alapuló követelése a SZOVA-nak a várostól. A bérlakás kezelésért cserébe járó összeget jelenti, lényegében erre előleget ad a város a SZOVA-nak, plusz forrást nem igényel, likviditást segítő, önkormányzati költségvetést nem érintő, feladatellátást segítő átutalást kell teljesít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Ágh Ernő</w:t>
      </w:r>
      <w:r>
        <w:rPr>
          <w:rFonts w:cs="Calibri" w:ascii="Calibri" w:hAnsi="Calibri"/>
        </w:rPr>
        <w:t xml:space="preserve"> ez nem a lakbérhátralék, köszöni vála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dr. Czeglédy Csaba </w:t>
      </w:r>
      <w:r>
        <w:rPr>
          <w:rFonts w:cs="Calibri" w:ascii="Calibri" w:hAnsi="Calibri"/>
        </w:rPr>
        <w:t>a másik kérdésben irodavezető asszony fog válaszo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Szentkirályi Bernadett</w:t>
      </w:r>
      <w:r>
        <w:rPr>
          <w:rFonts w:cs="Calibri" w:ascii="Calibri" w:hAnsi="Calibri"/>
        </w:rPr>
        <w:t xml:space="preserve"> a Nyugdíjas Bérlők Háza, képviselő úr már bizottsági ülés előtt megkérdezte ezt, így pontos adatokat tud mondani a kollégák segítségével.  2022. évet 11 üres lakással kezdték, a covidban sajnossokan elhunytak, ezért ilyen magas a szám. Most 08.31.-ig 6 kijelölés volt, most 5 üres lakás van, van közöttük kijelölhető is és helyreállítandó is.  Maga a lakásrendelet úgy rendelkezik, előnyben kell létesíteni, aki több bekerülési összeget fizet, jelenleg 4- 4,2 millió forint között van. Viszont, akinek gondozásra van szüksége, előnyben kell részesíteni, ilyenkor 1,8, millió forint az összeg.  A gondozási szükséglet vizsgálatát a Pálos Károly végzi. Minden beadott kérelemnél a kérelmezőket tájékoztatják erről, hogy van egy ilyen lehetősé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Ágh Ernő </w:t>
      </w:r>
      <w:r>
        <w:rPr>
          <w:rFonts w:cs="Calibri" w:ascii="Calibri" w:hAnsi="Calibri"/>
        </w:rPr>
        <w:t>most folyamatban vannak kérelmezők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Szentkirályi Bernadett</w:t>
      </w:r>
      <w:r>
        <w:rPr>
          <w:rFonts w:cs="Calibri" w:ascii="Calibri" w:hAnsi="Calibri"/>
        </w:rPr>
        <w:t xml:space="preserve"> igen, egy ügyintézőhöz tartozik ez a feladat, folyamatosan végzi ezt a munká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Ágh Ernő</w:t>
      </w:r>
      <w:r>
        <w:rPr>
          <w:rFonts w:cs="Calibri" w:ascii="Calibri" w:hAnsi="Calibri"/>
        </w:rPr>
        <w:t xml:space="preserve"> köszöni szép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dr. Czeglédy Csaba</w:t>
      </w:r>
      <w:r>
        <w:rPr>
          <w:rFonts w:cs="Calibri" w:ascii="Calibri" w:hAnsi="Calibri"/>
        </w:rPr>
        <w:t xml:space="preserve"> van-e bárkinek még kérdése? Nincs, a nyílt ülést berekesz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  <w:iCs/>
        </w:rPr>
        <w:t xml:space="preserve"> nyílt ülés véget ért 15.44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ombathely, 2022. szeptember „         „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ciális és Lakás Bizottság elnök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: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ciális és Lakás Bizottság tagja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bCs w:val="false"/>
        <w:sz w:val="20"/>
        <w:szCs w:val="20"/>
      </w:rPr>
    </w:pPr>
    <w:r>
      <w:rPr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cs="Times New Roman"/>
        <w:bCs w:val="false"/>
        <w:sz w:val="20"/>
        <w:szCs w:val="20"/>
      </w:rPr>
    </w:pPr>
    <w:r>
      <w:rPr>
        <w:rFonts w:cs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25928-      10     /2022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5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9:00Z</dcterms:created>
  <dc:creator>Sári Andrásné</dc:creator>
  <dc:description/>
  <cp:keywords/>
  <dc:language>en-US</dc:language>
  <cp:lastModifiedBy>Csikós Mária</cp:lastModifiedBy>
  <cp:lastPrinted>2022-05-24T10:57:00Z</cp:lastPrinted>
  <dcterms:modified xsi:type="dcterms:W3CDTF">2022-10-04T13:23:00Z</dcterms:modified>
  <cp:revision>257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