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/2008. (I.28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akás Bizottság Szombathely Megyei Jogú Város Önkormányzata 2007. évi költségvetési rendeletének III. számú módosítását megtárgyalta és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8. január 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44:00Z</dcterms:created>
  <dc:creator>kovacs.anita</dc:creator>
  <dc:description/>
  <cp:keywords/>
  <dc:language>en-US</dc:language>
  <cp:lastModifiedBy>kovacs.anita</cp:lastModifiedBy>
  <dcterms:modified xsi:type="dcterms:W3CDTF">2008-02-14T11:45:00Z</dcterms:modified>
  <cp:revision>1</cp:revision>
  <dc:subject/>
  <dc:title>1/2008</dc:title>
</cp:coreProperties>
</file>