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07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és a 22/2007. (IX.27.) 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29.6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39.1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3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64.05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.136.33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4.73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64.737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41.07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230.760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75.992 eFt-ot, a Közterület-felügyelet működésére 129.049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 301 főben, a Közterület-felügyelet 2007. évi létszámkeretét   20 főben határozza meg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904.49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 9.§-ában meghatározott út-híd fenntartási kiadások előirányzata 198.194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 (1) bekezdése helyébe a következő rendelkezés lép: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orábbi években felvett hitelek 2007. évi törlesztő részleteinek és kamatainak összegét 903.301 eFt-ban határozza meg, amelyből: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 felhalmozási célú hitel törlesztő részlete                        657.771 eFt,</w:t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a felhalmozási célú hitel kamata                                       245.530 eF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224.620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657.423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7.124.069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és (2) bekezdését hatályon kívül helyez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december 31. 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Ipkovich György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0:00Z</dcterms:created>
  <dc:creator>Kőszegfalvyné Pajor Klára</dc:creator>
  <dc:description/>
  <dc:language>en-US</dc:language>
  <cp:lastModifiedBy>Szakacs Eszter</cp:lastModifiedBy>
  <cp:lastPrinted>2007-10-03T08:59:00Z</cp:lastPrinted>
  <dcterms:modified xsi:type="dcterms:W3CDTF">2008-01-17T17:06:00Z</dcterms:modified>
  <cp:revision>11</cp:revision>
  <dc:subject/>
  <dc:title>Szombathely Megyei Jogú Város Közgyűlésének</dc:title>
</cp:coreProperties>
</file>