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és Ifjúsági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0"/>
        <w:gridCol w:w="3240"/>
        <w:gridCol w:w="73"/>
        <w:gridCol w:w="2447"/>
      </w:tblGrid>
      <w:tr>
        <w:trPr>
          <w:trHeight w:val="10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és Ifjúsági Bizottság ülése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         2008. január 28. 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9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sönge Márta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Ágh Péte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manszkiné Mohácsi É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Jenő</w:t>
              <w:tab/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  <w:r>
              <w:rPr>
                <w:rFonts w:cs="Arial"/>
                <w:b/>
                <w:sz w:val="22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ncs Istv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i Diáksport Bizottsá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erencsér Tibo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Szabadidősport Szövetség elnö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óth Kálmá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ersenysport képvise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fjúsági koordiná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/>
                <w:b/>
                <w:bCs/>
                <w:sz w:val="22"/>
                <w:vertAlign w:val="superscrip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isztelettel köszönti a megjelenteket. Megállapítja, hogy a bizottsági tagok közül 6 fő jelen van, így az ülés határozatképes. Javaslatot tesz a napirendre, melyet a bizottság 6 igen szavazattal fogad el, az alábbiak szerin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NAPIREND: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2007. évi költségvetési rendeletének módosításá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sportszervezetek (SE-ek eredményességi) támogatása tételsor felosztására (I. olvasat)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ájékoztató a IV. korcsoportos, Országos Kosárlabda Diákolimpia rendezésének előkészületei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</w:r>
      <w:r>
        <w:rPr>
          <w:rFonts w:cs="Arial"/>
          <w:sz w:val="22"/>
        </w:rPr>
        <w:t>Dancs István, a Városi Diáksport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Heckenast Gusztáv, az Oktatási, Ifjúsági á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Javaslat Szombathely Megyei Jogú Város 2007. évi költségvetési rendeletének III. számú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módosít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Stéger Gábort, a Közgazdasági Osztály vezetőjét előterjesztésük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Stéger Gábor: </w:t>
      </w:r>
      <w:r>
        <w:rPr>
          <w:rFonts w:cs="Arial"/>
          <w:sz w:val="22"/>
        </w:rPr>
        <w:t>Nem kíván szóbeli kiegészítést fűzni az írásos anyagho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riedmanszkiné Mohácsi Éva:</w:t>
      </w:r>
      <w:r>
        <w:rPr>
          <w:rFonts w:cs="Arial"/>
          <w:sz w:val="22"/>
        </w:rPr>
        <w:t xml:space="preserve"> Az utánpótlás-neveléssel foglalkozó egyesületek támogatásának mértékére kérdez rá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Válaszol a kérdésre, és javasolja a rendelet-tervezet elfogad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/2008. (I. 28.) sz.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 Megyei Jogú Város 2007. évi költségvetési rendeletének III. számú módosítását az előterjesztés szerinti tartalommal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MOGYI ERNŐ BIZOTTSÁGI TAG MEGÉRKEZIK AZ ÜLÉSRE, A JELENLÉVŐ BIZOTTSÁGI TAGOK SZÁMA 7 FŐ.</w:t>
      </w:r>
    </w:p>
    <w:p>
      <w:pPr>
        <w:pStyle w:val="TextBody"/>
        <w:ind w:left="2340" w:hanging="234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Body"/>
        <w:ind w:left="2340" w:hanging="23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2. napirend: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Javaslat a sportszervezetek (SE-ek eredményességi) támogatása tételsor felosztására (I. olvasat)</w:t>
      </w:r>
    </w:p>
    <w:p>
      <w:pPr>
        <w:pStyle w:val="TextBody"/>
        <w:ind w:left="2340" w:hanging="23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2340" w:hanging="23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t, az Ifjúsági és Sport Iroda vezetőjét előterjesztésük szóbeli kiegészítés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 Szóbeli kiegészítésében elmondja, hogy a Közgyűlés előreláthatólag 2008. februárjában fogadja el a város 2008. évi költségvetését. A sportkiadásokban a sportszervezetek (SE-ek eredményességi) támogatása előreláthatólag 40 millió forinttal szerepe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tételsort alaptámogatás, eredményességi támogatás és a tartalék szerint javasolja felosztásra. Az eredményességi támogatás tavalyi formáját jónak, elfogadhatónak tartja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Kéri a Bizottság állásfoglalását abban, hogy a külön tételsoron szereplő egyesületek részesüljenek-e támogatásban ezekből a kategóriákból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mondja, hogy az idei sportköltségvetés nem lesz rosszabb, mint a tavalyi volt. A tervezésénél a közösségi célt szolgáló tételsorokat (a diáksportot, a szabadidősportot, és az utánpótlás nevelést) próbálták megerősíte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éleménye szerint, a tavaly alkalmazott támogatási rendszer jó, de van lehetőség az esetleges átalakítására, változtatásra is.  </w:t>
      </w:r>
    </w:p>
    <w:p>
      <w:pPr>
        <w:pStyle w:val="Normal"/>
        <w:jc w:val="both"/>
        <w:rPr/>
      </w:pPr>
      <w:r>
        <w:rPr>
          <w:rFonts w:cs="Arial"/>
          <w:sz w:val="22"/>
        </w:rPr>
        <w:t>A támogatási rendszerben az alaptámogatás helyett céltámogatást javasol, így a támogatás mértéke bizonyos meghatározott céloknak, elvárásoknak történő megfelelés teljesítéséhez kötőd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riedmansztkiné Mohácsi Éva:</w:t>
      </w:r>
      <w:r>
        <w:rPr>
          <w:rFonts w:cs="Arial"/>
          <w:sz w:val="22"/>
        </w:rPr>
        <w:t xml:space="preserve"> Javasolja, hogy az egyéni sportágakban a korosztályos versenyeken elért helyezések számítsanak be a pontversenyb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Tóth Kálmán:</w:t>
      </w:r>
      <w:r>
        <w:rPr>
          <w:rFonts w:cs="Arial"/>
          <w:sz w:val="22"/>
        </w:rPr>
        <w:t xml:space="preserve"> Véleménye szerint, a külön tételsoron szereplő sportegyesületek ne kapjanak ebből a támogatásból. A cél jellegű támogatást jónak tartja, az utánpótlás-nevelésre is kiterjesztené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Úgy gondolja, nem lenne szerencsés a külön tételsoron szereplő egyesületek kizárása a támogatandó körbő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László:</w:t>
      </w:r>
      <w:r>
        <w:rPr>
          <w:rFonts w:cs="Arial"/>
          <w:sz w:val="22"/>
        </w:rPr>
        <w:t xml:space="preserve"> Hozzászólásában kifejti, hogy tavaly az eredményességi támogatást a városi prioritások alapján osztották fel, és nagyon jó visszhangja volt a sportegyesületek körében. Nem gondolja, hogy szükség lenne a rendszer komolyabb változtatásár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Összefoglalva az elhangzottakat, kéri a Bizottságot, hogy a támogatási rendszerrel kapcsolatos észrevételeiket, javaslataikat írásban küldjék meg Kovács Frigyes irodavezető részére, hogy azok a következő bizottsági ülésre készítendő előterjesztésbe beépíthetők legyenek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olja, a sportszervezetek (SE-ek eredményességi) támogatása tételsor felosztására készült előterjesztés első olvasatának elfogadását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2/2008. (I. 28.) sz. Sport és Ifj. Bi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>a sportszervezetek (SE-ek eredményességi) támogatása tételsor felosztására készített javaslatot első olvasatként elfogad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Felkéri az Ifjúsági és Sport Irodát, hogy az előterjesztéssel kapcsolatos javaslatokat építse be a februári bizottsági ülés azonos című előterjesztésé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februári bizottsági ülé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  <w:t>Tájékoztató a IV. korcsoportos, Országos Kosárlabda Diákolimpia rendezésének előkészületeiről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Havasi Attilát, az Ifjúsági és Sport Iroda munkatársát előterjesztése szóbeli kiegészítés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sz w:val="22"/>
          <w:u w:val="single"/>
        </w:rPr>
        <w:t xml:space="preserve">  </w:t>
      </w:r>
      <w:r>
        <w:rPr>
          <w:rFonts w:cs="Arial"/>
          <w:sz w:val="22"/>
        </w:rPr>
        <w:t>Szóbeli kiegészítésében elmondja, hogy a Magyar Diáksport Szövetség felkérésére Szombathely ad otthont a IV. korcsoportos, Országos Kosárlabda Diákolimpia döntőjének. A rendezvény a 2008. évi sportkiadások diáksport tételsorán tervezésre került. A szervezés megkezdődött, a védnökök felkérése és a szervező bizottság megalakítása folyamatban van. Kéri a tájékoztató elfogadását és a rendezvény lebonyolításához szükséges támogatás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lmondja, hogy a rendezvény a diáksport költségvetésben tervezésre került, javasolja a tájékoztató elfogadását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z Országos Kosárlabda Diákolimpia szombathelyi döntőjének megrendezésével kapcsolatos tájékoztatót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a rendezvény lebonyolításához biztosítja a szükséges plusz-támogatást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Felkéri a Városi Diáksport Bizottságot, hogy </w:t>
      </w:r>
      <w:r>
        <w:rPr>
          <w:rFonts w:cs="Arial"/>
          <w:sz w:val="22"/>
        </w:rPr>
        <w:t>a rendezvény színvonalas lebonyolítása érdekében a javasolt szervező bizottságot hozza lét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ancs István, a Városi Diáksport Bizottság elnök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 xml:space="preserve"> </w:t>
        <w:tab/>
        <w:t>Tájékoztató a beérkezett támogatási kérelmek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, ismertesse a beérkezett kérelmeket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Ismerteti a kérelmeket, melyek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Gravitáció Teke Klub kéri, hogy az Önkormányzat tulajdonában és a Szombathelyi Sportszolgáltató Kht. kezelésében lévő VAOSZ tekepályát edzéseik és bajnoki mérkőzéseik időtartamára 2008-ban is térítésmentesen használhassa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/2008. (I. 28.) sz. Sport és  Ifj.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Gravitáció Teke Klub kérelmére – az Önkormányzat tulajdonában, és a Szombathelyi Sportszolgáltató Kht. kezelésében lévő VAOSZ tekepálya térítésmentes használata – az Önkormányzat 2008. évi költségvetésének ismeretében visszatér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i bizottsági ülés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5. napirend:</w:t>
      </w:r>
      <w:r>
        <w:rPr>
          <w:rFonts w:cs="Arial"/>
          <w:b/>
          <w:bCs/>
          <w:sz w:val="22"/>
        </w:rPr>
        <w:tab/>
        <w:t>Egyebek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Felkéri Kovács Frigyes irodavezetőt, ismertesse a beérkezett kérelme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Ismerteti a kérelmeket, melyek: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Paragvári utcai Általános Iskola a Marcaliban megrendezésre kerülő Játékos Sportvetélkedő területi döntőjére bejutott. A részvétel költségeihez kérik a Bizottság támogatásá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rodavezető a kérelemmel kapcsolatban felhívja a figyelmet, hogy a Derkovits Gyula Általános Iskola is bejutott a Játékos Sportvetélkedő területi döntőjére, javasolja, hogy amennyiben a Paragvári utcai Általános Iskola támogatásban részesül, ugyanazt az összeget a másik iskola is kapja me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Egyetért a felvetéssel és 50 – 50 ezer forint támogatást javasol az intézményeknek a 2008. évi diákolimpiai támogatások terhére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Paragvári utcai Általános Iskola és a Derkovits Gyula Általános Iskola részére a Játékos Sportvetélkedő Marcaliban megrendezendő területi döntőjén történő részvétel költségeihez 50 – 50 ezer forint támogatást  biztosít az érintett iskolai sportkörök 2008. évi eredményességi támogatásának terhé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Kovács Frigyes: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Szombathelyi Haladás Labdarúgó Sportszolgáltató Kft. lakáskérelemmel fordult az Önkormányzathoz, melynek elbírálásához a Lakásiroda a Sport és Ifjúsági Bizottság állásfoglalását kér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Javasolja, hogy a Bizottság támogassa a kérelme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/2008. (I. 28.) sz. Sport és 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sz w:val="22"/>
        </w:rPr>
        <w:t>javasolja a Lakás Bizottságnak, hogy</w:t>
      </w:r>
      <w:r>
        <w:rPr>
          <w:rFonts w:cs="Arial"/>
          <w:sz w:val="22"/>
        </w:rPr>
        <w:t xml:space="preserve"> – a lehetőségekhez mérten – a Szombathelyi Haladás Labdarúgó és Sportszolgáltató Kft. részére a kért lakásokat biztosíts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Sport és Ifjúsági Bizottság elnök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ővári  Attila, a Lakás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Kéri a Bizottságot, hogy a 2007. évi sportkiadások ”gyermek- és ifjúsági sport” tételsoron 2007. évben fel nem használt 194e forint előirányzat a Rajczy Imre Sportiskolához, az Aerobik EB tételsoron fel nem használt 294 e forint előirányzat pedig kerüljön át a Szombathelyi Szabadidősport Szövetség számlájára az Olimpiai Ötpróba elnevezésű verseny – mely tíz versenyszámból áll – rendezési költségeire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 Nagyon jónak tartja az olimpiai ötpróba újbóli megrendezésének ötletét, melynek első rendezvénye óriási érdeklődés mellett már lezajlott. Több mint 260-an neveztek be már az első alkalommal is. Nyugdíjastól a gyermekekig minden korosztály képviseltette magát. Véleménye szerint ez a kezdeményezés feltétlenül támogatást érdem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7 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kéri a Közgazdasági Osztályt, hogy a 2007. évi sportkiadások ”gyermek- és ifjúsági sport” tételsor fel nem használt 194e forint előirányzatát az intézményi finanszírozás során a Rajczy Imre Sportiskolának biztosítani szíveskedjék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kéri a Közgazdasági Osztályt, hogy az Aerobik EB tételsor fel nem használt 294e forint előirányzatát a Szombathelyi Szabadidősport Szövetség részére – az Olimpiai Ötpróba elnevezésű verseny rendezési költségeinek biztosítására – átutalni szíveskedjék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Kovács Frigyes: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égezetül – mivel a sportegyesületi támogatások jelentős része csak decemberben került utalásra a sportegyesületek részére – kéri, hogy a Bizottság a támogatások elszámolási határidejét hosszabbítsa meg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>Javasolja az elszámolási határidő 2008. április 30-áig történő meghosszabbításá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és Ifjúsági Bizottsága 6 igen szavazattal, 1 tartózkodás mellett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/2008. (I. 28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sportegyesületi támogatások elszámolási határidejét 2008. április 30-áig meghosszabbítj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 xml:space="preserve"> Több napirendi pont nem lévén, megköszöni a megjelenést, és az ülést bezárja.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(: Varga  Tamás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 xml:space="preserve"> </w:t>
        <w:tab/>
        <w:tab/>
        <w:tab/>
        <w:t xml:space="preserve">  a Sport és Ifjúsági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4:00Z</dcterms:created>
  <dc:creator>Bagáryné Varga Gizella</dc:creator>
  <dc:description/>
  <dc:language>en-US</dc:language>
  <cp:lastModifiedBy>Bagáryné Varga Gizella</cp:lastModifiedBy>
  <cp:lastPrinted>2008-01-30T16:28:00Z</cp:lastPrinted>
  <dcterms:modified xsi:type="dcterms:W3CDTF">2008-02-04T10:14:00Z</dcterms:modified>
  <cp:revision>59</cp:revision>
  <dc:subject/>
  <dc:title>SZOMBATHELY MEGYEI JOGÚ VÁROS</dc:title>
</cp:coreProperties>
</file>