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. szeptember 27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Javaslat a polgárőr egyesületek támogatási kérelmének elbírálására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es eredményességi támogatás elo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2022. évi költségvetésében 2 M Ft-ot hagyott jóvá a városban működő polgárőr egyesületek támogatására. A bizottság a 2022. április 25-i ülésén a 21/2022. (IV.25.) BKKB számú határozatában elfogadta a Szombathelyen működő polgárőrségek részére adandó támogatás elosztásának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igénylő egyesületek az „Önkormányzati Támogatási Rendszer” digitális felületére határidőn belül feltöltötték az alaptámogatás iránti kérelmüket. Az egyesületek kérelmei minden szükséges információt, valamint a szükséges nyilatkozatokat is tartalmazták. A névjegyzékek alapján az egyesületek összesen 680.000,- Ft alaptámogatásra voltak jogosultak, amely július 7-én kiuta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2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4"/>
        <w:gridCol w:w="3064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.000,-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000,-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.000,-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.000,-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,-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redményességi támogatás alapja az egyesületek által végzett éves tevékenység, melyről a támogatást igénylő polgárőr egyesületek a bizottság által javasolt éves beszámolójelentést készítenek és azt kérelmükkel szeptember 30-ig az Önkormányzati Támogatási Rendszerbe feltöl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igénylő egyesületek az „Önkormányzati Támogatási Rendszer” digitális felületére határidőn belül feltöltötték az eredményességi támogatási kérelmüket és az éves beszámolójukat. Az egyesületek kérelmei minden szükséges információt, valamint a szükséges nyilatkozatokat is tartalmazták. Az egyesületek beszámolóiban szereplő szolgálati óraszámok megküldésre kerültek a Szombathelyi Rendőrkapitányság részére, előzetes kontroll célj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ek a tavaly kapott támogatásokról határidőre elszámoltak, így a támogatás elbírálásának akadálya nin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ményességi támogatásokra felosztható keretösszeg: 1.32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1. számú mellékletét képező táblázatban kimutatásra került, hogy az egyes egyesületeket a bizottság 21/2022. (IV.25.) BKKB számú határozata alapján mennyi támogatás illeti meg az éves tevékenységi időszakról (2021.09.01-2022.08.31.) szóló beszámoló alapján számított eredményességi támogatás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1. számú melléklete a Bizottság ülésén kerül kioszt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22. szeptember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ab/>
        <w:t>(: Kelemen Krisztián :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 xml:space="preserve">a Bizottság </w:t>
      </w:r>
      <w:r>
        <w:rPr>
          <w:rFonts w:eastAsia="Calibri" w:cs="Arial" w:ascii="Arial" w:hAnsi="Arial"/>
          <w:szCs w:val="22"/>
          <w:lang w:eastAsia="en-US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2. (IX.27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a polgárőr egyesületek támogatási kérelmének elbírálására, éves eredményességi támogatás elosztására”</w:t>
      </w:r>
      <w:r>
        <w:rPr>
          <w:rFonts w:cs="Arial" w:ascii="Arial" w:hAnsi="Arial"/>
        </w:rPr>
        <w:t xml:space="preserve"> című előterjesztést, és javasolja a polgármesternek, hogy a polgárőr egyesületeknek az alábbi táblázatban szereplő támogatási összegeket biztosítsa eredményességi támogatásként </w:t>
      </w:r>
      <w:r>
        <w:rPr>
          <w:rFonts w:cs="Arial" w:ascii="Arial" w:hAnsi="Arial"/>
          <w:bCs/>
          <w:szCs w:val="22"/>
        </w:rPr>
        <w:t>az önkormányzat 2022. évi költségvetéséről</w:t>
      </w:r>
      <w:r>
        <w:rPr>
          <w:rFonts w:cs="Arial" w:ascii="Arial" w:hAnsi="Arial"/>
          <w:szCs w:val="22"/>
        </w:rPr>
        <w:t xml:space="preserve"> szóló 2/2022.</w:t>
      </w:r>
      <w:r>
        <w:rPr>
          <w:rFonts w:cs="Arial" w:ascii="Arial" w:hAnsi="Arial"/>
          <w:bCs/>
          <w:szCs w:val="22"/>
        </w:rPr>
        <w:t xml:space="preserve"> (III.1.) önkormányzati rendelet 13. melléklet „Egyéb, más ágazathoz nem sorolható intézmények és feladatok kiadásai” táblázatban szereplő „Polgárőr szervezetek támogatása</w:t>
      </w:r>
      <w:r>
        <w:rPr>
          <w:rFonts w:cs="Arial" w:ascii="Arial" w:hAnsi="Arial"/>
          <w:szCs w:val="22"/>
        </w:rPr>
        <w:t xml:space="preserve">” sora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064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gárőr szervezet neve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edményességi 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laudius Polgárőr Egyesület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öngyöshermán-Szentkirályi Polgárőrség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pka György Lovas Polgárőr és Hagyományőrző Egyesület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zhold Polgárőr Egyesület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Polgárőr Egyesület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Összesen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.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rváth Attila al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</w:t>
      </w:r>
    </w:p>
    <w:p>
      <w:pPr>
        <w:pStyle w:val="Normal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  <w:r>
        <w:rPr>
          <w:rFonts w:cs="Arial" w:ascii="Arial" w:hAnsi="Arial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22. október 15. a támogatási szerződések megköt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Boór Sándor</dc:creator>
  <dc:description/>
  <cp:keywords/>
  <dc:language>en-US</dc:language>
  <cp:lastModifiedBy>Kiss Viktória</cp:lastModifiedBy>
  <cp:lastPrinted>2022-09-21T08:39:00Z</cp:lastPrinted>
  <dcterms:modified xsi:type="dcterms:W3CDTF">2022-09-22T12:50:00Z</dcterms:modified>
  <cp:revision>4</cp:revision>
  <dc:subject/>
  <dc:title> </dc:title>
</cp:coreProperties>
</file>