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szeptem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2/2022. (IX. 27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2022. évi költségvetéséről szóló 2/2022. (III.1.) önkormányzati rendelet II. számú módosításának megalkotására és a kapcsolódó döntés meghozatalára” című előterjesztést megtárgyalta, és a városi pedagógiai asszisztensek alkalmazásáról és ahhoz forrás biztos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szeptem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9-29T11:16:00Z</dcterms:modified>
  <cp:revision>6</cp:revision>
  <dc:subject/>
  <dc:title> </dc:title>
</cp:coreProperties>
</file>