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2. szeptember 27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61/2022. (IX. 27.) KESzB számú határozat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/>
      </w:pPr>
      <w:r>
        <w:rPr>
          <w:iCs/>
        </w:rPr>
        <w:t>A Költségvetési Ellenőrző Szakmai Bizottság a „</w:t>
      </w:r>
      <w:r>
        <w:rPr/>
        <w:t>Javaslat takarékossági program megvalósítására” című előterjesztést megtárgyalta, és a Szombathelyi Köznevelési GAMESZ és a Szombathelyi Sportközpont és Sportiskola Nonprofit Kft. gázbeszerzéséről szóló tájékoztatás tudomásulvételéről szóló, az ülésen kiosztott III. határozati javaslatot a Közgyűlésnek elfogadásra javasolja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/>
        <w:t xml:space="preserve"> 2022. szeptember 29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2. szeptember 2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2-09-29T11:15:00Z</dcterms:modified>
  <cp:revision>6</cp:revision>
  <dc:subject/>
  <dc:title> </dc:title>
</cp:coreProperties>
</file>