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szeptem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9/2022. (IX. 27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takarékossági program megvalósítására” című előterjesztést megtárgyalta, és az előterjesztésben bemutatott valamennyi intézkedés azonnali végrehajtásának elrendelésérő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szeptember 29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szeptem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9-29T11:15:00Z</dcterms:modified>
  <cp:revision>6</cp:revision>
  <dc:subject/>
  <dc:title> </dc:title>
</cp:coreProperties>
</file>