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szeptember 27-i ülésér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20" w:hanging="57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zombathely, Király u. 1-5. szám alatti ingatlanok mögötti tömbbelsőben a Fő tér 27. szám melletti, zöldterülettel övezett szakaszon megállási tilalom megszüntetése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a 2022. június 21-én tartott ülésén a 128/2022. (VI.21.) VISB számú határozatával egyetértett azzal, hogy a Király utca 1-5. számok mögötti tömbbelsőben a Fő tér 27. szám melletti, zöldterülettel övezett szakaszon megállási tilalom kerüljön bevezetésre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„Megállni tilos” közúti jelzőtábla kihelyezését követően Dr. Takátsné Dr. Tenki Mária Képviselő Asszony helyszíni bejárás keretében </w:t>
      </w:r>
      <w:r>
        <w:rPr>
          <w:rFonts w:cs="Arial" w:ascii="Arial" w:hAnsi="Arial"/>
        </w:rPr>
        <w:t>a tábla kihelyezésére vonatkozó kérését visszav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Fentiek alapján kérem a megállási korlátozás bevezetéséről szóló 128/2022. (</w:t>
      </w:r>
      <w:r>
        <w:rPr>
          <w:rFonts w:cs="Arial" w:ascii="Arial" w:hAnsi="Arial"/>
          <w:bCs/>
        </w:rPr>
        <w:t xml:space="preserve">VI.21.) VISB számú </w:t>
      </w:r>
      <w:r>
        <w:rPr>
          <w:rFonts w:cs="Arial" w:ascii="Arial" w:hAnsi="Arial"/>
        </w:rPr>
        <w:t>határozat visszavonásá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09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zombathely belvárosában várakozás korlátozásával kapcsolatos kérések</w:t>
      </w:r>
    </w:p>
    <w:p>
      <w:pPr>
        <w:pStyle w:val="Listaszerbekezds"/>
        <w:spacing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Fő tér 6-10. szám mögötti tömbbelső:</w:t>
      </w:r>
    </w:p>
    <w:p>
      <w:pPr>
        <w:pStyle w:val="Listaszerbekezds"/>
        <w:spacing w:before="12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akátsné Dr. Tenki Mária Képviselő Asszony tájékoztatása szerint a Szombathely, Fő tér 6-10. szám mögötti tömbbelsőben lévő fizetőparkolóban számos visszaélés tapasztalható a „Korlátozott várakozási övezet” közúti jelzőtábla miatt, ahol 30 percig ingyenesen várakozhatnak a gépjárművek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pviselő Asszony kérése, hogy a visszaélések megelőzése érdekében a Fő tér 8. szám mögött a „Korlátozott várakozási övezet” közúti jelzőtábla kerüljön megszüntetésre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pviselő Asszony kéri továbbá, hogy az ellenőrizhető parkolási lehetőség biztosítása érdekében a Vas Megyei Levéltár mögötti szelektív hulladékgyűjtőnél a meglévő 2 db „X-jel” burkolati jelen kívül kerüljön felfestésre még 1 db „X-jel” burkolati jel, továbbá a levéltár tömbbelső felőli kapujánál kerüljön felfestésre 1 db „X-jel” burkolati jel a csatolt 1. számú melléklet szerinti vázlatrajz alapján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Hefele Menyhért utca - Kossuth Lajos utca - Fő tér 2. szám által határolt tömbbelső:</w:t>
      </w:r>
    </w:p>
    <w:p>
      <w:pPr>
        <w:pStyle w:val="Listaszerbekezds"/>
        <w:spacing w:before="12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akátsné Dr. Tenki Mária Képviselő Asszony a fizető parkolóban fizetés nélkül várakozók kiszűrése érdekében az alábbi intézkedéseket kéri bevezetni a 2. számú melléklet szerinti vázlatrajz alapján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ossuth Lajos utca 8. szám mögött a gyalogjárdán tapasztalt gépjármű várakozás megszüntetése érdekében kéri, hogy a térkő burkolatú gyalogjárdán kerüljön 3 db forgalomkorlátozó elem „poller” kihelyezésre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efele Menyhért utca 3-5. szám alatti ingatlan keleti oldalán az út mentén 2 db, a 48-as tér felé vezető lépcső előtt 1 db „X-jel” burkolati jel felfestését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ő tér 2. mögött a 48-as tér felé vezető gyalogos átjárónál 2 db „X-jel” burkolati jel felfestését kér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Bejczy István utca – Fő tér által határolt tömbbelső:</w:t>
      </w:r>
    </w:p>
    <w:p>
      <w:pPr>
        <w:pStyle w:val="Listaszerbekezds"/>
        <w:spacing w:before="12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akátsné Dr. Tenki Mária Képviselő Asszony a fizető parkolóban fizetés nélkül várakozók kiszűrése érdekében az alábbi intézkedéseket kéri bevezetni a 3. számú melléklet szerinti vázlatrajz alapján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jczy István utca 1. és a Fő tér 45. szám mögötti területen már felfestésre került 2 db „X-jel” burkolati jel, azonban a fennmaradt területen továbbra is fizetés nélküli várakozás tapasztalható. 1 db „X-jel” burkolati jel felfestésével a probléma megszüntethető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ő tér 44. szám mögött a merőleges állású parkolóknál a Fő tér 44. szám alatti ingatlan irányába a kiemelt szegély mentén sárga színű folytonos burkolati jellel, valamint „Megállni tilos” közúti jelzőtábla balra mutató nyíl kiegészítő táblával jelölésre került a megállási korlátozás. A közúti jelzőtábla hatálya nem teljes, ezért Képviselő Asszony kéri, hogy a Fő tér 44. szám mögött is kerüljön kihelyezésre „Megállni tilos” közúti jelzőtábla és jobbra mutató nyíl kiegészítő tábla.</w:t>
      </w:r>
    </w:p>
    <w:p>
      <w:pPr>
        <w:pStyle w:val="Listaszerbekezds"/>
        <w:spacing w:before="6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jczy István utca 1-3. mögötti, ún. „OTP garázsoknál” is tapasztalható fizetés nélküli várakozás, ezért Képviselő Asszony 1 db „X-jel” burkolati jel felfestését kér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20" w:hanging="57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zombathely, Magyar László u. 2. szám alatti</w:t>
      </w:r>
      <w:r>
        <w:rPr>
          <w:rFonts w:cs="Arial" w:ascii="Arial" w:hAnsi="Arial"/>
          <w:b/>
        </w:rPr>
        <w:t xml:space="preserve"> kollégium mellett behajtási korlátozás bevezetés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keresés érkezett a Magyar László u. 2. szám alatt működő Németh Pál Kollégiumtól, hogy a kollégium keleti oldalán mindennapossá vált parkolási anomáliák megszüntetésre kerüljenek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pasztalataik szerint munkanapokon 8-10 autó parkol az 5941/4 hrsz-ú közterületi földrészleten lévő beton burkolatú szervízúton, amelyen maximum 4-5 autó fér el megfelelően. Az út elsősorban a kollégium gépjárművel történő megközelítését biztosítja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utók parkolása különösen nagy problémát okoz a kollégiumi konyha élelmiszer beszállítóinak, a kollégiumba felújítási, karbantartási munkálatok miatt érkező külső szakembereknek, egyéb beszállító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ben foglaltakat támogatva javaslom, hogy a kollégium megközelítését biztosító szervízút Brutscher József utca felőli útcsatlakozásában kerüljön kihelyezésre a KRESZ 14. § (1) bekezdés n) pont (40. ábra) szerinti „Mindkét irányból behajtani tilos” közúti jelzőtábla „kivéve engedéllyel” kiegészítő tábla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hajtáshoz szükséges sorszámozott behajtási engedélyt, maximum 10 db-ot, a Városüzemeltetési Osztály adja ki a Kollégium kérelmére egy naptári é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Veres Péter utca 9. számnál kapubejáró-, parkolási lehetőség bővítés zöldterület átépítéssel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res Péter utcai sorházaknál két lakóegységenként került kiépítésre kapubejáró, amely kialakításából adódóan parkolási lehetőséget is biztosít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, Veres Péter utca 9. szám alatti ingatlan tulajdonosa kérte a parkolási terület kiszélesítéséhez szükséges hozzájárulás me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támogatva javaslom, hogy a Veres Péter utca 9. szám alatti ingatlannál a meglévő kapubejárónál parkolási terület szélesítése maximum 2,00 m-rel valósuljon meg a Kérelmező költségén. A pontos műszaki paramétereket (szélesség, burkolat, növény csere) Kérelmező egyeztesse a közútkezelői hozzájárulás kiadásához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60" w:after="0"/>
        <w:ind w:left="720" w:hanging="5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Hübner utca – Deák Ferenc utca kereszteződésben fizető parkoló megszüntet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. Takátsné Dr. Tenki Mária Képviselő Asszony kérte a Szombathely, Hübner utcából a Deák Ferenc utcába történő biztonságosabb kihajtási lehetőség biztosítása érdekében forgalomtechnikai tükör kihelyezését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szín vizsgálata alapján megállapításra került, hogy a Liszt Ferenc utcai kerékpárút nem teszi lehetővé forgalomtechnikai tükör kihelyezését, azonban a Hübner utca – Deák Ferenc utca kereszteződés keleti oldalán a Deák Ferenc utca 12. szám előtti szakaszon 1 db fizető parkoló megszüntetésével a csomópont beláthatósága jav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támogatva javaslom, hogy a Hübner utcából történő biztonságosabb kihajtási lehetőség biztosítása érdekében a Deák Ferenc u. 12. szám előtt kerüljön 1 db fizető parkoló megszüntetésre 3 db forgalomkorlátozó elem „poller” kihelyez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Sugár út 1. szám előtt várakozási korlátozás beveze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os Mentőszolgálat (OMSZ) Nyugat-dunántúli Regionális Mentőszervezet a Sugár út 1. szám alatti mentőállomás előtt a dr. Fodor József tér és a mentőállomás főbejárata közötti szakaszon az OMSZ dolgozói számára várakozási lehetőség biztosítását ké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támogatva javaslom, hogy a dr. Fodor József tér Sugár út útkereszteződés déli oldalán kerüljön kihelyezésre a KRESZ 15. § (1) bekezdés b) pont (61. ábra) szerinti „Várakozni tilos” közúti jelzőtábla, „40 m” és „kivéve OMSZ” kiegészítő táb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galmi rend változtatásra vonatkozó javaslatok az érintett körzetek képviselőivel is egyeztetésre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szeptem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IX.27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 w:ascii="Arial" w:hAnsi="Arial"/>
        </w:rPr>
        <w:t xml:space="preserve">§ (1) bekezdés 25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irály utca 1-5. szám alatti ingatlanoknál megállási korlátozás bevezetéséről szóló 128/2022. (</w:t>
      </w:r>
      <w:r>
        <w:rPr>
          <w:rFonts w:cs="Arial" w:ascii="Arial" w:hAnsi="Arial"/>
          <w:bCs/>
        </w:rPr>
        <w:t xml:space="preserve">VI.21.) VISB számú </w:t>
      </w:r>
      <w:r>
        <w:rPr>
          <w:rFonts w:cs="Arial" w:ascii="Arial" w:hAnsi="Arial"/>
        </w:rPr>
        <w:t>határozatát visszavonja.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belvárosban várakozási korlátozások bevezetésével kapcsolatosan az alábbi döntést hozza:</w:t>
      </w:r>
    </w:p>
    <w:p>
      <w:pPr>
        <w:pStyle w:val="Normal"/>
        <w:spacing w:before="60" w:after="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nem támogatja a belvárosban további várakozási korlátozások bevezetését.</w:t>
      </w:r>
    </w:p>
    <w:p>
      <w:pPr>
        <w:pStyle w:val="Normal"/>
        <w:spacing w:before="60" w:after="0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támogatja, hogy a </w:t>
      </w:r>
      <w:r>
        <w:rPr>
          <w:rFonts w:cs="Arial" w:ascii="Arial" w:hAnsi="Arial"/>
          <w:bCs/>
        </w:rPr>
        <w:t>Fő tér 8. szám mögötti „Korlátozott várakozási övezet” közúti jelzőtábla kerüljön megszüntetésre, a Vas Megyei Levéltár mögötti szelektív hulladékgyűjtőnél a meglévő 2 db „X-jel” burkolati jelen kívül kerüljön felfestésre 1 db „X-jel” burkolati jel, a levéltár tömbbelső felőli kapujánál 1 db „X-jel” burkolati jel kerüljön felfestésre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zal, hogy </w:t>
      </w:r>
      <w:r>
        <w:rPr>
          <w:rFonts w:cs="Arial" w:ascii="Arial" w:hAnsi="Arial"/>
          <w:bCs/>
        </w:rPr>
        <w:t>a Kossuth Lajos utca 8. szám mögött a térkő burkolatú gyalogjárdán kerüljön 3 db forgalomkorlátozó elem „poller” kihelyezésre, a Hefele Menyhért utca 3-5. szám alatti ingatlan keleti oldalán az út mentén 2 db, a 48-as tér felé vezető lépcső előtt 1 db, a Fő tér 2. mögött a 48-as tér felé vezető gyalogos átjárónál 2 db „X-jel” burkolati jel kerüljön felfestésre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izottság támogatja, hogy a </w:t>
      </w:r>
      <w:r>
        <w:rPr>
          <w:rFonts w:cs="Arial" w:ascii="Arial" w:hAnsi="Arial"/>
          <w:bCs/>
        </w:rPr>
        <w:t>Bejczy István utca 1. és a Fő tér 45. szám által határolt területen 1 db, a Bejczy István utca 1-3. mögötti, un. „OTP garázsoknál” 1 db „X-jel” burkolati jel kerüljön felfestésre. A Fő tér 44. szám mögötti megállási korlátozás hatályának jelölése érdekében „Megállni tilos” közúti jelzőtábla és jobbra mutató nyíl kiegészítő tábla kerüljön kihelyezésre.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Németh Pál kollégium megközelítését biztosító szervízút Brutscher József utca felőli útcsatlakozásában kerüljön kihelyezésre a KRESZ 14. § (1) bekezdés n) pont (40. ábra) szerinti „Mindkét irányból behajtani tilos” közúti jelzőtábla „kivéve engedéllyel” kiegészítő tábla.</w:t>
      </w:r>
    </w:p>
    <w:p>
      <w:pPr>
        <w:pStyle w:val="Normal"/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hajtáshoz szükséges sorszámozott behajtási engedélyt, maximum 10 db-ot, a Városüzemeltetési Osztály adja ki a Kollégium kérelmére egy naptári évre.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a Szombathely, Veres Péter u. 9. szám megközelítését biztosító kapubejárónál parkolási terület maximum 2,00 m mértékben szélesítésre kerüljön. A pontos műszaki paramétereket (szélesség, burkolat, növény csere) Kérelmező egyeztesse a közútkezelői hozzájárulás kiadásához.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a Hübner utcából történő biztonságosabb kihajtási lehetőség biztosítása érdekében a Deák Ferenc u. 12. szám előtt kerüljön 1 db fizető parkoló megszüntetésre 3 db forgalomkorlátozó elem „poller” kihelyezésével.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ámogatja, hogy a dr. Fodor József tér Sugár út útkereszteződés déli oldalán kerüljön kihelyezésre a KRESZ 15. § (1) bekezdés b) pont (61. ábra) szerinti „Várakozni tilos” közúti jelzőtábla, „40 m” és „kivéve OMSZ” kiegészítő tábla.</w:t>
      </w:r>
    </w:p>
    <w:p>
      <w:pPr>
        <w:pStyle w:val="Normal"/>
        <w:numPr>
          <w:ilvl w:val="0"/>
          <w:numId w:val="3"/>
        </w:numPr>
        <w:spacing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(a végrehajtásért: Kalmár Ervin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1., 4. pontok esetén: </w:t>
      </w:r>
      <w:r>
        <w:rPr>
          <w:rFonts w:cs="Arial" w:ascii="Arial" w:hAnsi="Arial"/>
        </w:rPr>
        <w:t>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2-3., 5. pontok esetén: 2022. december 31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418" w:hanging="0"/>
        <w:jc w:val="both"/>
        <w:rPr/>
      </w:pPr>
      <w:r>
        <w:rPr>
          <w:rFonts w:cs="Arial" w:ascii="Arial" w:hAnsi="Arial"/>
        </w:rPr>
        <w:t>6. pont esetén: 2022. nov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RID: 602010709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6:00Z</dcterms:created>
  <dc:creator/>
  <dc:description/>
  <cp:keywords/>
  <dc:language>en-US</dc:language>
  <cp:lastModifiedBy>Office1</cp:lastModifiedBy>
  <cp:lastPrinted>2022-09-22T10:40:00Z</cp:lastPrinted>
  <dcterms:modified xsi:type="dcterms:W3CDTF">2022-09-22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