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z egyes önkormányzati rendeletek hatályon kívül helyezéséről</w:t>
      </w:r>
      <w:r>
        <w:rPr>
          <w:rFonts w:cs="Arial" w:ascii="Arial" w:hAnsi="Arial"/>
          <w:b/>
        </w:rPr>
        <w:t xml:space="preserve"> szóló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kintettel arra, hogy a hatályon kívül helyezendő rendeletek alapját képező magasabb szintű jogszabályi felhatalmazások megszűntek vagy a rendeletek gyakorlati szerepe „kiüresedett”, ezért a deregulációs rendelet megalkotásának társadalmi hatása nincs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val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enek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ncsen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galkotásával az adminisztratív terhek nem növekednek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ndelet megalkotásának elmaradása esetén olyan önkormányzati rendeletek maradnának hatályban, amelyek fenntartásához hiányzik a magasabb szintű jogszabályi felhatalmazás vagy amelyeknek a gyakorlati szerepe megszűn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A jogszabály alkalmazásá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emélyi, szervezeti, tárgyi és pénzügyi feltételek biztosítottak. 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 előzetes hatásvizsgálat eredményének mérlegelése alapján a rendelet megalkotása a szabályozási cél eléréséhez feltétlenül szükséges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>fuzi.judith</dc:creator>
  <dc:description/>
  <cp:keywords/>
  <dc:language>en-US</dc:language>
  <cp:lastModifiedBy>Horváth Ildikó dr.</cp:lastModifiedBy>
  <cp:lastPrinted>2015-11-20T09:08:00Z</cp:lastPrinted>
  <dcterms:modified xsi:type="dcterms:W3CDTF">2022-09-08T12:10:00Z</dcterms:modified>
  <cp:revision>5</cp:revision>
  <dc:subject/>
  <dc:title>1</dc:title>
</cp:coreProperties>
</file>