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3. számú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 által alapított egyes tanulmányi támogatások szabályairó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óló …./2022.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ben meghatározott támogatások hatására csökken a szombathelyi óvodákban az óvoda pedagógus hiány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egalkotását követően a meghatározott támogatási formákhoz az önkormányzat a költségvetési rendeletében fedezetet biztosítani szüksége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cs.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egalkotása minimális adminisztratív növekedést jelent. A támogatásban részesülők és a vállalt 3 éves munkaviszony nyilvántartása jelent többletkötelezettsége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TextBody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rendelet megalkotásának szükségességét a személyi jövedelemadóról szóló 1995. évi CXVII. törvény adómentes bevételekre vonatkozó rendelkezése (1. számú melléklet 7.17 pont) indokol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A jogszabály alkalmazásához szükséges személyi, szervezeti, tárgyi és pénzügyi feltételek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emélyi, szervezeti, tárgyi és pénzügyi feltételek biztosítottak. 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zetes hatásvizsgálat eredményének mérlegelése alapján a rendelet megalkotása a szabályozási cél eléréséhez feltétlenül szükséges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36:00Z</dcterms:created>
  <dc:creator>fuzi.judith</dc:creator>
  <dc:description/>
  <cp:keywords/>
  <dc:language>en-US</dc:language>
  <cp:lastModifiedBy>Mester Ágnes</cp:lastModifiedBy>
  <cp:lastPrinted>2022-09-14T17:18:00Z</cp:lastPrinted>
  <dcterms:modified xsi:type="dcterms:W3CDTF">2022-09-14T15:18:00Z</dcterms:modified>
  <cp:revision>3</cp:revision>
  <dc:subject/>
  <dc:title>1</dc:title>
</cp:coreProperties>
</file>