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8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7/2008. (I. 28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kéri a Közgazdasági Osztályt, hogy a 2007. évi sportkiadások ”gyermek- és ifjúsági sport” tételsor fel nem használt 194e forint előirányzatát az intézményi finanszírozás során a Rajczy Imre Sportiskolának biztosítani szíveskedjék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Szombathely Megyei Jogú Város Közgyűlése Sport és Ifjúsági Bizottsága kéri a Közgazdasági Osztályt, hogy az Aerobik EB tételsor fel nem használt 294e forint előirányzatát a Szombathelyi Szabadidősport Szövetség részére – az Olimpiai Ötpróba elnevezésű verseny rendezési költségeinek biztosítására – átutalni szíveskedjék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50:00Z</dcterms:created>
  <dc:creator>Hédi Róbertné</dc:creator>
  <dc:description/>
  <dc:language>en-US</dc:language>
  <cp:lastModifiedBy>Bagáryné Varga Gizella</cp:lastModifiedBy>
  <cp:lastPrinted>2008-01-31T08:50:00Z</cp:lastPrinted>
  <dcterms:modified xsi:type="dcterms:W3CDTF">2008-01-31T08:14:00Z</dcterms:modified>
  <cp:revision>4</cp:revision>
  <dc:subject/>
  <dc:title>K I V O N A T</dc:title>
</cp:coreProperties>
</file>