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/2008. (I. 28.) sz. Sport és 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>javasolja a Lakás Bizottságnak, hogy</w:t>
      </w:r>
      <w:r>
        <w:rPr>
          <w:rFonts w:cs="Arial"/>
          <w:sz w:val="22"/>
        </w:rPr>
        <w:t xml:space="preserve"> – a lehetőségekhez mérten – a Szombathelyi Haladás Labdarúgó és Sportszolgáltató Kft. részére a kért lakásokat biztosíts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Sport és Ifjúsági Bizottság elnök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ővári  Attila, a Lakás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2-04T07:23:00Z</dcterms:modified>
  <cp:revision>3</cp:revision>
  <dc:subject/>
  <dc:title>K I V O N A T</dc:title>
</cp:coreProperties>
</file>