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/2008. (I. 28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Paragvári utcai Általános Iskola és a Derkovits Gyula Általános Iskola részére a Játékos Sportvetélkedő Marcaliban megrendezendő területi döntőjén történő részvétel költségeihez 50 – 50 ezer forint támogatást  biztosít az érintett iskolai sportkörök 2008. évi eredményességi támogatásának terhére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1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1-31T08:19:00Z</dcterms:modified>
  <cp:revision>2</cp:revision>
  <dc:subject/>
  <dc:title>K I V O N A T</dc:title>
</cp:coreProperties>
</file>