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ályázati felhívás szombathelyi rendezvények Kulturális és Civil Alapból történő támogatásá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, Oktatási és Civil Bizottsága pályázatot hirdet a városban működő kulturális intézmények, valamint civil szervezetek rendezvényein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áros kulturális kínálatának bővítése, gazdagítása színvonalas programokkal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intézménye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szombathelyi székhellyel rendelkező civil szervezetek, szombathelyi szervezettel is rendelkező országos, regionális, megyei civil szervezetek vagy Szombathelyen tevékenységüket kifejtő nem szombathelyi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 2021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4 millió fori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 intenzitása: 100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ok benyújt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A pályázat benyújtható </w:t>
      </w:r>
      <w:r>
        <w:rPr>
          <w:rFonts w:cs="Arial" w:ascii="Arial" w:hAnsi="Arial"/>
          <w:b/>
          <w:color w:val="000000"/>
        </w:rPr>
        <w:t>2022. október 1-től 2022. október 31. 24.00 ór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Pályázat kizárólag annak benyújtását követő </w:t>
      </w:r>
      <w:r>
        <w:rPr>
          <w:rFonts w:cs="Arial" w:ascii="Arial" w:hAnsi="Arial"/>
          <w:b/>
          <w:bCs/>
        </w:rPr>
        <w:t>2023. november 1. napjáig</w:t>
      </w:r>
      <w:r>
        <w:rPr>
          <w:rFonts w:cs="Arial" w:ascii="Arial" w:hAnsi="Arial"/>
        </w:rPr>
        <w:t xml:space="preserve"> megvalósuló rendezvényekre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ó szervezetnek legkésőbb a pályázat benyújtásával egyidejűleg regisztrálnia kell az Önkormányzat hivatalos honlapján az alábbi elérhetőségek egyikén, a </w:t>
      </w:r>
      <w:hyperlink r:id="rId2">
        <w:r>
          <w:rPr>
            <w:rStyle w:val="InternetLink"/>
            <w:rFonts w:cs="Arial" w:ascii="Arial" w:hAnsi="Arial"/>
          </w:rPr>
          <w:t>www.szombathely.hu/Ügyintézés/Önkormányzati</w:t>
        </w:r>
      </w:hyperlink>
      <w:r>
        <w:rPr>
          <w:rFonts w:cs="Arial" w:ascii="Arial" w:hAnsi="Arial"/>
        </w:rPr>
        <w:t xml:space="preserve"> Támogatások Rendszere/Kapcsolódó dokumentumok elérési úton található civil szervezetek részére készített segédlet figyelembevételév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otr.szombathely.hu/regisztracio/" \l "step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otr.szombathely.hu/regisztracio/#step1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a </w:t>
      </w:r>
      <w:hyperlink r:id="rId3">
        <w:r>
          <w:rPr>
            <w:rStyle w:val="InternetLink"/>
            <w:rFonts w:cs="Arial" w:ascii="Arial" w:hAnsi="Arial"/>
            <w:color w:val="000000"/>
            <w:lang w:eastAsia="en-US"/>
          </w:rPr>
          <w:t>www.szombathely.hu/ Ügyintézés/ Önkormányzati</w:t>
        </w:r>
      </w:hyperlink>
      <w:r>
        <w:rPr>
          <w:rFonts w:cs="Arial" w:ascii="Arial" w:hAnsi="Arial"/>
          <w:color w:val="000000"/>
          <w:lang w:eastAsia="en-US"/>
        </w:rPr>
        <w:t xml:space="preserve"> Támogatási Rendszer/ REGISZTRÁCIÓS felületet 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otr.szombathely.hu/regisztracio/" \l "step1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ITT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> </w:t>
      </w:r>
      <w:r>
        <w:rPr>
          <w:rFonts w:cs="Arial" w:ascii="Arial" w:hAnsi="Arial"/>
          <w:color w:val="000000"/>
          <w:lang w:eastAsia="en-US"/>
        </w:rPr>
        <w:t>érheti el!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mellékelhető 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Hlk112750952"/>
      <w:bookmarkStart w:id="1" w:name="_Hlk112750952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701" w:hanging="6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j kérelem/Kulturális és Civil Alap pályázat- rendezvény</w:t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bookmarkStart w:id="2" w:name="_Hlk112750952"/>
      <w:bookmarkEnd w:id="2"/>
      <w:r>
        <w:rPr>
          <w:rFonts w:cs="Arial" w:ascii="Arial" w:hAnsi="Arial"/>
          <w:color w:val="000000"/>
        </w:rPr>
        <w:t>A pályázati adatlap kötelező mellékletét képezik az Önkormányzati Támogatások Rendszere/Letölthető dokumentumok elérési útvonalon található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özpénzes nyilatkozat.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doc,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Átláthatósági nyilatkozat.doc dokumentumok kitöltve és aláírva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Kulturális, Oktatási és Civil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elektronikusan kell benyújtani az Önkormányzati Támogatások Rendszerén keresztül. Az elszámolás határideje: a megvalósítást követő 60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ható költségek: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Arial" w:ascii="Arial" w:hAnsi="Arial"/>
        </w:rPr>
        <w:t>a Támogatott kizárólag a támogatási cél megvalósításával összefüggésben a Támogatott nevére szóló számlákkal, valamint az általa kibocsátott pénzügyi bizonylatokkal (személyi jellegű kifizetések esetén) jogosult elszámolni. Az elszámolható költségek a Támogatott által a támogatási igény benyújtásakor kitöltött pályázati adatlapon megjelölt költségek vagy a Támogató egyedi döntése alapján meghatározott egyéb költségek.</w:t>
      </w:r>
    </w:p>
    <w:p>
      <w:pPr>
        <w:pStyle w:val="Szvegtrzsbehzssal2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ációs költség </w:t>
      </w:r>
      <w:r>
        <w:rPr>
          <w:rFonts w:cs="Arial"/>
        </w:rPr>
        <w:t>(</w:t>
      </w:r>
      <w:r>
        <w:rPr>
          <w:rFonts w:cs="Arial" w:ascii="Arial" w:hAnsi="Arial"/>
        </w:rPr>
        <w:t>vendéglátás, ajándék, étel, ital stb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támogatási összeg maximum 10 % -át teheti ki.</w:t>
      </w:r>
    </w:p>
    <w:p>
      <w:pPr>
        <w:pStyle w:val="Normal"/>
        <w:spacing w:before="120" w:after="120"/>
        <w:ind w:lef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köteles az elszámoláshoz felhasznált számlákat, bizonylatokat az elszámolás benyújtásától számított 5 évig megőri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szeptem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Putz Attila</w:t>
      </w:r>
    </w:p>
    <w:p>
      <w:pPr>
        <w:pStyle w:val="Normal"/>
        <w:tabs>
          <w:tab w:val="clear" w:pos="708"/>
          <w:tab w:val="center" w:pos="6379" w:leader="none"/>
        </w:tabs>
        <w:ind w:left="6379" w:hanging="4255"/>
        <w:rPr/>
      </w:pPr>
      <w:r>
        <w:rPr>
          <w:rFonts w:cs="Arial" w:ascii="Arial" w:hAnsi="Arial"/>
          <w:b/>
        </w:rPr>
        <w:tab/>
        <w:t>a Bizottság elnök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1/B 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&#220;gyint&#233;z&#233;s/&#214;nkorm&#225;nyzati" TargetMode="External"/><Relationship Id="rId3" Type="http://schemas.openxmlformats.org/officeDocument/2006/relationships/hyperlink" Target="http://www.szombathely.hu/ &#220;gyint&#233;z&#233;s/ &#214;nkorm&#225;nyzati" TargetMode="External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www.e-savaria.hu/OTR/Document/GetDocument/133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1:00Z</dcterms:created>
  <dc:creator>Pásti Zsuzsanna</dc:creator>
  <dc:description/>
  <cp:keywords/>
  <dc:language>en-US</dc:language>
  <cp:lastModifiedBy>Őri-Tóbi Csilla</cp:lastModifiedBy>
  <cp:lastPrinted>2022-09-14T15:07:00Z</cp:lastPrinted>
  <dcterms:modified xsi:type="dcterms:W3CDTF">2022-09-14T13:08:00Z</dcterms:modified>
  <cp:revision>11</cp:revision>
  <dc:subject/>
  <dc:title>Pályázati felhívás</dc:title>
</cp:coreProperties>
</file>