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civil szervezetek Kulturális és Civil Alapból történő 2023. évi működési, felújítási és karbantartási támoga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székhellyel rendelkező civil szervezetek; a szombathelyi szervezettel is rendelkező országos, regionális, megyei civil szervezetek működési, felújítási és karbantartási támoga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szombathelyi székhellyel rendelkező civil szervezetek, szombathelyi szervezettel is rendelkező országos, regionális, megyei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2021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Szombathely Megyei Jogú Város Önkormányzatának költségvetésében külön soron önkormányzati támogatásban részes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8 millió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intenzitása: 100%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2. október 1-től 2022. október 31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Arial" w:ascii="Arial" w:hAnsi="Arial"/>
          </w:rPr>
          <w:t>www.szombathely.hu/ Ügyintézés/ Önkormányzati</w:t>
        </w:r>
      </w:hyperlink>
      <w:r>
        <w:rPr>
          <w:rFonts w:cs="Arial" w:ascii="Arial" w:hAnsi="Arial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tr.szombathely.hu/regisztracio/" \l "step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otr.szombathely.hu/regisztracio/#step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00"/>
            <w:lang w:eastAsia="en-US"/>
          </w:rPr>
          <w:t>www.szombathely.hu/ Ügyintézés/ Önkormányzati</w:t>
        </w:r>
      </w:hyperlink>
      <w:r>
        <w:rPr>
          <w:rFonts w:cs="Arial" w:ascii="Arial" w:hAnsi="Arial"/>
          <w:color w:val="000000"/>
          <w:lang w:eastAsia="en-US"/>
        </w:rPr>
        <w:t xml:space="preserve"> Támogatási Rendszer/ REGISZTRÁCIÓS felületet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tr.szombathely.hu/regisztracio/" \l "step1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TT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 </w:t>
      </w:r>
      <w:r>
        <w:rPr>
          <w:rFonts w:cs="Arial" w:ascii="Arial" w:hAnsi="Arial"/>
          <w:color w:val="000000"/>
          <w:lang w:eastAsia="en-US"/>
        </w:rPr>
        <w:t>érheti el!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 napnál nem régebbi hitelesített banki aláírási címpéldányt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 napnál nem régebbi bírósági kivonatot (mellékelhető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112750952"/>
      <w:bookmarkStart w:id="1" w:name="_Hlk112750952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j kérelem/Kulturális és Civil Alap pályázat- működés, felújítás, karbantartás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bookmarkStart w:id="2" w:name="_Hlk112750952"/>
      <w:bookmarkEnd w:id="2"/>
      <w:r>
        <w:rPr>
          <w:rFonts w:cs="Arial" w:ascii="Arial" w:hAnsi="Arial"/>
          <w:color w:val="000000"/>
        </w:rPr>
        <w:t xml:space="preserve">A pályázatnak tartalmaznia a kell a szervezet éves részletes költségvetését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bookmarkStart w:id="3" w:name="_Hlk112762113"/>
      <w:bookmarkEnd w:id="3"/>
      <w:r>
        <w:rPr>
          <w:rFonts w:cs="Arial" w:ascii="Arial" w:hAnsi="Arial"/>
          <w:color w:val="000000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özpénzes nyilatkozat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doc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Átláthatósági nyilatkozat.doc dokumentumok kitöltve és aláírva elektronikus formában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" w:name="_Hlk112762113"/>
      <w:bookmarkStart w:id="5" w:name="_Hlk112762113"/>
      <w:bookmarkEnd w:id="5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okról a Kulturális, Oktatási és Civil Bizottság dönt a benyújtási határidőt követő 30 napon belül. A döntés eredményéről a pályázó elektronikus úton kap értesítést. A döntéssel szemben fellebbezési lehetőség ninc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elektronikusan kell benyújtani az Önkormányzati Támogatások Rendszerén keresztül. Az elszámolás határideje működési támogatás esetén a tárgyévet követő év január 31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, bérjellegű kifizetések a támogatási összeg maximum 30%-át tehetik ki.</w:t>
      </w:r>
    </w:p>
    <w:p>
      <w:pPr>
        <w:pStyle w:val="Normal"/>
        <w:spacing w:before="120" w:after="120"/>
        <w:ind w:lef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</w:rPr>
      <w:t>1/A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 &#220;gyint&#233;z&#233;s/ 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2:00Z</dcterms:created>
  <dc:creator>Pásti Zsuzsanna</dc:creator>
  <dc:description/>
  <cp:keywords/>
  <dc:language>en-US</dc:language>
  <cp:lastModifiedBy>Őri-Tóbi Csilla</cp:lastModifiedBy>
  <cp:lastPrinted>2020-09-15T11:54:00Z</cp:lastPrinted>
  <dcterms:modified xsi:type="dcterms:W3CDTF">2022-09-15T09:23:00Z</dcterms:modified>
  <cp:revision>12</cp:revision>
  <dc:subject/>
  <dc:title>Pályázati felhívás</dc:title>
</cp:coreProperties>
</file>