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, Oktatási és Civil Bizottsága 2022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22. évi Kulturális és Civil Alap terhére kiírandó pályázati felhívások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Szervezeti és Működési Szabályzatáról szóló 18/2019.(X.31.) önkormányzati rendelet 52. § (3) bekezdés 21. pontjában kapott felhatalmazás alapján a Kulturális, Oktatási és Civil Bizottság kulturális és civil ügyekkel kapcsolatos feladatai körében dönt a Kulturális és Civil alap felhasznál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az önkormányzat 2022. évi költségvetéséről szóló rendelet 9. mellékletében található Kulturális és Civil Alap tételsoron 12.811.113,- forint előirányzat szerepel. Az előirányzat terhére 2022. október 31-i benyújtási határidővel pályázati felhívások közzétételét javaslom az alábbi megoszlásb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ivil szervezetek 2023. évi működésének, valamint felújítás és karbantartás  támogatására 8 millió forin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23. november 1. napjáig megvalósítandó rendezvények támogatására 4 millió fo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továbbá a Tisztelt Bizottságot, hogy 2022. évtől szóban forgó pályázathoz kötődő elszámolások az Önkormányzati Támogatások Rendszerén keresztül elektronikusan nyújthatók 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ályázati felhívások az előterjesztés 1. számú, a támogatási kérelmek nyomtatványai az előterjesztés 2. számú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22. szeptember „    ”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Horváth Soma :/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2. (IX.26.) KOCB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, Oktatási és Civil Bizottsága Szombathely Megyei Jogú Város Önkormányzatának Szervezeti és Működési Szabályzatáról szóló 18/2019. (X.31.) önkormányzati rendelet 52. § (3) bekezdés 21. pontjában kapott felhatalmazás alapján a 2022. évi Kulturális és Civil Alap terhére kiírandó pályázati felhívásokat és a támogatási kérelmek nyomtatványait az előterjesztés 1-2. számú mellékletei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lnököt, hogy a pályázati felhívások közzé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022. október 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0:00Z</dcterms:created>
  <dc:creator>Pásti Zsuzsanna</dc:creator>
  <dc:description/>
  <cp:keywords/>
  <dc:language>en-US</dc:language>
  <cp:lastModifiedBy>Őri-Tóbi Csilla</cp:lastModifiedBy>
  <cp:lastPrinted>2022-09-14T15:16:00Z</cp:lastPrinted>
  <dcterms:modified xsi:type="dcterms:W3CDTF">2022-09-16T07:05:00Z</dcterms:modified>
  <cp:revision>17</cp:revision>
  <dc:subject/>
  <dc:title>Előterjesztés</dc:title>
</cp:coreProperties>
</file>