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08. (I. 28.) sz. Sport és  Ifj.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Gravitáció Teke Klub kérelmére – az Önkormányzat tulajdonában, és a Szombathelyi Sportszolgáltató Kht. kezelésében lévő VAOSZ tekepálya térítésmentes használata – az Önkormányzat 2008. évi költségvetésének ismeretében visszatér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31T07:48:00Z</dcterms:modified>
  <cp:revision>2</cp:revision>
  <dc:subject/>
  <dc:title>K I V O N A T</dc:title>
</cp:coreProperties>
</file>