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január 28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2007. évben a Szuper Ligás Teke Bajnokság őszi szezonja idejére térítésmentesen biztosította a a Gravitáció Teke Klub részére az Önkormányzat tulajdonában és a Szombathelyi Sportszolgáltató Kht. kezelésében lévő VAOSZ tekepályá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sportszervezet kérte Dr. Czeglédy Csaba alpolgármester urat és Varga Tamás elnök urat, hogy támogassák kérelmüket, és az Önkormányzat az egész 2008-as évben tekintsen el a tekepálya bérleti díjának megfizetésétő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. Czeglédy Csaba alpolgármester úr a kérelmet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anuá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 I. 28.) Sport és 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javasolja a Közgyűlésnek, hogy az Önkormányzat tulajdonában és a Szombathelyi Sportszolgáltató Kht. kezelésében lévő VAOSZ tekepályát a Gravitáció Teke Klub részére 2008. évben az edzések és a bajnoki mérkőzések időtartamára térítésmentesen bizt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február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2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8-01-22T13:05:00Z</dcterms:modified>
  <cp:revision>3</cp:revision>
  <dc:subject/>
  <dc:title>Előterjesztés</dc:title>
</cp:coreProperties>
</file>