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szeptember 26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Javaslat a Szombathely Megyei Jogú Város Önkormányzata által fenntartott Maros óvodában meghirdetésre kerülő magasabb vezetői álláshely pályázati felhívásának jóváhagyásá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kalmazottak jogállásáról szóló 1992. évi XXXIII. törvény 30.§ (4) bekezdése értelmében a Szombathelyi Maros Óvoda vezetője, Takács Mária közalkalmazotti jogviszonyát 2023. május 31. napjával felmentéssel kérte megszüntetni. A felmentési idő 2022. október 1. napján kezdődik. Amennyiben a Közgyűlés a szeptemberi ülésén a nevezettet a Kjt. 33. § (3) bekezdése alapján 2022. november 16. napjától mentesíti a munkavégzés alól, és egyúttal vezetői megbízatása visszavonásra kerül, </w:t>
      </w:r>
      <w:r>
        <w:rPr>
          <w:rFonts w:cs="Arial" w:ascii="Arial" w:hAnsi="Arial"/>
          <w:spacing w:val="-3"/>
        </w:rPr>
        <w:t xml:space="preserve">új vezetői pályázat kiírásáról szükséges intézkedni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óvodavezetői megbízás magasabb vezetői megbízás. Magyarország helyi önkormányzatairól szóló 2011. évi CLXXXIX. törvény 41. § (7) bekezdése szerint a helyi önkormányzat képviselő-testülete – amennyiben törvény kivételt nem tesz – kinevezi az intézmény vezetőjé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özalkalmazottak jogállásáról szóló 1992. évi XXXIII. törvény (továbbiakban: Kjt.) 20/B. § (1) bekezdése értelmében magasabb vezető és a vezető beosztás ellátására szóló megbízásra a 20/A. § (1) és (3)-(8) bekezdései alkalmazásával pályázatot kell kiírni. A pályázatot a megbízási jogkör gyakorlója írja ki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zombathely Megyei Jogú Város Önkormányzatának Szervezeti és Működési Szabályzatáról szóló 18/2019.(X.31.) önkormányzati rendelet 52. § (2) bekezdés 12. pontja a Kulturális, Oktatási és Civil Bizottság hatáskörébe utalta az óvoda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Kjt. 20/A. § (3) bekezdése, valamint a pedagógusok előmeneteli rendszeréréről és a közalkalmazottak jogállásáról szóló 1992. évi XXXIII. törvény köznevelési intézményekben történő végrehajtásáról szóló 326/2013. (VIII.30.) Korm. rendelet (továbbiakban: Korm.rend.) 22. § (7) bekezdése szerint a pályázati felhívásnak az alábbiakat kell tartalmazn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áltató és a betöltendő munkakör, vezetői beosztás megnevezésé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akörbe tartozó, illetve a vezetői beosztással járó lényeges feladatoka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pályázat elnyerésének valamennyi feltételét, 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pacing w:val="-3"/>
        </w:rPr>
        <w:t xml:space="preserve">a pályázat részeként benyújtandó iratokat, igazolásokat, 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ályázat benyújtásának feltételeit és elbírálásának határidejé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ahely megjelölésé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agasabb vezetői beosztásra történő megbízás időtartamá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egbízás kezdő napját és megszűnésének időpontját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pacing w:val="-3"/>
        </w:rPr>
        <w:t>a beosztáshoz kapcsolódó juttatásokat.</w:t>
      </w:r>
    </w:p>
    <w:p>
      <w:pPr>
        <w:pStyle w:val="Listaszerbekezds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Kjt. 20/B. § (2) bekezdése értelmében a pályázati felhívásban meg kell jelölni, hogy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z előterjesztés melléklete tartalmazza az óvoda pályázati felhív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mzeti köznevelésről szóló 2011. évi CXC. törvény (a továbbiakban: Nkt.) 67. § (1) bekezdése és a Korm. rend. 21/A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) az adott nevelési-oktatási intézményben pedagógus munkakör betöltéséhez szükséges – a Korm. rend. 6. mellékletében meghatározott – szakképzettség, középiskolában pedagógus-munkakör betöltésére jogosító mesterképzésben szerzett szakképzettség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c) legalább négy év pedagógus munkakörben, vagy heti tíz tanóra vagy foglalkozás megtartására vonatkozó óraadói megbízás ellátása sorá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Korm. rend. 22.§ (1) bekezdése alapján a magasabb vezetői megbízást az év során bármikor, öt évre kell adni. Az Nkt. 68. § (4) bekezdése alapján amennyiben az intézményvezető megbízásának utolsó napja nem július 1. és augusztus 15. közötti időszakra esne, a megbízás lejártának időpontját akkor is erre az időszakra kell meghatározni, ha az a jogszabályi előírás vagy munkáltatói döntés alapján meghatározott határidő végénél legfeljebb hat hónappal korábban vagy később járna 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Kjt. 20/A. § (5) bekezdése alapján a pályázónak – a pályázat részeként benyújtandó iratokon, igazolásokon túlmenően – a pályázathoz csatolnia kell: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 vezetésére kiírt pályázat esetén a munkáltató vezetésére, fejlesztésére vonatkozó programját,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 jogszabályban vagy a pályázatban előírt további követelmények igazolására vonatkozó okiratok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magasabb vezetői álláshelyre meghirdetett pályázati felhívást a Kjt. 20/A. § (4) bekezdésében foglaltaknak megfelelően a kormányzati személyügyi igazgatási feladatokat ellátó szerv (a továbbiakban: személyügyi központ) internetes oldalán (kozigállás.gov.hu), </w:t>
      </w:r>
      <w:r>
        <w:rPr>
          <w:rFonts w:cs="Arial" w:ascii="Arial" w:hAnsi="Arial"/>
          <w:color w:val="FF0000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valamint, ha a fenntartó önkormányzat, a székhelyén, a helyben szokásos módon kell  közzétenni.  A pályázat benyújtásának határideje a munkáltató vezetésére kiírt pályázat esetén a pályázati felhívásnak a személyügyi központ honlapján való elsődleges közzétételtől számított 30 napnál rövidebb nem leh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jt. 20/A. § (6) bekezdése szerint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– a helyi önkormányzati képviselő-testület tagja kivételével – a kinevezési, megbízási jogkör gyakorlója. Az SZMSZ 52. § (2) bekezdés 12. pontja alapján a Tisztelt Bizottság teszi meg a megbízásra vonatkozó javaslatát a Közgyűlésnek.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bizottság a 31/2020. (II.25.) KOCB sz. határozatában felkérte a </w:t>
      </w:r>
      <w:r>
        <w:rPr>
          <w:rFonts w:cs="Arial" w:ascii="Arial" w:hAnsi="Arial"/>
          <w:spacing w:val="-3"/>
        </w:rPr>
        <w:t>Köznevelési Szakértők Országos Egyesülete Vas Megyei Szervezetét, valamint a Szombathelyi Pedagógusok Szakmai Képviseletét, hogy a mindenkori óvodavezetői pályázatok részét képező vezetési programot értékelje.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22. szeptember 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2. (IX.26.) KOC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. A Kulturális, Oktatási és Civil Bizottság Szombathely Megyei Jogú Város Önkormányzatának Szervezeti és Működési Szabályzatáról szóló 18/2019. (X.31.) önkormányzati rendelet 52. § (2) bekezdés 12. pontjában kapott felhatalmazás alapján, </w:t>
      </w:r>
      <w:r>
        <w:rPr>
          <w:rFonts w:cs="Arial" w:ascii="Arial" w:hAnsi="Arial"/>
          <w:spacing w:val="-3"/>
        </w:rPr>
        <w:t xml:space="preserve">a Szombathelyi Maros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 xml:space="preserve">az előterjesztés melléklete </w:t>
      </w:r>
      <w:r>
        <w:rPr>
          <w:rFonts w:cs="Arial" w:ascii="Arial" w:hAnsi="Arial"/>
        </w:rPr>
        <w:t xml:space="preserve">szerinti tartalommal jóváhagyja.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</w:rPr>
        <w:t xml:space="preserve">2. A Bizottság </w:t>
      </w:r>
      <w:r>
        <w:rPr>
          <w:rFonts w:cs="Arial" w:ascii="Arial" w:hAnsi="Arial"/>
          <w:spacing w:val="-3"/>
        </w:rPr>
        <w:t xml:space="preserve">felkéri a jegyzőt, hogy - </w:t>
      </w:r>
      <w:r>
        <w:rPr>
          <w:rFonts w:cs="Arial" w:ascii="Arial" w:hAnsi="Arial"/>
        </w:rPr>
        <w:t xml:space="preserve">amennyiben a Közgyűlés a jelenlegi óvodavezetőt 2022. november 16-tól mentesíti a munkavégzés alól, valamint vezetői megbízását visszavonja – a pályázati felhívás 2023. március 15. napjáig történő megjelentetéséről, és </w:t>
      </w:r>
      <w:r>
        <w:rPr>
          <w:rFonts w:cs="Arial" w:ascii="Arial" w:hAnsi="Arial"/>
          <w:spacing w:val="-3"/>
        </w:rPr>
        <w:t>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suppressAutoHyphens w:val="true"/>
        <w:ind w:left="540" w:hanging="5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" w:ascii="Arial" w:hAnsi="Arial"/>
        </w:rPr>
        <w:t xml:space="preserve">Dr. Károlyi Ákos jegyző  </w:t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1. pont vonatkozásába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3. május 3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Polgár Katalin</dc:creator>
  <dc:description/>
  <cp:keywords/>
  <dc:language>en-US</dc:language>
  <cp:lastModifiedBy>Mester Ágnes</cp:lastModifiedBy>
  <cp:lastPrinted>2022-09-20T09:26:00Z</cp:lastPrinted>
  <dcterms:modified xsi:type="dcterms:W3CDTF">2022-09-20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