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3/2008. (I. 28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z Országos Kosárlabda Diákolimpia szombathelyi döntőjének megrendezésével kapcsolatos tájékoztatót elfogad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a rendezvény lebonyolításához biztosítja a szükséges plusz-támogatás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Felkéri a Városi Diáksport Bizottságot, hogy </w:t>
      </w:r>
      <w:r>
        <w:rPr>
          <w:rFonts w:cs="Arial"/>
          <w:sz w:val="22"/>
        </w:rPr>
        <w:t>a rendezvény színvonalas lebonyolítása érdekében a javasolt szervező bizottságot hozza lét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ancs István, a Városi Diáksport Bizottság elnök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3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1-31T07:35:00Z</dcterms:modified>
  <cp:revision>2</cp:revision>
  <dc:subject/>
  <dc:title>K I V O N A T</dc:title>
</cp:coreProperties>
</file>