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2/2008. (I. 28.) sz.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 sportszervezetek (SE-ek eredményességi) támogatása tételsor felosztására készített javaslatot első olvasatként elfogad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Felkéri az Ifjúsági és Sport Irodát, hogy az előterjesztéssel kapcsolatos javaslatokat építse be a februári bizottsági ülés azonos című előterjesztésé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február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31T07:31:00Z</dcterms:modified>
  <cp:revision>3</cp:revision>
  <dc:subject/>
  <dc:title>K I V O N A T</dc:title>
</cp:coreProperties>
</file>